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rFonts w:ascii="Times New Roman" w:hAnsi="Times New Roman" w:eastAsia="Times New Roman" w:cs="Times New Roman"/>
          <w:b/>
          <w:b/>
          <w:bCs/>
          <w:color w:val="000000"/>
          <w:kern w:val="2"/>
          <w:sz w:val="28"/>
          <w:szCs w:val="28"/>
        </w:rPr>
      </w:pPr>
      <w:bookmarkStart w:id="0" w:name="_GoBack"/>
      <w:bookmarkEnd w:id="0"/>
      <w:r>
        <w:rPr>
          <w:rFonts w:eastAsia="Times New Roman" w:cs="Times New Roman" w:ascii="Times New Roman" w:hAnsi="Times New Roman"/>
          <w:b/>
          <w:bCs/>
          <w:color w:val="000000"/>
          <w:kern w:val="2"/>
          <w:sz w:val="28"/>
          <w:szCs w:val="28"/>
        </w:rPr>
        <w:t>Luật số 15/2012/QH13 của Quốc hội : LUẬT XỬ LÝ VI PHẠM HÀNH CHÍNH</w:t>
      </w:r>
    </w:p>
    <w:p>
      <w:pPr>
        <w:pStyle w:val="Normal"/>
        <w:spacing w:lineRule="auto" w:line="240" w:before="0" w:after="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tbl>
      <w:tblPr>
        <w:tblW w:w="11985" w:type="dxa"/>
        <w:jc w:val="center"/>
        <w:tblInd w:w="0" w:type="dxa"/>
        <w:tblLayout w:type="fixed"/>
        <w:tblCellMar>
          <w:top w:w="0" w:type="dxa"/>
          <w:left w:w="108" w:type="dxa"/>
          <w:bottom w:w="0" w:type="dxa"/>
          <w:right w:w="108" w:type="dxa"/>
        </w:tblCellMar>
      </w:tblPr>
      <w:tblGrid>
        <w:gridCol w:w="3511"/>
        <w:gridCol w:w="8474"/>
      </w:tblGrid>
      <w:tr>
        <w:trPr>
          <w:trHeight w:val="1136" w:hRule="atLeast"/>
        </w:trPr>
        <w:tc>
          <w:tcPr>
            <w:tcW w:w="3511" w:type="dxa"/>
            <w:tcBorders/>
          </w:tcPr>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QUỐC HỘI</w:t>
            </w:r>
          </w:p>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______</w:t>
            </w:r>
          </w:p>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Luật số: 15/2012/QH13</w:t>
            </w:r>
          </w:p>
        </w:tc>
        <w:tc>
          <w:tcPr>
            <w:tcW w:w="8474" w:type="dxa"/>
            <w:tcBorders/>
          </w:tcPr>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ỘNG HÒA XÃ HỘI CHỦ NGHĨA VIỆT NAM</w:t>
            </w:r>
          </w:p>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Độc lập - Tự do - Hạnh phúc</w:t>
            </w:r>
          </w:p>
          <w:p>
            <w:pPr>
              <w:pStyle w:val="Normal"/>
              <w:numPr>
                <w:ilvl w:val="0"/>
                <w:numId w:val="0"/>
              </w:numPr>
              <w:spacing w:lineRule="auto" w:line="240" w:before="90" w:after="9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color w:val="000000"/>
                <w:sz w:val="28"/>
                <w:szCs w:val="28"/>
                <w:vertAlign w:val="superscript"/>
              </w:rPr>
              <w:t>_________________________</w:t>
            </w:r>
          </w:p>
        </w:tc>
      </w:tr>
    </w:tbl>
    <w:p>
      <w:pPr>
        <w:pStyle w:val="Normal"/>
        <w:spacing w:lineRule="auto" w:line="240" w:before="90" w:after="9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UẬT</w:t>
        <w:br/>
        <w:t>XỬ LÝ VI PHẠM HÀNH CHÍNH</w:t>
      </w:r>
    </w:p>
    <w:p>
      <w:pPr>
        <w:pStyle w:val="Normal"/>
        <w:spacing w:lineRule="auto" w:line="240" w:before="90" w:after="9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Căn cứ Hiến pháp nước Cộng hòa xã hội chủ nghĩa Việt Nam năm 1992 đã được sửa đổi, bổ sung </w:t>
      </w:r>
      <w:r>
        <w:rPr>
          <w:rFonts w:eastAsia="Times New Roman" w:cs="Times New Roman" w:ascii="Times New Roman" w:hAnsi="Times New Roman"/>
          <w:i/>
          <w:iCs/>
          <w:color w:val="000000"/>
          <w:sz w:val="28"/>
          <w:szCs w:val="28"/>
        </w:rPr>
        <w:t>một số điều </w:t>
      </w:r>
      <w:r>
        <w:rPr>
          <w:rFonts w:eastAsia="Times New Roman" w:cs="Times New Roman" w:ascii="Times New Roman" w:hAnsi="Times New Roman"/>
          <w:i/>
          <w:iCs/>
          <w:color w:val="000000"/>
          <w:sz w:val="28"/>
          <w:szCs w:val="28"/>
          <w:lang w:val="vi-VN"/>
        </w:rPr>
        <w:t>theo Nghị quyết số 51/2001/QH10;</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lang w:val="vi-VN"/>
        </w:rPr>
        <w:t>Quốc hội ban hành Luật xử lý vi phạm hành chính.</w:t>
      </w:r>
    </w:p>
    <w:p>
      <w:pPr>
        <w:pStyle w:val="Normal"/>
        <w:numPr>
          <w:ilvl w:val="0"/>
          <w:numId w:val="0"/>
        </w:numPr>
        <w:spacing w:lineRule="auto" w:line="240" w:before="90" w:after="9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lang w:val="vi-VN"/>
        </w:rPr>
        <w:t>PHẦN THỨ NHẤT</w:t>
        <w:br/>
        <w:t>NHỮNG QUY ĐỊNH CHUNG</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 Phạm vi điều chỉ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uật này quy định về xử phạt vi phạm hành chính và các biện pháp xử lý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 Giải thích từ ngữ</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Luật này, các từ ngữ dưới đây được hiểu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w:t>
      </w:r>
      <w:r>
        <w:rPr>
          <w:rFonts w:eastAsia="Times New Roman" w:cs="Times New Roman" w:ascii="Times New Roman" w:hAnsi="Times New Roman"/>
          <w:i/>
          <w:iCs/>
          <w:color w:val="000000"/>
          <w:sz w:val="28"/>
          <w:szCs w:val="28"/>
          <w:lang w:val="vi-VN"/>
        </w:rPr>
        <w:t>Vi phạm hành chính</w:t>
      </w:r>
      <w:r>
        <w:rPr>
          <w:rFonts w:eastAsia="Times New Roman" w:cs="Times New Roman" w:ascii="Times New Roman" w:hAnsi="Times New Roman"/>
          <w:color w:val="000000"/>
          <w:sz w:val="28"/>
          <w:szCs w:val="28"/>
          <w:lang w:val="vi-VN"/>
        </w:rPr>
        <w:t>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w:t>
      </w:r>
      <w:r>
        <w:rPr>
          <w:rFonts w:eastAsia="Times New Roman" w:cs="Times New Roman" w:ascii="Times New Roman" w:hAnsi="Times New Roman"/>
          <w:i/>
          <w:iCs/>
          <w:color w:val="000000"/>
          <w:sz w:val="28"/>
          <w:szCs w:val="28"/>
          <w:lang w:val="vi-VN"/>
        </w:rPr>
        <w:t>Xử phạt vi phạm hành chính</w:t>
      </w:r>
      <w:r>
        <w:rPr>
          <w:rFonts w:eastAsia="Times New Roman" w:cs="Times New Roman" w:ascii="Times New Roman" w:hAnsi="Times New Roman"/>
          <w:color w:val="000000"/>
          <w:sz w:val="28"/>
          <w:szCs w:val="28"/>
          <w:lang w:val="vi-VN"/>
        </w:rPr>
        <w:t>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w:t>
      </w:r>
      <w:r>
        <w:rPr>
          <w:rFonts w:eastAsia="Times New Roman" w:cs="Times New Roman" w:ascii="Times New Roman" w:hAnsi="Times New Roman"/>
          <w:i/>
          <w:iCs/>
          <w:color w:val="000000"/>
          <w:sz w:val="28"/>
          <w:szCs w:val="28"/>
          <w:lang w:val="vi-VN"/>
        </w:rPr>
        <w:t>Biện pháp xử lý hành chính</w:t>
      </w:r>
      <w:r>
        <w:rPr>
          <w:rFonts w:eastAsia="Times New Roman" w:cs="Times New Roman" w:ascii="Times New Roman" w:hAnsi="Times New Roman"/>
          <w:color w:val="000000"/>
          <w:sz w:val="28"/>
          <w:szCs w:val="28"/>
          <w:lang w:val="vi-VN"/>
        </w:rPr>
        <w:t>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w:t>
      </w:r>
      <w:r>
        <w:rPr>
          <w:rFonts w:eastAsia="Times New Roman" w:cs="Times New Roman" w:ascii="Times New Roman" w:hAnsi="Times New Roman"/>
          <w:i/>
          <w:iCs/>
          <w:color w:val="000000"/>
          <w:sz w:val="28"/>
          <w:szCs w:val="28"/>
          <w:lang w:val="vi-VN"/>
        </w:rPr>
        <w:t>Biện pháp thay thế xử lý vi phạm hành chính</w:t>
      </w:r>
      <w:r>
        <w:rPr>
          <w:rFonts w:eastAsia="Times New Roman" w:cs="Times New Roman" w:ascii="Times New Roman" w:hAnsi="Times New Roman"/>
          <w:color w:val="000000"/>
          <w:sz w:val="28"/>
          <w:szCs w:val="28"/>
          <w:lang w:val="vi-VN"/>
        </w:rPr>
        <w:t>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w:t>
      </w:r>
      <w:r>
        <w:rPr>
          <w:rFonts w:eastAsia="Times New Roman" w:cs="Times New Roman" w:ascii="Times New Roman" w:hAnsi="Times New Roman"/>
          <w:i/>
          <w:iCs/>
          <w:color w:val="000000"/>
          <w:sz w:val="28"/>
          <w:szCs w:val="28"/>
          <w:lang w:val="vi-VN"/>
        </w:rPr>
        <w:t>Tái phạm</w:t>
      </w:r>
      <w:r>
        <w:rPr>
          <w:rFonts w:eastAsia="Times New Roman" w:cs="Times New Roman" w:ascii="Times New Roman" w:hAnsi="Times New Roman"/>
          <w:color w:val="000000"/>
          <w:sz w:val="28"/>
          <w:szCs w:val="28"/>
          <w:lang w:val="vi-VN"/>
        </w:rPr>
        <w:t>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w:t>
      </w:r>
      <w:r>
        <w:rPr>
          <w:rFonts w:eastAsia="Times New Roman" w:cs="Times New Roman" w:ascii="Times New Roman" w:hAnsi="Times New Roman"/>
          <w:i/>
          <w:iCs/>
          <w:color w:val="000000"/>
          <w:sz w:val="28"/>
          <w:szCs w:val="28"/>
          <w:lang w:val="vi-VN"/>
        </w:rPr>
        <w:t>Vi phạm hành chính nhiều lần</w:t>
      </w:r>
      <w:r>
        <w:rPr>
          <w:rFonts w:eastAsia="Times New Roman" w:cs="Times New Roman" w:ascii="Times New Roman" w:hAnsi="Times New Roman"/>
          <w:color w:val="000000"/>
          <w:sz w:val="28"/>
          <w:szCs w:val="28"/>
          <w:lang w:val="vi-VN"/>
        </w:rPr>
        <w:t> là trường hợp cá nhân, tổ chức thực hiện hành vi vi phạm hành chính mà trước đó đã thực hiện hành vi vi phạm hành chính này nhưng chưa bị xử lý và chưa hết thời hiệu xử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w:t>
      </w:r>
      <w:r>
        <w:rPr>
          <w:rFonts w:eastAsia="Times New Roman" w:cs="Times New Roman" w:ascii="Times New Roman" w:hAnsi="Times New Roman"/>
          <w:i/>
          <w:iCs/>
          <w:color w:val="000000"/>
          <w:sz w:val="28"/>
          <w:szCs w:val="28"/>
          <w:lang w:val="vi-VN"/>
        </w:rPr>
        <w:t>Vi phạm hành chính có tổ chức</w:t>
      </w:r>
      <w:r>
        <w:rPr>
          <w:rFonts w:eastAsia="Times New Roman" w:cs="Times New Roman" w:ascii="Times New Roman" w:hAnsi="Times New Roman"/>
          <w:color w:val="000000"/>
          <w:sz w:val="28"/>
          <w:szCs w:val="28"/>
          <w:lang w:val="vi-VN"/>
        </w:rPr>
        <w:t> là trường hợp cá nhân, tổ chức câu kết với cá nhân, tổ chức khác để cùng thực hiện hành vi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w:t>
      </w:r>
      <w:r>
        <w:rPr>
          <w:rFonts w:eastAsia="Times New Roman" w:cs="Times New Roman" w:ascii="Times New Roman" w:hAnsi="Times New Roman"/>
          <w:i/>
          <w:iCs/>
          <w:color w:val="000000"/>
          <w:sz w:val="28"/>
          <w:szCs w:val="28"/>
          <w:lang w:val="vi-VN"/>
        </w:rPr>
        <w:t>Giấy phép, chứng chỉ hành nghề</w:t>
      </w:r>
      <w:r>
        <w:rPr>
          <w:rFonts w:eastAsia="Times New Roman" w:cs="Times New Roman" w:ascii="Times New Roman" w:hAnsi="Times New Roman"/>
          <w:color w:val="000000"/>
          <w:sz w:val="28"/>
          <w:szCs w:val="28"/>
          <w:lang w:val="vi-VN"/>
        </w:rPr>
        <w:t>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w:t>
      </w:r>
      <w:r>
        <w:rPr>
          <w:rFonts w:eastAsia="Times New Roman" w:cs="Times New Roman" w:ascii="Times New Roman" w:hAnsi="Times New Roman"/>
          <w:i/>
          <w:iCs/>
          <w:color w:val="000000"/>
          <w:sz w:val="28"/>
          <w:szCs w:val="28"/>
          <w:lang w:val="nl-NL"/>
        </w:rPr>
        <w:t>Chỗ ở</w:t>
      </w:r>
      <w:r>
        <w:rPr>
          <w:rFonts w:eastAsia="Times New Roman" w:cs="Times New Roman" w:ascii="Times New Roman" w:hAnsi="Times New Roman"/>
          <w:color w:val="000000"/>
          <w:sz w:val="28"/>
          <w:szCs w:val="28"/>
          <w:lang w:val="nl-NL"/>
        </w:rPr>
        <w:t> là nhà ở, phương tiện hoặc nhà khác mà công dân sử dụng để cư trú. Chỗ ở thuộc quyền sở hữu của công dân hoặc được cơ quan, tổ chức, cá nhân cho thuê, cho mượn, cho ở nhờ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w:t>
      </w:r>
      <w:r>
        <w:rPr>
          <w:rFonts w:eastAsia="Times New Roman" w:cs="Times New Roman" w:ascii="Times New Roman" w:hAnsi="Times New Roman"/>
          <w:i/>
          <w:iCs/>
          <w:color w:val="000000"/>
          <w:sz w:val="28"/>
          <w:szCs w:val="28"/>
          <w:lang w:val="vi-VN"/>
        </w:rPr>
        <w:t>Tổ chức </w:t>
      </w:r>
      <w:r>
        <w:rPr>
          <w:rFonts w:eastAsia="Times New Roman" w:cs="Times New Roman" w:ascii="Times New Roman" w:hAnsi="Times New Roman"/>
          <w:color w:val="000000"/>
          <w:sz w:val="28"/>
          <w:szCs w:val="28"/>
          <w:lang w:val="vi-VN"/>
        </w:rPr>
        <w:t>là </w:t>
      </w:r>
      <w:r>
        <w:rPr>
          <w:rFonts w:eastAsia="Times New Roman" w:cs="Times New Roman" w:ascii="Times New Roman" w:hAnsi="Times New Roman"/>
          <w:color w:val="000000"/>
          <w:sz w:val="28"/>
          <w:szCs w:val="28"/>
          <w:lang w:val="nl-NL"/>
        </w:rPr>
        <w:t>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r>
        <w:rPr>
          <w:rFonts w:eastAsia="Times New Roman" w:cs="Times New Roman" w:ascii="Times New Roman" w:hAnsi="Times New Roman"/>
          <w:color w:val="000000"/>
          <w:sz w:val="28"/>
          <w:szCs w:val="28"/>
          <w:lang w:val="vi-VN"/>
        </w:rPr>
        <w: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 </w:t>
      </w:r>
      <w:r>
        <w:rPr>
          <w:rFonts w:eastAsia="Times New Roman" w:cs="Times New Roman" w:ascii="Times New Roman" w:hAnsi="Times New Roman"/>
          <w:i/>
          <w:iCs/>
          <w:color w:val="000000"/>
          <w:sz w:val="28"/>
          <w:szCs w:val="28"/>
          <w:lang w:val="vi-VN"/>
        </w:rPr>
        <w:t>Tình thế cấp thiết</w:t>
      </w:r>
      <w:r>
        <w:rPr>
          <w:rFonts w:eastAsia="Times New Roman" w:cs="Times New Roman" w:ascii="Times New Roman" w:hAnsi="Times New Roman"/>
          <w:color w:val="000000"/>
          <w:sz w:val="28"/>
          <w:szCs w:val="28"/>
          <w:lang w:val="vi-VN"/>
        </w:rPr>
        <w:t>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 </w:t>
      </w:r>
      <w:r>
        <w:rPr>
          <w:rFonts w:eastAsia="Times New Roman" w:cs="Times New Roman" w:ascii="Times New Roman" w:hAnsi="Times New Roman"/>
          <w:i/>
          <w:iCs/>
          <w:color w:val="000000"/>
          <w:sz w:val="28"/>
          <w:szCs w:val="28"/>
          <w:lang w:val="vi-VN"/>
        </w:rPr>
        <w:t>Phòng vệ chính đáng</w:t>
      </w:r>
      <w:r>
        <w:rPr>
          <w:rFonts w:eastAsia="Times New Roman" w:cs="Times New Roman" w:ascii="Times New Roman" w:hAnsi="Times New Roman"/>
          <w:color w:val="000000"/>
          <w:sz w:val="28"/>
          <w:szCs w:val="28"/>
          <w:lang w:val="vi-VN"/>
        </w:rPr>
        <w:t>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3. </w:t>
      </w:r>
      <w:r>
        <w:rPr>
          <w:rFonts w:eastAsia="Times New Roman" w:cs="Times New Roman" w:ascii="Times New Roman" w:hAnsi="Times New Roman"/>
          <w:i/>
          <w:iCs/>
          <w:color w:val="000000"/>
          <w:sz w:val="28"/>
          <w:szCs w:val="28"/>
          <w:lang w:val="vi-VN"/>
        </w:rPr>
        <w:t>Sự kiện bất ngờ</w:t>
      </w:r>
      <w:r>
        <w:rPr>
          <w:rFonts w:eastAsia="Times New Roman" w:cs="Times New Roman" w:ascii="Times New Roman" w:hAnsi="Times New Roman"/>
          <w:color w:val="000000"/>
          <w:sz w:val="28"/>
          <w:szCs w:val="28"/>
          <w:lang w:val="vi-VN"/>
        </w:rPr>
        <w:t> là sự kiện mà cá nhân, tổ chức không thể thấy trước hoặc không buộc phải thấy trước hậu quả của hành vi nguy hại cho xã hội do mình gây r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4. </w:t>
      </w:r>
      <w:r>
        <w:rPr>
          <w:rFonts w:eastAsia="Times New Roman" w:cs="Times New Roman" w:ascii="Times New Roman" w:hAnsi="Times New Roman"/>
          <w:i/>
          <w:iCs/>
          <w:color w:val="000000"/>
          <w:sz w:val="28"/>
          <w:szCs w:val="28"/>
          <w:lang w:val="vi-VN"/>
        </w:rPr>
        <w:t>Sự kiện bất khả kháng</w:t>
      </w:r>
      <w:r>
        <w:rPr>
          <w:rFonts w:eastAsia="Times New Roman" w:cs="Times New Roman" w:ascii="Times New Roman" w:hAnsi="Times New Roman"/>
          <w:color w:val="000000"/>
          <w:sz w:val="28"/>
          <w:szCs w:val="28"/>
          <w:lang w:val="vi-VN"/>
        </w:rPr>
        <w:t> là sự kiện xảy ra một cách khách quan không thể lường trước được và không thể khắc phục được mặc dù đã áp dụng mọi biện pháp cần thiết và khả năng cho phé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5.</w:t>
      </w:r>
      <w:r>
        <w:rPr>
          <w:rFonts w:eastAsia="Times New Roman" w:cs="Times New Roman" w:ascii="Times New Roman" w:hAnsi="Times New Roman"/>
          <w:i/>
          <w:iCs/>
          <w:color w:val="000000"/>
          <w:sz w:val="28"/>
          <w:szCs w:val="28"/>
          <w:lang w:val="vi-VN"/>
        </w:rPr>
        <w:t> Người không có năng lực trách nhiệm hành chính</w:t>
      </w:r>
      <w:r>
        <w:rPr>
          <w:rFonts w:eastAsia="Times New Roman" w:cs="Times New Roman" w:ascii="Times New Roman" w:hAnsi="Times New Roman"/>
          <w:color w:val="000000"/>
          <w:sz w:val="28"/>
          <w:szCs w:val="28"/>
          <w:lang w:val="vi-VN"/>
        </w:rPr>
        <w:t> là người thực hiện hành vi vi phạm hành chính trong khi đang mắc bệnh tâm thần hoặc một bệnh khác làm mất khả năng nhận thức hoặc khả năng điều khiển hành vi của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6. </w:t>
      </w:r>
      <w:r>
        <w:rPr>
          <w:rFonts w:eastAsia="Times New Roman" w:cs="Times New Roman" w:ascii="Times New Roman" w:hAnsi="Times New Roman"/>
          <w:i/>
          <w:iCs/>
          <w:color w:val="000000"/>
          <w:sz w:val="28"/>
          <w:szCs w:val="28"/>
          <w:lang w:val="vi-VN"/>
        </w:rPr>
        <w:t>Người nghiện ma túy</w:t>
      </w:r>
      <w:r>
        <w:rPr>
          <w:rFonts w:eastAsia="Times New Roman" w:cs="Times New Roman" w:ascii="Times New Roman" w:hAnsi="Times New Roman"/>
          <w:color w:val="000000"/>
          <w:sz w:val="28"/>
          <w:szCs w:val="28"/>
          <w:lang w:val="vi-VN"/>
        </w:rPr>
        <w:t> là người sử dụng chất ma túy, thuốc gây nghiện, thuốc hướng thần và bị lệ thuộc vào các chấ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7. </w:t>
      </w:r>
      <w:r>
        <w:rPr>
          <w:rFonts w:eastAsia="Times New Roman" w:cs="Times New Roman" w:ascii="Times New Roman" w:hAnsi="Times New Roman"/>
          <w:i/>
          <w:iCs/>
          <w:color w:val="000000"/>
          <w:sz w:val="28"/>
          <w:szCs w:val="28"/>
          <w:lang w:val="vi-VN"/>
        </w:rPr>
        <w:t>Người đại diện hợp pháp</w:t>
      </w:r>
      <w:r>
        <w:rPr>
          <w:rFonts w:eastAsia="Times New Roman" w:cs="Times New Roman" w:ascii="Times New Roman" w:hAnsi="Times New Roman"/>
          <w:color w:val="000000"/>
          <w:sz w:val="28"/>
          <w:szCs w:val="28"/>
          <w:lang w:val="vi-VN"/>
        </w:rPr>
        <w:t> bao gồm cha mẹ hoặc người giám hộ, luật sư, trợ giúp viên pháp lý.</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 Nguyên tắc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uyên tắc xử phạt vi phạm hành chính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iệc xử phạt vi phạm hành chính được tiến hành nhanh chóng, công khai, khách quan, đúng thẩm quyền, bảo đảm công bằng, đúng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Việc xử phạt vi phạm hành chính phải căn cứ vào tính chất, mức độ, hậu quả vi phạm, đối tượng vi phạm và tình tiết giảm nhẹ, tình tiết tăng nặ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ỉ xử phạt vi phạm hành chính khi có hành vi vi phạm hành chính do pháp luật quy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ột hành vi vi phạm hành chính chỉ bị xử phạt một lầ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iều người cùng thực hiện một hành vi vi phạm hành chính thì mỗi người vi phạm đều bị xử phạt về hành vi vi phạm hành chính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ột người thực hiện nhiều hành vi vi phạm hành chính hoặc vi phạm hành chính nhiều lần thì bị xử phạt về từng hành vi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Người có thẩm quyền xử phạt có trách nhiệm chứng minh vi phạm hành chính. Cá nhân, tổ chức bị xử phạt có quyền tự mình hoặc thông qua người đại diện hợp pháp chứng minh mình không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Đối với cùng một hành vi vi phạm hành chính thì mức phạt tiền đối với tổ chức bằng 02 lần mức phạt tiền đối với cá nhâ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uyên tắc áp dụng các biện pháp xử lý hành chính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á nhân chỉ bị áp dụng biện pháp xử lý hành chính nếu thuộc một trong các đối tượng quy định tại các điều 90, 92, 94 và 96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iệc áp dụng các biện pháp xử lý hành chính phải được tiến hành theo quy định tại điểm b khoản 1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 Thẩm quyền quy định về xử phạt vi phạm hành chính trong các lĩnh vực quản lý nhà nước và chế độ áp dụng các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 Đối tượng bị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 đối tượng bị xử phạt vi phạm hành chính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ổ chức bị xử phạt vi phạm hành chính về mọi vi phạm hành chính do mình gây r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tượng bị áp dụng biện pháp xử lý hành chính là cá nhân được quy định tại các điều 90, 92, 94 và 96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iện pháp xử lý hành chính không áp dụng đối với người nước ngoài.</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 Thời hiệu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ời hiệu xử phạt vi phạm hành chính được quy định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ời hiệu xử phạt vi phạm hành chính là 01 năm, trừ các trường hợp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 phạm hành chính là hành vi trốn thuế, gian lận thuế, nộp chậm tiền thuế, khai thiếu nghĩa vụ thuế thì thời hiệu xử phạt vi phạm hành chính theo quy định của pháp luật về thu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ời điểm để tính thời hiệu xử phạt vi phạm hành chính quy định tại điểm a khoản 1 Điều này được quy định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vi phạm hành chính đã kết thúc thì thời hiệu được tính từ thời điểm chấm dứt hành vi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vi phạm hành chính đang được thực hiện thì thời hiệu được tính từ thời điểm phát hiện hành vi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hiệu áp dụng biện pháp xử lý hành chính được quy định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ời hiệu áp dụng biện pháp giáo dục tại xã, phường, thị trấn là 01 năm, kể từ ngày cá nhân thực hiện hành vi vi phạm quy định tại khoản 1 Điều 90; 06 tháng, kể từ ngày cá nhân thực hiện hành vi vi phạm quy định tại khoản 2 Điều 90 hoặc kể từ ngày cá nhân thực hiện lần cuối một trong những hành vi vi phạm quy định tại khoản 3 và khoản 5 Điều 90; 03 tháng, kể từ ngày cá nhân thực hiện hành vi vi phạm quy định tại khoản 4 Điều 90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ời hiệu áp dụng biện pháp đưa vào trường giáo dưỡng là 01 năm, kể từ ngày cá nhân thực hiện hành vi vi phạm quy định tại khoản 1 và khoản 2 Điều 92; 06 tháng, kể từ ngày cá nhân thực hiện hành vi vi phạm quy định tại khoản 3 Điều 92 hoặc kể từ ngày cá nhân thực hiện lần cuối một trong những hành vi vi phạm quy định tại khoản 4 Điều 92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ời hiệu áp dụng biện pháp đưa vào cơ sở giáo dục bắt buộc là 01 năm, kể từ ngày cá nhân thực hiện lần cuối một trong các hành vi vi phạm quy định tại khoản 1 Điều 9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ời hiệu áp dụng biện pháp đưa vào cơ sở cai nghiện bắt buộc là 03 tháng, kể từ ngày cá nhân thực hiện lần cuối hành vi vi phạm quy định tại khoản 1 Điều 96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 Thời hạn được coi là chưa bị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 Cách tính thời gian, thời hạn, thời hiệu trong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gian ban đêm được tính từ 22 giờ ngày hôm trước đến 06 giờ ngày hôm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9. Tình tiết giảm nhẹ</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ững tình tiết sau đây là tình tiết giảm nhẹ:</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vi phạm hành chính đã có hành vi ngăn chặn, làm giảm bớt hậu quả của vi phạm hoặc tự nguyện khắc phục hậu quả, bồi thường thiệt hạ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vi phạm hành chính đã tự nguyện khai báo, thành thật hối lỗi; tích cực giúp đỡ cơ quan chức năng phát hiện vi phạm hành chính,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 phạm hành chính do bị ép buộc hoặc bị lệ thuộc về vật chất hoặc tinh thầ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vi phạm hành chính là phụ nữ mang thai, người già yếu, người có bệnh hoặc khuyết tật làm hạn chế khả năng nhận thức hoặc khả năng điều khiển hành vi của mình;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Vi phạm hành chính vì hoàn cảnh đặc biệt khó khăn mà không do mình gây r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Vi phạm hành chính do trình độ lạc hậ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Những tình tiết giảm nhẹ khác do Chính phủ quy đị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0. Tình tiết tăng nặ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hững tình tiết sau đây là tình tiết tăng nặ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i phạm hành chính có tổ chứ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i phạm hành chính nhiều lần; tá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Xúi giục, lôi kéo, sử dụng người chưa thành niên vi phạm; ép buộc người bị lệ thuộc vào mình về vật chất, tinh thần thực hiện hành vi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Sử dụng người biết rõ là đang bị tâm thần hoặc bệnh khác làm mất khả năng nhận thức hoặc khả năng điều khiển hành vi để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Lăng mạ, phỉ báng người đang thi hành công vụ; vi phạm hành chính có tính chất côn đồ;</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Lợi dụng chức vụ, quyền hạn để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Lợi dụng hoàn cảnh chiến tranh, thiên tai, thảm họa, dịch bệnh hoặc những khó khăn đặc biệt khác của xã hội để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Vi phạm trong thời gian đang chấp hành hình phạt của bản án hình sự hoặc đang chấp hành quyết định áp dụng biện pháp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Tiếp tục thực hiện hành vi vi phạm hành chính mặc dù người có thẩm quyền đã yêu cầu chấm dứt hành vi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Sau khi vi phạm đã có hành vi trốn tránh, che giấu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Vi phạm hành chính có quy mô lớn, số lượng hoặc trị giá hàng hóa lớ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Vi phạm hành chính đối với nhiều người, trẻ em, người già, người khuyết tật, phụ nữ mang tha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ình tiết quy định tại khoản 1 Điều này đã được quy định là hành vi vi phạm hành chính thì không được coi là tình tiết tăng nặng.</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 Những trường hợp không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xử phạt vi phạm hành chính đối với các trường hợp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ực hiện hành vi vi phạm hành chính trong tình thế cấp thiế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ực hiện hành vi vi phạm hành chính do phòng vệ chính đ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ực hiện hành vi vi phạm hành chính do sự kiện bất ngờ;</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hực hiện hành vi vi phạm hành chính do sự kiện bất khả kh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thực hiện hành vi vi phạm hành chính không có năng lực trách nhiệm hành chính; người thực hiện hành vi vi phạm hành chính chưa đủ tuổi bị xử phạt vi phạm hành chính theo quy định tại điểm a khoản 1 Điều 5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 Những hành vi bị nghiêm cấ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ữ lại vụ vi phạm có dấu hiệu tội phạm để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Không xử phạt vi phạm hành chính, không áp dụng biện pháp khắc phục hậu quả hoặc không áp dụng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Áp dụng hình thức xử phạt, biện pháp khắc phục hậu quả không đúng, không đầy đủ đối với hành vi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an thiệp trái pháp luật vào việc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Kéo dài thời hạn áp dụng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Giả mạo, làm sai lệch hồ sơ xử phạt vi phạm hành chính, hồ sơ áp dụng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 Bồi thường thiệt hạ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vi phạm hành chính nếu gây ra thiệt hại thì phải bồi thường. Việc bồi thường thiệt hại được thực hiện theo quy định của pháp luật về dân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4. Trách nhiệm đấu tranh phòng, chống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i phát hiện vi phạm hành chính, người có thẩm quyền xử lý vi phạm hành chính có trách nhiệm xử lý vi phạm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 nhân, tổ chức có trách nhiệm phát hiện, tố cáo và đấu tranh phòng, chống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5. Khiếu nại, tố cáo và khởi kiện trong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 nhân, tổ chức bị xử lý vi phạm hành chính có quyền khiếu nại, khởi kiện đối với quyết định xử lý vi phạm hành chính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 nhân có quyền tố cáo đối với hành vi vi phạm pháp luật trong việc xử lý vi phạm hành chính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6. Trách nhiệm của người có thẩm quyền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quá trình xử lý vi phạm hành chính, người có thẩm quyền xử lý vi phạm hành chính phải tuân thủ quy định của Luật này và quy định khác của pháp luật có liên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Điều 12 của Luật này và quy định khác của pháp luật thì tuỳ theo tính chất, mức độ vi phạm mà bị xử lý kỷ luật hoặc bị truy cứu trách nhiệm hình sự.</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7. Trách nhiệm quản lý công tác thi hành pháp luật về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ính phủ thống nhất quản lý công tác thi hành pháp luật về xử lý vi phạm hành chính trong phạm vi cả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ộ Tư pháp chịu trách nhiệm trước Chính phủ thực hiện quản lý công tác thi hành pháp luật về xử lý vi phạm hành chính, có nhiệm vụ, quyền hạn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rì hoặc phối hợp trong việc đề xuất, xây dựng và trình cơ quan có thẩm quyền ban hành hoặc ban hành theo thẩm quyền văn bản quy phạm pháp luật về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eo dõi chung và báo cáo công tác thi hành pháp luật về xử lý vi phạm hành chính; thống kê, xây dựng, quản lý cơ sở dữ liệu quốc gia về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ủ trì, phối hợp hướng dẫn, tập huấn, bồi dưỡng nghiệp vụ trong việc thực hiện pháp luật về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Kiểm tra, phối hợp với các bộ, ngành hữu quan tiến hành thanh tra việc thi hành pháp luật về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 06 tháng, hằng năm báo cáo Bộ Tư pháp về công tác xử lý vi phạm hành chính trong phạm vi quản lý của cơ quan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ong phạm vi nhiệm vụ, quyền hạn của mình, Ủy ban nhân dân các cấp quản lý công tác thi hành pháp luật về xử lý vi phạm hành chính tại địa phương, có trách nhiệm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ỉ đạo việc tổ chức thực hiện văn bản quy phạm pháp luật về xử lý vi phạm hành chính; tổ chức phổ biến, giáo dục pháp luật về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iểm tra, thanh tra, xử lý vi phạm và giải quyết theo thẩm quyền khiếu nại, tố cáo trong việc thực hiện pháp luật về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ịp thời cung cấp thông tin cho Bộ Tư pháp về xử lý vi phạm hành chính để xây dựng cơ sở dữ liệu quốc gia; định kỳ 06 tháng, hằng năm báo cáo Bộ Tư pháp về công tác xử lý vi phạm hành chính trên địa bà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 Điều 70, khoản 2 Điều 73, khoản 2 Điều 77, Điều 88, khoản 4 Điều 98, Điều 107, khoản 3 Điều 111, đoạn 2 khoản 3 Điều 112, khoản 1 và khoản 2 Điều 114 tới cơ quan quản lý cơ sở dữ liệu về xử lý vi phạm hành chính của Bộ Tư pháp, cơ quan tư pháp địa phư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hính phủ quy định chi tiết Điều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8. Trách nhiệm của thủ trưởng cơ quan, đơn vị trong công tác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phạm vi nhiệm vụ, quyền hạn của mình, thủ trưởng cơ quan, đơn vị có thẩm quyền xử lý vi phạm hành chính có trách nhiệm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hông được để xảy ra hành vi tham nhũng của người có thẩm quyền xử lý vi phạm hành chính do mình quản lý, phụ trác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rách nhiệm khác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phạm vi nhiệm vụ, quyền hạn của mình, Bộ trưởng, Thủ trưởng cơ quan ngang bộ, Chủ tịch Ủy ban nhân dân các cấp có trách nhiệm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ường xuyên chỉ đạo, kiểm tra việc xử lý vi phạm hành chính của người có thẩm quyền xử lý vi phạm hành chính thuộc phạm vi quản lý của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Xử lý kỷ luật đối với người có sai phạm trong xử lý vi phạm hành chính thuộc phạm vi quản lý của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iải quyết kịp thời khiếu nại, tố cáo về xử lý vi phạm hành chính trong ngành, lĩnh vực do mình phụ trách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rách nhiệm khác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9. Giám sát công tác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quan, người có thẩm quyền xử lý vi phạm hành chính phải xem xét, giải quyết và trả lời yêu cầu, kiến nghị đó theo quy định của pháp luậ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0. Áp dụng Luật xử lý vi phạm hành chính đối với hành vi vi phạm hành chính ở ngoài lãnh thổ nước Cộng hòa xã hội chủ nghĩa Việt Na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numPr>
          <w:ilvl w:val="0"/>
          <w:numId w:val="0"/>
        </w:numPr>
        <w:spacing w:lineRule="auto" w:line="240" w:before="90" w:after="9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lang w:val="vi-VN"/>
        </w:rPr>
        <w:t>PHẦN THỨ HAI</w:t>
        <w:br/>
        <w:t>XỬ PHẠT VI PHẠM HÀNH CHÍNH</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w:t>
        <w:br/>
        <w:t>CÁC HÌNH THỨC XỬ PHẠT </w:t>
        <w:br/>
        <w:t>VÀ BIỆN PHÁP KHẮC PHỤC HẬU QUẢ</w:t>
      </w:r>
    </w:p>
    <w:p>
      <w:pPr>
        <w:pStyle w:val="Normal"/>
        <w:numPr>
          <w:ilvl w:val="0"/>
          <w:numId w:val="0"/>
        </w:numPr>
        <w:spacing w:lineRule="auto" w:line="240" w:before="90" w:after="9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Mục 1</w:t>
        <w:br/>
        <w:t>CÁC HÌNH THỨC XỬ PHẠ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1. Các hình thức xử phạt và nguyên tắc áp dụ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 hình thức xử phạt vi phạm hành chính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vi phạm hành chính, phương tiện được sử dụng để vi phạm hành chính (sau đây gọi chung là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ục xuấ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ình thức xử phạt quy định tại điểm a và điểm b khoản 1 Điều này chỉ được quy định và áp dụng là hình thức xử phạt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ình thức xử phạt quy định tại các điểm c, d và đ khoản 1 Điều này có thể được quy định là hình thức xử phạt bổ sung hoặc hình thức xử phạt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2.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3. Phạt ti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Mức phạt tiền trong xử phạt vi phạm hành chính từ 50.000 đồng đến 1.000.000.000 đồng đối với cá nhân, từ 100.000 đồng đến 2.000.000.000 đồng đối với tổ chức, trừ trường hợp quy định tại khoản 3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Xác định số tiền phạt tối thiểu, tối đ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Xác định số lần, tỷ lệ phần trăm của giá trị, số lượng hàng hóa, tang vật vi phạm, đối tượng bị vi phạm hoặc doanh thu, số lợi thu được từ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4. Mức phạt tiền tối đa trong các lĩnh vực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Mức phạt tiền tối đa trong các lĩnh vực quản lý nhà nước đối với cá nhân được quy định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tiền đến 30.000.000 đồng: hôn nhân và gia đình; bình đẳng giới; bạo lực gia đình; lưu trữ; tôn giáo; thi đua khen thưởng; hành chính tư pháp; dân số; vệ sinh môi trường; thống kê;</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kiểm toán độc lập; phí, lệ phí; quản lý tài sản công; hóa đơn; dự trữ quốc gia; điện lực; hóa chất; khí tượng thủy văn; đo đạc bản đồ; đăng ký kinh doa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ạt tiền đến 75.000.000 đồng: quốc phòng, an ninh quốc gia; lao động; dạy nghề; giao thông đường sắt; giao thông đường thủy nội địa; bảo hiểm y tế; bảo hiểm xã hộ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bảo vệ nguồn lợi thuỷ sản, hải s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Phạt tiền đến 200.000.000 đồng: sản xuất, buôn bán hàng cấm, hàng giả;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Phạt tiền đến 250.000.000 đồng: điều tra, quy hoạch, thăm dò, khai thác, sử dụng nguồn tài nguyên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Phạt tiền đến 500.000.000 đồng: xây dựng; quản lý rừng, lâm sản; đất đa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Mức phạt tiền tối đa trong lĩnh vực quản lý nhà nước quy định tại khoản 1 Điều này đối với tổ chức bằng 02 lần mức phạt tiền đối với cá nhâ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3. Mức phạt tiền tối đa trong các lĩnh vực thuế; đo lường; sở hữu trí tuệ; an toàn thực phẩm; chất lượng sản phẩm, hàng hóa; chứng khoán; hạn chế cạnh tranh theo quy định tại các luật tương ứ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Mức phạt tiền tối đa đối với lĩnh vực mới chưa được quy định tại khoản 1 Điều này do Chính phủ quy định sau khi được sự đồng ý của Ủy ban thường vụ Quốc hội.</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5.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ình chỉ hoạt động có thời hạn là hình thức xử phạt được áp dụng đối với cá nhân, tổ chức vi phạm hành chính trong các trường hợp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6.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xử lý tang vật, phương tiện vi phạm hành chính bị tịch thu được thực hiện theo quy định tại Điều 82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7. Trục xuấ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ục xuất là hình thức xử phạt buộc người nước ngoài có hành vi vi phạm hành chính tại Việt Nam phải rời khỏi lãnh thổ nước Cộng hoà xã hội chủ nghĩa Việt Na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ính phủ quy định chi tiết việc áp dụng hình thức xử phạt trục xuất.</w:t>
      </w:r>
    </w:p>
    <w:p>
      <w:pPr>
        <w:pStyle w:val="Normal"/>
        <w:numPr>
          <w:ilvl w:val="0"/>
          <w:numId w:val="0"/>
        </w:numPr>
        <w:spacing w:lineRule="auto" w:line="240" w:before="90" w:after="9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Mục 2</w:t>
        <w:br/>
        <w:t>CÁC BIỆN PHÁP KHẮC PHỤC HẬU QUẢ</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8. Các biện pháp khắc phục hậu quả và nguyên tắc áp dụ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 biện pháp khắc phục hậu quả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uộc khôi phục lại tình trạng ban đầ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uộc tháo dỡ công trình, phần công trình xây dựng không có giấy phép hoặc xây dựng không đúng với giấy phé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uộc thực hiện biện pháp khắc phục tình trạng ô nhiễm môi trường, lây lan dịch bệ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uộc đưa ra khỏi lãnh thổ nước Cộng hòa xã hội chủ nghĩa Việt Nam hoặc tái xuất hàng hoá, vật phẩm, phương t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Buộc tiêu hủy hàng hóa, vật phẩm gây hại cho sức khỏe con người, vật nuôi, cây trồng và môi trường, văn hóa phẩm có nội dung độc hạ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Buộc cải chính thông tin sai sự thật hoặc gây nhầm lẫ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Buộc loại bỏ yếu tố vi phạm trên hàng hoá, bao bì hàng hóa, phương tiện kinh doanh, vật phẩ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Buộc thu hồi sản phẩm, hàng hóa không bảo đảm chất lượ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Các biện pháp khắc phục hậu quả khác do Chính phủ quy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uyên tắc áp dụng biện pháp khắc phục hậu quả:</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iện pháp khắc phục hậu quả được áp dụng độc lập trong trường hợp quy định tại khoản 2 Điều 65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29. Buộc khôi phục lại tình trạng ban đầ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0. Buộc tháo dỡ công trình, phần công trình xây dựng không có giấy phép hoặc xây dựng không đúng với giấy phé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vi phạm hành chính phải tháo dỡ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1. Buộc khắc phục tình trạng ô nhiễm môi trường, lây lan dịch bệ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2. Buộc đưa ra khỏi lãnh thổ nước Cộng hòa xã hội chủ nghĩa Việt Nam hoặc tái xuất hàng hoá, vật phẩm, phương t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3. Buộc tiêu hủy hàng hóa, vật phẩm gây hại cho sức khỏe con người, vật nuôi, cây trồng và môi trường, văn hóa phẩm có nội dung độc hạ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4. Buộc cải chính thông tin sai sự thật hoặc gây nhầm lẫ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5. Buộc loại bỏ yếu tố vi phạm trên hàng hoá, bao bì hàng hóa, phương tiện kinh doanh, vật phẩ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6. Buộc thu hồi sản phẩm, hàng hóa không bảo đảm chất lượ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I</w:t>
        <w:br/>
        <w:t>THẨM QUYỀN XỬ PHẠT VI PHẠM HÀNH CHÍNH </w:t>
        <w:br/>
        <w:t>VÀ ÁP DỤNG BIỆN PHÁP KHẮC PHỤC HẬU QUẢ</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8. Thẩm quyền của Chủ tịch Ủy ban nhân dâ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ủ tịch Uỷ ban nhân dân cấp xã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10% mức tiền phạt tối đa đối với lĩnh vực tương ứng quy định tại Điều 24 của Luật này nhưng không quá 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xử phạt tiền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b, c và đ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ủ tịch Uỷ ban nhân dân cấp huyệ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 mức tiền phạt tối đa đối với lĩnh vực tương ứng quy định tại Điều 24 của Luật này nhưng không quá 50.000.000 đồng;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b, c, đ, e, h,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ủ tịch Uỷ ban nhân dân cấp tỉnh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39. Thẩm quyền của Công an nhân dâ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iến sĩ Công an nhân dân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1% mức tiền phạt tối đa đối với lĩnh vực tương ứng quy định tại Điều 24 của Luật này nhưng không quá 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ạm trưởng, Đội trưởng của người được quy định tại khoản 1 Điều này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3% mức tiền phạt tối đa đối với lĩnh vực tương ứng quy định tại Điều 24 của Luật này nhưng không quá 1.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ưởng Công an cấp xã, Trưởng đồn Công an, Trạm trưởng Trạm Công an cửa khẩu, khu chế xuất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 mức tiền phạt tối đa đối với lĩnh vực tương ứng quy định tại Điều 24 của Luật này nhưng không quá 2.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c và đ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0% mức tiền phạt tối đa đối với lĩnh vực tương ứng quy định tại Điều 24 của Luật này nhưng không quá 2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c, đ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Giám đốc Công an cấp tỉnh, Giám đốc Sở Cảnh sát phòng cháy, chữa cháy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 mức tiền phạt tối đa đối với lĩnh vực tương ứng quy định tại Điều 24 của Luật này nhưng không quá 5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Giám đốc Công an cấp tỉnh quyết định áp dụng hình thức xử phạt trục xuấ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Áp dụng biện pháp khắc phục hậu quả quy định tại các điểm a, c, đ,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c, đ,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ục trưởng Cục Quản lý xuất nhập cảnh có thẩm quyền xử phạt theo quy định tại khoản 6 Điều này và có quyền quyết định áp dụng hình thức xử phạt trục xuấ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0. Thẩm quyền của Bộ đội biên phò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iến sĩ Bộ đội biên phòng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1% mức tiền phạt tối đa đối với lĩnh vực tương ứng quy định tại Điều 24 của Luật này nhưng không quá 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ạm trưởng, Đội trưởng của người được quy định tại khoản 1 Điều này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 mức tiền phạt tối đa đối với lĩnh vực tương ứng quy định tại Điều 24 của Luật này nhưng không quá 2.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ồn trưởng Đồn biên phòng, Hải đội trưởng Hải đội biên phòng, Chỉ huy trưởng Tiểu khu biên phòng, Chỉ huy trưởng biên phòng Cửa khẩu cảng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0% mức tiền phạt tối đa đối với lĩnh vực tương ứng quy định tại Điều 24 của Luật này nhưng không quá 2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c, đ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ỉ huy trưởng Bộ đội biên phòng cấp tỉnh, Chỉ huy trưởng Hải đoàn biên phòng trực thuộc Bộ Tư lệnh Bộ đội biên phòng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c, đ,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1. Thẩm quyền của Cảnh sát biể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ảnh sát viên Cảnh sát biển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 mức tiền phạt tối đa đối với lĩnh vực tương ứng quy định tại Điều 24 của Luật này nhưng không quá 1.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ổ trưởng Tổ nghiệp vụ Cảnh sát biể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 mức tiền phạt tối đa đối với lĩnh vực tương ứng quy định tại Điều 24 của Luật này nhưng không quá 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ội trưởng Đội nghiệp vụ Cảnh sát biển, Trạm trưởng Trạm Cảnh sát biể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10% mức tiền phạt tối đa đối với lĩnh vực tương ứng quy định tại Điều 24 của Luật này nhưng không quá 1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Áp dụng biện pháp khắc phục hậu quả quy định tại các điểm a, c và đ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Hải đội trưởng Hải đội Cảnh sát biể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0% mức tiền phạt tối đa đối với lĩnh vực tương ứng quy định tại Điều 24 của Luật này nhưng không quá 2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c, d, đ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Hải đoàn trưởng Hải đoàn Cảnh sát biể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30% mức tiền phạt tối đa đối với lĩnh vực tương ứng quy định tại Điều 24 của Luật này nhưng không quá 5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c, d, đ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Chỉ huy trưởng Vùng Cảnh sát biể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 mức tiền phạt tối đa đối với lĩnh vực tương ứng quy định tại Điều 24 của Luật này nhưng không quá 10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c, d, đ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ục trưởng Cục Cảnh sát biể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b, c, d, đ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2. Thẩm quyền của Hải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ông chức Hải quan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ội trưởng thuộc Chi cục Hải quan, Đội trưởng thuộc Chi cục kiểm tra sau thông qua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d, đ, g,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d, đ, g,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ổng cục trưởng Tổng cục Hải qua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d, đ, g,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3. Thẩm quyền của Kiểm lâ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iểm lâm viên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ạm trưởng Trạm Kiểm lâm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1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ạt trưởng Hạt Kiểm lâm, Đội trưởng Đội Kiểm lâm cơ động và phòng cháy, chữa cháy rừng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c, đ,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i cục trưởng Chi cục Kiểm lâm, Đội trưởng Đội Kiểm lâm đặc nhiệm thuộc Cục Kiểm lâm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b, c, đ,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ục trưởng Cục Kiểm lâm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quản lý rừng, lâm sản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b, c, đ,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4. Thẩm quyền của cơ quan Thu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ông chức Thuế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ội trưởng Đội Thuế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i cục trưởng Chi cục Thuế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ục trưởng Cục Thuế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7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ổng cục trưởng Tổng cục Thuế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huế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5. Thẩm quyền của Quản lý thị trườ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iểm soát viên thị trường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ội trưởng Đội Quản lý thị trường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đ, e, g, h,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c, d, đ, e, g, h,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ục trưởng Cục Quản lý thị trường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c, d, đ, e, g, h,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6. Thẩm quyền của Thanh tr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anh tra viên, người được giao thực hiện nhiệm vụ thanh tra chuyên ngành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1% mức tiền phạt tối đa đối với lĩnh vực tương ứng quy định tại Điều 24 của Luật này nhưng không quá 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c và đ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 mức tiền phạt tối đa đối với lĩnh vực tương ứng quy định tại Điều 24 của Luật này nhưng không quá 5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70% mức tiền phạt tối đa đối với lĩnh vực tương ứng quy định tại Điều 24 của Luật này nhưng không quá 25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ưởng đoàn thanh tra chuyên ngành cấp bộ có thẩm quyền xử phạt theo quy định tại khoản 3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7. Thẩm quyền của Cảng vụ hàng hải, Cảng vụ hàng không, Cảng vụ đường thuỷ nội đị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ởng đại diện Cảng vụ hàng hải, Trưởng đại diện Cảng vụ hàng không, Trưởng đại diện Cảng vụ đường thủy nội địa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1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Giám đốc Cảng vụ hàng hải, Giám đốc Cảng vụ hàng không, Giám đốc Cảng vụ đường thuỷ nội địa thuộc Cục Đường thủy nội địa Việt Nam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Áp dụng biện pháp khắc phục hậu quả quy định tại các điểm a, b, c, đ,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8. Thẩm quyền của Toà án nhân dâ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ẩm phán chủ tọa phiên toà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1.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ẩm phán được phân công giải quyết vụ việc phá sả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ánh án Tòa án nhân dân cấp huyện, Chánh tòa chuyên trách Tòa án nhân dân cấp tỉnh, Chánh án Tòa án quân sự khu vực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7.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ánh án Tòa án nhân dân cấp tỉnh, Chánh án Tòa án quân sự quân khu và tương đương, Chánh tòa Phúc thẩm Tòa án nhân dân tối cao, Chánh tòa chuyên trách Tòa án nhân dân tối cao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được sử dụng để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49. Thẩm quyền của cơ quan thi hành án dân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ấp hành viên thi hành án dân sự đang thi hành công vụ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i Cục trưởng Chi cục Thi hành án dân sự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5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ấp hành viên thi hành án dân sự là Tổ trưởng tổ quản lý, thanh lý tài sản của vụ việc phá sản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5.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Áp dụng biện pháp khắc phục hậu quả quy định tại các điểm a,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ục trưởng Cục Thi hành án dân sự, Trưởng phòng Phòng Thi hành án cấp quân khu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20.000.000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 có giá trị không vượt quá mức tiền phạt được quy định tại điểm b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i và k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ổng cục trưởng Tổng cục Thi hành án dân sự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 đến mức tối đa đối với lĩnh vực thi hành án dân sự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Áp dụng biện pháp khắc phục hậu quả quy định tại các điểm a,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0. Thẩm quyền của Cục Quản lý lao động ngoài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ục trưởng Cục Quản lý lao động ngoài nước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t tiền đến mức tối đa đối với lĩnh vực quản lý lao động ngoài nước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ước quyền sử dụng giấy phép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Áp dụng biện pháp khắc phục hậu quả quy định tại các điểm a,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ạt tiền đến mức tối đa đối với lĩnh vực tương ứng quy định tại Điều 24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Áp dụng biện pháp khắc phục hậu quả quy định tại các điểm a, i và k khoản 1 Điều 28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2. Nguyên tắc xác định và phân định thẩm quyền xử phạt vi phạm hành chính và áp dụng biện pháp khắc phục hậu quả</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phạt tiền đối với vi phạm hành chính trong khu vực nội thành thuộc các lĩnh vực quy định tại đoạn 2 khoản 1 Điều 23 của Luật này,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ẩm quyền phạt tiền quy định tại khoản 1 Điều này được xác định căn cứ vào mức tối đa của khung tiền phạt quy định đối với từng hành vi vi phạm cụ thể.</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ủ tịch Uỷ ban nhân dân các cấp có thẩm quyền xử phạt vi phạm hành chính trong các lĩnh vực quản lý nhà nước ở địa phư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vi phạm hành chính thuộc thẩm quyền xử phạt của nhiều người, thì việc xử phạt vi phạm hành chính do người thụ lý đầu tiên thực h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ường hợp xử phạt một người thực hiện nhiều hành vi vi phạm hành chính thì thẩm quyền xử phạt vi phạm hành chính được xác định theo nguyên tắc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3. Thay đổi tên gọi của chức danh có thẩm quyền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ức danh có thẩm quyền xử phạt vi phạm hành chính quy định tại Luật này có sự thay đổi về tên gọi thì chức danh đó có thẩm quyền xử phạ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4. Giao quyền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có thẩm quyền xử phạt vi phạm hành chính quy định tại Điều 38; các khoản 2, 3, 4, 5, 6 và 7 Điều 39; các khoản 2, 3 và 4 Điều 40; các khoản 3, 4, 5, 6 và 7 Điều 41; các khoản 2, 3, 4 và 5 Điều 42; các khoản 2, 3, 4 và 5 Điều 43; các khoản 2, 3, 4 và 5 Điều 44; các khoản 2, 3 và 4 Điều 45; các khoản 2, 3 và 4 Điều 46; Điều 47; khoản 3 và khoản 4 Điều 48; các khoản 2, 4 và 5 Điều 49; Điều 50 và Điều 51 của Luật này có thể giao cho cấp phó thực hiện thẩm quyền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giao quyền xử phạt vi phạm hành chính được thực hiện thường xuyên hoặc theo vụ việc và phải được thể hiện bằng văn bản, trong đó xác định rõ phạm vi, nội dung, thời hạn giao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II</w:t>
        <w:br/>
        <w:t>THỦ TỤC XỬ PHẠT, THI HÀNH QUYẾT ĐỊNH XỬ PHẠT</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VÀ CƯỠNG CHẾ THI HÀNH QUYẾT ĐỊNH XỬ PHẠT</w:t>
      </w:r>
    </w:p>
    <w:p>
      <w:pPr>
        <w:pStyle w:val="Normal"/>
        <w:numPr>
          <w:ilvl w:val="0"/>
          <w:numId w:val="0"/>
        </w:numPr>
        <w:spacing w:lineRule="auto" w:line="240" w:before="90" w:after="9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Mục 1</w:t>
        <w:br/>
        <w:t>THỦ TỤC XỬ PHẠ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5. Buộc chấm dứt hành vi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6. Xử phạt </w:t>
      </w:r>
      <w:r>
        <w:rPr>
          <w:rFonts w:eastAsia="Times New Roman" w:cs="Times New Roman" w:ascii="Times New Roman" w:hAnsi="Times New Roman"/>
          <w:b/>
          <w:bCs/>
          <w:color w:val="000000"/>
          <w:sz w:val="28"/>
          <w:szCs w:val="28"/>
          <w:lang w:val="da-DK"/>
        </w:rPr>
        <w:t>vi phạm hành chính</w:t>
      </w:r>
      <w:r>
        <w:rPr>
          <w:rFonts w:eastAsia="Times New Roman" w:cs="Times New Roman" w:ascii="Times New Roman" w:hAnsi="Times New Roman"/>
          <w:b/>
          <w:bCs/>
          <w:color w:val="000000"/>
          <w:sz w:val="28"/>
          <w:szCs w:val="28"/>
          <w:lang w:val="vi-VN"/>
        </w:rPr>
        <w:t> không lập biên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vi phạm hành chính được phát hiện nhờ sử dụng phương tiện, thiết bị kỹ thuật, nghiệp vụ thì phải lập biên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7. Xử phạt </w:t>
      </w:r>
      <w:r>
        <w:rPr>
          <w:rFonts w:eastAsia="Times New Roman" w:cs="Times New Roman" w:ascii="Times New Roman" w:hAnsi="Times New Roman"/>
          <w:b/>
          <w:bCs/>
          <w:color w:val="000000"/>
          <w:sz w:val="28"/>
          <w:szCs w:val="28"/>
          <w:lang w:val="da-DK"/>
        </w:rPr>
        <w:t>vi phạm hành chính</w:t>
      </w:r>
      <w:r>
        <w:rPr>
          <w:rFonts w:eastAsia="Times New Roman" w:cs="Times New Roman" w:ascii="Times New Roman" w:hAnsi="Times New Roman"/>
          <w:b/>
          <w:bCs/>
          <w:color w:val="000000"/>
          <w:sz w:val="28"/>
          <w:szCs w:val="28"/>
          <w:lang w:val="vi-VN"/>
        </w:rPr>
        <w:t> có lập biên bản, hồ sơ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Xử phạt vi phạm hành chính có lập biên bản được áp dụng đối với hành vi vi phạm hành chính của cá nhân, tổ chức vi phạm hành chính không thuộc trường hợp quy định tại đoạn 1 khoản 1 Điều 56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ồ sơ phải được lưu trữ theo quy định của pháp luật về lưu trữ.</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8. Lập biên bả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i phát hiện vi phạm hành chính thuộc lĩnh vực quản lý của mình, người có thẩm quyền đang thi hành công vụ phải kịp thời lập biên bản, trừ trường hợp xử phạt không lập biên bản theo quy định tại khoản 1 Điều 56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chưa thành niên vi phạm hành chính thì biên bản còn được gửi cho cha mẹ hoặc người giám hộ của người đó.</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59. Xác minh tình tiết của vụ việc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i xem xét ra quyết định xử phạt vi phạm hành chính, trong trường hợp cần thiết người có thẩm quyền xử phạt có trách nhiệm xác minh các tình tiết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ó hay không có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á nhân, tổ chức thực hiện hành vi vi phạm hành chính, lỗi, nhân thân của cá nhâ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ình tiết tăng nặng, giảm nhẹ;</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ính chất, mức độ thiệt hại do vi phạm hành chính gây r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Trường hợp không ra quyết định xử phạt vi phạm hành chính theo quy định tại khoản 1 Điều 65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Tình tiết khác có ý nghĩa đối với việc xem xét, quyết định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xác minh tình tiết của vụ việc vi phạm hành chính phải được thể hiện bằng văn bả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0. Xác định giá trị tang vật vi phạm hành chính để làm căn cứ xác định khung tiền phạt, thẩm quyền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ùy theo loại tang vật cụ thể, việc xác định giá trị dựa trên một trong các căn cứ theo thứ tự ưu tiên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Giá niêm yết hoặc giá ghi trên hợp đồng hoặc hoá đơn mua bán hoặc tờ khai nhập khẩ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iá theo thông báo của cơ quan tài chính địa phương; trường hợp không có thông báo giá thì theo giá thị trường của địa phương tại thời điểm xảy ra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iá thành của tang vật nếu là hàng hoá chưa xuất b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ời hạn tạm giữ tang vật để xác định giá trị không quá 24 giờ, kể từ thời điểm ra quyết định tạm giữ, trong trường hợp thật cần thiết thì thời hạn có thể kéo dài thêm nhưng tối đa không quá 24 giờ.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khoản 5 và khoản 9 Điều 125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ăn cứ để xác định giá trị và các tài liệu liên quan đến việc xác định giá trị tang vật vi phạm hành chính phải thể hiện trong hồ sơ xử phạt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1. Giải tr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vụ việc có nhiều tình tiết phức tạp thì người có thẩm quyền có thể gia hạn thêm không quá 05 ngày theo đề nghị của cá nhân, tổ chức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 nhân, tổ chức vi phạm hành chính tự mình hoặc uỷ quyền cho người đại diện hợp pháp của mình thực hiện việc giải trình bằng văn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2. Chuyển hồ sơ vụ vi phạm có dấu hiệu tội phạm để truy cứu trách nhiệm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i xem xét vụ vi phạm để quyết định xử phạt vi phạm hành chính, nếu xét thấy hành vi vi phạm có dấu hiệu tội phạm, thì người có thẩm quyền xử phạt phải chuyển ngay hồ sơ vụ vi phạm cho cơ quan tiến hành tố tụng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cơ quan tiến hành tố tụng hình sự; trường hợp đã thi hành xong quyết định xử phạt thì người đã ra quyết định xử phạt vi phạm hành chính phải chuyển hồ sơ vụ vi phạm cho cơ quan tiến hành tố tụng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ơ quan tiến hành tố tụng 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 cơ quan tiến hành tố tụng phải trả hồ sơ vụ việc cho người có thẩm quyền xử phạt đã chuyển hồ sơ đế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quy định tại khoản 2 Điều này, nếu cơ quan tiến hành tố tụng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cơ quan tiến hành tố tụng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ệc chuyển hồ sơ vụ vi phạm có dấu hiệu tội phạm để truy cứu trách nhiệm hình sự phải được thông báo bằng văn bản cho cá nhân vi phạm.</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3. Chuyển hồ sơ vụ vi phạm để xử phạt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xử phạt vi phạm hành chính được căn cứ vào hồ sơ vụ vi phạm do cơ quan tiến hành tố tụng hình sự chuyển đế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ần thiết, người có thẩm quyền xử phạt tiến hành xác minh thêm tình tiết để làm căn cứ ra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4. Sử dụng phương tiện, thiết bị kỹ thuật nghiệp vụ trong việc phát h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ơ quan, người có thẩm quyền xử phạt vi phạm hành chính được sử dụng phương tiện, thiết bị kỹ thuật nghiệp vụ để phát hiện vi phạm hành chính về trật tự, an toàn giao thông và bảo vệ môi trườ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quản lý, sử dụng và quy định danh mục các phương tiện, thiết bị kỹ thuật nghiệp vụ phải bảo đảm các nguyên tắc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ôn trọng quyền tự do, danh dự, nhân phẩm, bí mật đời tư của công dân, các quyền và lợi ích hợp pháp khác của cá nhân và tổ chứ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uân thủ đúng quy trình, quy tắc về sử dụng phương tiện, thiết bị kỹ thuật nghiệp vụ;</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ết quả thu thập được bằng phương tiện, thiết bị kỹ thuật nghiệp vụ phải được ghi nhận bằng văn bản và chỉ được sử dụng trong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Phương tiện, thiết bị kỹ thuật nghiệp vụ phải bảo đảm đúng tiêu chuẩn, quy chuẩn kỹ thuật do cơ quan có thẩm quyền quy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ính phủ quy định việc quản lý, sử dụng và danh mục các phương tiện, thiết bị kỹ thuật nghiệp vụ được sử dụng để phát hiện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5. Những trường hợp không ra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ông ra quyết định xử phạt vi phạm hành chính trong những trường hợp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rường hợp quy định tại Điều 11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hông xác định được đối tượng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Hết thời hiệu xử phạt vi phạm hành chính quy định tại Điều 6 hoặc hết thời hạn ra quyết định xử phạt quy định tại khoản 3 Điều 63 hoặc khoản 1 Điều 66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á nhân vi phạm hành chính chết, mất tích, tổ chức vi phạm hành chính đã giải thể, phá sản trong thời gian xem xét ra quyết định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uyển hồ sơ vụ vi phạm có dấu hiệu tội phạm theo quy định tại Điều 62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6. Thời hạn ra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 khoản 2 và khoản 3 Điều 61 của Luật này thì thời hạn ra quyết định xử phạt tối đa là 30 ngày, kể từ ngày lập biên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vụ việc đặc biệt nghiêm trọng, có nhiều tình tiết phức tạp và thuộc trường hợp giải trình theo quy định tại đoạn 2 khoản 2 và khoản 3 Điều 61 của Luật này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Quá thời hạn quy định tại khoản 1 Điều này hoặc khoản 3 Điều 63 của Luật này, người có thẩm quyền xử phạt không ra quyết định xử phạt nhưng vẫn quyết định áp dụng biện pháp khắc phục hậu quả quy định tại khoản 1 Điều 28 của Luật này, quyết định tịch thu sung vào ngân sách nhà nước hoặc tiêu hủy tang vật vi phạm hành chính thuộc loại cấm lưu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ó thẩm quyền xử phạt vi phạm hành chính nếu có lỗi trong việc để quá thời hạn mà không ra quyết định xử phạt thì bị xử lý theo quy định của pháp luậ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7. Ra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Quyết định xử phạt có hiệu lực kể từ ngày ký, trừ trường hợp trong quyết định quy định ngày có hiệu lực khác.</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8. Nội dung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ết định xử phạt vi phạm hành chính phải bao gồm các nội dung chính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ịa danh, ngày, tháng, năm ra quyết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ăn cứ pháp lý để ban hành quyết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iên bản vi phạm hành chính, kết quả xác minh, văn bản giải trình của cá nhân, tổ chức vi phạm hoặc biên bản họp giải trình và tài liệu khác (nếu c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Họ, tên, chức vụ của người ra quyết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ọ, tên, địa chỉ, nghề nghiệp của người vi phạm hoặc tên, địa chỉ của tổ chức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Hành vi vi phạm hành chính; tình tiết giảm nhẹ, tình tiết tăng nặ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Điều, khoản của văn bản pháp luật được áp dụ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Hình thức xử phạt chính; hình thức xử phạt bổ sung, biện pháp khắc phục hậu quả (nếu c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Quyền khiếu nại, khởi kiện đối với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Hiệu lực của quyết định, thời hạn và nơi thi hành quyết định xử phạt vi phạm hành chính, nơi nộp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Họ tên, chữ ký của người ra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 Trách nhiệm thi hành quyết định xử phạt vi phạm hành chính và việc cưỡng chế trong trường hợp cá nhân, tổ chức bị xử phạt vi phạm hành chính không tự nguyện chấp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numPr>
          <w:ilvl w:val="0"/>
          <w:numId w:val="0"/>
        </w:numPr>
        <w:spacing w:lineRule="auto" w:line="240" w:before="90" w:after="9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Mục 2</w:t>
        <w:br/>
        <w:t>THI HÀNH QUYẾT ĐỊNH XỬ PHẠT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69. Thi hành quyết định xử phạt không lập biên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á nhân, tổ chức vi phạm không có khả năng nộp tiền phạt tại chỗ thì nộp tại Kho bạc Nhà nước hoặc nộp vào tài khoản của Kho bạc Nhà nước ghi trong quyết định xử phạt trong thời hạn quy định tại khoản 1 Điều 78 của Luật này.</w:t>
      </w:r>
      <w:r>
        <w:rPr>
          <w:rFonts w:eastAsia="Times New Roman" w:cs="Times New Roman" w:ascii="Times New Roman" w:hAnsi="Times New Roman"/>
          <w:color w:val="000000"/>
          <w:sz w:val="28"/>
          <w:szCs w:val="28"/>
          <w:lang w:val="da-DK"/>
        </w:rPr>
        <w:t> </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da-DK"/>
        </w:rPr>
        <w:t>70</w:t>
      </w:r>
      <w:r>
        <w:rPr>
          <w:rFonts w:eastAsia="Times New Roman" w:cs="Times New Roman" w:ascii="Times New Roman" w:hAnsi="Times New Roman"/>
          <w:b/>
          <w:bCs/>
          <w:color w:val="000000"/>
          <w:sz w:val="28"/>
          <w:szCs w:val="28"/>
          <w:lang w:val="vi-VN"/>
        </w:rPr>
        <w:t>. Gửi quyết định xử phạt</w:t>
      </w:r>
      <w:r>
        <w:rPr>
          <w:rFonts w:eastAsia="Times New Roman" w:cs="Times New Roman" w:ascii="Times New Roman" w:hAnsi="Times New Roman"/>
          <w:b/>
          <w:bCs/>
          <w:color w:val="000000"/>
          <w:sz w:val="28"/>
          <w:szCs w:val="28"/>
          <w:lang w:val="da-DK"/>
        </w:rPr>
        <w:t> vi phạm hành chính</w:t>
      </w:r>
      <w:r>
        <w:rPr>
          <w:rFonts w:eastAsia="Times New Roman" w:cs="Times New Roman" w:ascii="Times New Roman" w:hAnsi="Times New Roman"/>
          <w:b/>
          <w:bCs/>
          <w:color w:val="000000"/>
          <w:sz w:val="28"/>
          <w:szCs w:val="28"/>
          <w:lang w:val="vi-VN"/>
        </w:rPr>
        <w:t> để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ết định xử phạt vi phạm hành chính được giao trực tiếp hoặc gửi qua bưu điện bằng hình thức bảo đảm và thông báo cho cá nhân, tổ chức bị xử phạt biế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1. Chuyển quyết định xử phạt để tổ chức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2. Công bố công khai trên các phương tiện thông tin đại chúng việc xử phạt đối với cá nhân, tổ chức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ội dung công bố công khai bao gồm cá nhân, tổ chức vi phạm hành chính, hành vi vi phạm, hình thức xử phạt và biện pháp khắc phục hậu quả.</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ệc công bố công khai được thực hiện trên trang thông tin điện tử hoặc báo của cơ quan quản lý cấp bộ, cấp sở hoặc của Ủy ban nhân dân cấp tỉnh nơi xảy ra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3. Thi hành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á nhân, tổ chức bị xử phạt khiếu nại, khởi kiện đối với quyết định xử phạt vi phạm hành chính thì vẫn phải chấp hành quyết định xử phạt, trừ trường hợp quy định tại khoản 3 Điều 15 của Luật này. Việc khiếu nại, khởi kiện được giải quyết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4. Thời hiệu thi hành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rường hợp cá nhân, tổ chức bị xử phạt cố tình trốn tránh, trì hoãn thì thời hiệu nói trên được tính kể từ thời điểm chấm dứt hành vi trốn tránh, trì hoã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5. Thi hành quyết định xử phạt vi phạm hành chính trong trường hợp người bị xử phạt chết, mất tích, tổ chức bị xử phạt giải thể, phá s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ính phủ quy định chi tiết Điều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6. Hoãn thi hành quyết định phạt ti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ời hạn hoãn thi hành quyết định xử phạt không quá 03 tháng, kể từ ngày có quyết định hoãn.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 nhân được hoãn chấp hành quyết định xử phạt được nhận lại giấy tờ, tang vật, phương tiện vi phạm hành chính đang bị tạm giữ theo quy định tại khoản 6 Điều 125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7. Giảm, miễn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 nhân thuộc trường hợp quy định tại khoản 1 Điều 76 của Luật này mà không có khả năng thi hành quyết định thì có thể được xem xét giảm, miễn phần còn lại tiền phạt ghi trong quyết định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rường hợp Chủ tịch Ủy ban nhân dân cấp tỉnh đã ra quyết định xử phạt thì Ủy ban nhân dân cấp tỉnh đó xem xét, quyết định việc giảm, miễn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 nhân được giảm, miễn tiền phạt được nhận lại giấy tờ, tang vật, phương tiện đang bị tạm giữ theo quy định tại khoản 6 Điều 125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78. Thủ tục nộp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á nhân, tổ chức vi phạm hành chính bị phạt tiền phải nộp tiền phạt một lần, trừ trường hợp quy định tại Điều 79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ọi trường hợp thu tiền phạt, người thu tiền phạt có trách nhiệm giao chứng từ thu tiền phạt cho cá nhân, tổ chức nộp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ính phủ quy định chi tiết Điều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w:t>
      </w:r>
      <w:r>
        <w:rPr>
          <w:rFonts w:eastAsia="Times New Roman" w:cs="Times New Roman" w:ascii="Times New Roman" w:hAnsi="Times New Roman"/>
          <w:b/>
          <w:bCs/>
          <w:color w:val="000000"/>
          <w:sz w:val="28"/>
          <w:szCs w:val="28"/>
          <w:lang w:val="da-DK"/>
        </w:rPr>
        <w:t>79</w:t>
      </w:r>
      <w:r>
        <w:rPr>
          <w:rFonts w:eastAsia="Times New Roman" w:cs="Times New Roman" w:ascii="Times New Roman" w:hAnsi="Times New Roman"/>
          <w:b/>
          <w:bCs/>
          <w:color w:val="000000"/>
          <w:sz w:val="28"/>
          <w:szCs w:val="28"/>
          <w:lang w:val="vi-VN"/>
        </w:rPr>
        <w:t>. Nộp tiền phạt nhiều lầ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ệc nộp tiền phạt nhiều lần được áp dụng khi có đủ các điều kiện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ị phạt tiền từ 20.000.000 đồng trở lên đối với cá nhân và từ 200.000.000 đồng trở lên đối với tổ chứ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hạn nộp tiền phạt nhiều lần không quá 06 tháng, kể từ ngày quyết định xử phạt có hiệu lực; số lần nộp tiền phạt tối đa không quá 03 lầ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Mức nộp phạt lần thứ nhất tối thiểu là 40% tổng số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đã ra quyết định phạt tiền có quyền quyết định việc nộp tiền phạt nhiều lần. Quyết định về việc nộp tiền phạt nhiều lần phải bằng văn bả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0. Thủ tục tước quyền sử dụng giấy phép, chứng chỉ hành nghề có thời hạn hoặc đình chỉ hoạt động có thời h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1. Thủ tục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i tịch thu tang vật, phương tiện vi phạm hành chính theo quy định tại Điều 26 của Luật này,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ang vật, phương tiện vi phạm hành chính bị tịch thu phải được quản lý và bảo quản theo quy định của Chính phủ.</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2. Xử lý tang vật, phương tiện vi phạm hành chính bị tịch th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ang vật, phương tiện vi phạm hành chính bị tịch thu được xử lý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tang vật vi phạm hành chính là tiền Việt Nam, ngoại tệ, chứng chỉ có giá, vàng, bạc, đá quý, kim loại quý thì phải nộp vào ngân sách nhà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bán đấu giá tang vật, phương tiện vi phạm hành chính bị tịch thu được thực hiện theo quy định của pháp luật về bán đấu giá;</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ủ tục xử lý đối với tang vật, phương tiện vi phạm hành chính bị tịch thu quy định tại khoản 1 Điều này được thực hiện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ối với trường hợp quy định tại điểm đ khoản 1 Điều này, giá khởi điểm của tài sản bán đấu giá khi làm thủ tục chuyển giao được xác định theo Điều 60 của Luật này. 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 khoản 3 Điều 60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3. Quản lý tiền thu từ xử phạt vi phạm hành chính, chứng từ thu, nộp tiền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iền thu từ xử phạt vi phạm hành chính phải nộp toàn bộ vào ngân sách nhà nước và được quản lý, sử dụng theo đúng quy định của pháp luật về ngân sách nhà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ứng từ thu, nộp tiền phạt được quản lý theo quy định của Chính phủ.</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4. Thủ tục trục xuấ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5. Thi hành biện pháp khắc phục hậu quả</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ời hạn thi hành biện pháp khắc phục hậu quả được thực hiện theo quyết định xử phạt vi phạm hành chính hoặc trong quyết định áp dụng biện pháp khắc phục hậu quả theo quy định tại điểm b khoản 2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có thẩm quyền ra quyết định có trách nhiệm theo dõi, đôn đốc và kiểm tra việc thi hành biện pháp khắc phục hậu quả do cá nhân, tổ chức thực h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ường hợp không xác định được đối tượng vi phạm hành chính theo quy định tại khoản 2 Điều 65 của Luật này hoặc cá nhân chết, mất tích hoặc tổ chức bị giải thể, phá sản mà không có tổ chức nào tiếp nhận chuyển giao quyền và nghĩa vụ theo quy định tại Điều 75 của Luật này thì cơ quan nơi người có thẩm quyền xử phạt đang thụ lý hồ sơ vụ vi phạm hành chính phải tổ chức thực hiện các biện pháp khắc phục hậu quả quy định tại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p>
    <w:p>
      <w:pPr>
        <w:pStyle w:val="Normal"/>
        <w:numPr>
          <w:ilvl w:val="0"/>
          <w:numId w:val="0"/>
        </w:numPr>
        <w:spacing w:lineRule="auto" w:line="240" w:before="90" w:after="9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Mục 3</w:t>
        <w:br/>
        <w:t>CƯỠNG CHẾ THI HÀNH QUYẾT ĐỊNH</w:t>
      </w:r>
    </w:p>
    <w:p>
      <w:pPr>
        <w:pStyle w:val="Normal"/>
        <w:numPr>
          <w:ilvl w:val="0"/>
          <w:numId w:val="0"/>
        </w:numPr>
        <w:spacing w:lineRule="auto" w:line="240" w:before="90" w:after="90"/>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XỬ PHẠT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6. Cưỡng chế thi hành quyết định xử phạt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ưỡng chế thi hành quyết định xử phạt được áp dụng trong trường hợp cá nhân, tổ chức bị xử phạt vi phạm hành chính không tự nguyện chấp hành quyết định xử phạt theo quy định tại Điều 73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 biện pháp cưỡng chế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ấu trừ một phần lương hoặc một phần thu nhập, khấu trừ tiền từ tài khoản của cá nhân, tổ chức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Kê biên tài sản có giá trị tương ứng với số tiền phạt để bán đấu giá;</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uộc thực hiện biện pháp khắc phục hậu quả quy định tại khoản 1 Điều 2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ính phủ quy định cụ thể về cưỡng chế thi hành quyết định xử phạt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7. Thẩm quyền quyết định cưỡng ch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hững người sau đây có thẩm quyền ra quyết định cưỡng ch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ịch Uỷ ban nhân dân các cấ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Chi cục trưởng Chi cục Kiểm lâm, Cục trưởng Cục Kiểm lâ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hi cục trưởng Chi cục Thuế, Cục trưởng Cục Thuế, Tổng cục trưởng Tổng cục Thu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Chi Cục trưởng Chi cục Quản lý thị trường, Cục trưởng Cục Quản lý thị trườ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Các chức danh quy định tại các khoản 2, 3 và 4 Điều 46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Giám đốc Cảng vụ hàng hải, Giám đốc Cảng vụ đường thuỷ nội địa, Giám đốc Cảng vụ hàng khô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8. Thi hành quyết định cưỡng ch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ách nhiệm của cơ quan, tổ chức trong việc phối hợp thi hành quyết định cưỡng ch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á nhân, tổ chức liên quan có nghĩa vụ phối hợp với người có thẩm quyền ra quyết định cưỡng chế triển khai các biện pháp nhằm thực hiện các quyết định cưỡng ch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numPr>
          <w:ilvl w:val="0"/>
          <w:numId w:val="0"/>
        </w:numPr>
        <w:spacing w:lineRule="auto" w:line="240" w:before="90" w:after="9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lang w:val="vi-VN"/>
        </w:rPr>
        <w:t>PHẦN THỨ BA</w:t>
        <w:br/>
        <w:t>ÁP DỤNG CÁC BIỆN PHÁP XỬ LÝ HÀNH CHÍNH</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w:t>
        <w:br/>
        <w:t>CÁC BIỆN PHÁP XỬ LÝ HÀNH CHÍ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89.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Giáo dục tại xã, phường, thị trấn là biện pháp xử lý hành chính áp dụng đối với các đối tượng quy định tại Điều 90 của Luật này để giáo dục, quản lý họ tại nơi cư trú trong trường hợp nhận thấy không cần thiết phải cách ly họ khỏi cộng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hạn áp dụng biện pháp giáo dục tại xã, phường, thị trấn từ 03 tháng đến 06 tháng.</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0. Đối tượng áp dụng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từ đủ 12 tuổi đến dưới 14 tuổi thực hiện hành vi có dấu hiệu của một tội phạm rất nghiêm trọng do cố ý quy định tại Bộ luật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từ đủ 14 tuổi đến dưới 16 tuổi thực hiện hành vi có dấu hiệu của một tội phạm nghiêm trọng do cố ý quy định tại Bộ luật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nghiện ma túy từ đủ 18 tuổi trở lên có nơi cư trú ổn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1. Biện pháp đưa vào trường giáo dư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ưa vào trường giáo dưỡng là biện pháp xử lý hành chính áp dụng đối với người có hành vi vi phạm pháp luật quy định tại Điều 92 của Luật này nhằm mục đích giúp họ học văn hóa, học nghề, lao động, sinh hoạt dưới sự quản lý, giáo dục của nhà trườ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hạn áp dụng biện pháp đưa vào trường giáo dưỡng từ 06 tháng đến 24 tháng.</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2. Đối tượng áp dụng biện pháp đưa vào trường giáo dư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từ đủ 12 tuổi đến dưới 14 tuổi thực hiện hành vi có dấu hiệu của một tội phạm đặc biệt nghiêm trọng do cố ý quy định tại Bộ luật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từ đủ 14 tuổi đến dưới 16 tuổi thực hiện hành vi có dấu hiệu của một tội phạm rất nghiêm trọng do vô ý quy định tại Bộ luật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từ đủ 14 tuổi đến dưới 16 tuổi thực hiện hành vi có dấu hiệu của một tội phạm nghiêm trọng do cố ý quy định tại Bộ luật hình sự mà trước đó đã bị áp dụng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Không áp dụng biện pháp đưa vào trường giáo dưỡng đối với các trường hợp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không có năng lực trách nhiệ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đang mang thai có chứng nhận của bệnh v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ụ nữ hoặc người duy nhất đang nuôi con nhỏ dưới 36 tháng tuổi được Ủy ban nhân dân cấp xã nơi người đó cư trú xác nhậ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3. Biện pháp đưa và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ưa vào cơ sở giáo dục bắt buộc là biện pháp xử lý hành chính áp dụng đối với người có hành vi vi phạm pháp luật quy định tại Điều 94 của Luật này để lao động, học văn hoá, học nghề, sinh hoạt dưới sự quản lý của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hạn áp dụng biện pháp đưa vào cơ sở giáo dục bắt buộc từ 06 tháng đến 24 tháng.</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4. Đối tượng áp dụng biện pháp đưa và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ông áp dụng biện pháp đưa vào cơ sở giáo dục bắt buộc đối với các trường hợp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không có năng lực trách nhiệ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chưa đủ 18 tuổ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Nữ trên 55 tuổi, nam trên 60 tuổ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Người đang mang thai có chứng nhận của bệnh v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Phụ nữ hoặc người duy nhất đang nuôi con nhỏ dưới 36 tháng tuổi được Uỷ ban nhân dân cấp xã nơi người đó cư trú xác nhậ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5. Biện pháp đưa vào cơ sở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ưa vào cơ sở cai nghiện bắt buộc là biện pháp xử lý hành chính áp dụng đối với người có hành vi vi phạm quy định tại Điều 96 của Luật này để chữa bệnh, lao động, học văn hóa, học nghề dưới sự quản lý của cơ sở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ời hạn áp dụng biện pháp đưa vào cơ sở cai nghiện bắt buộc từ 12 tháng đến 24 tháng.</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6. Đối tượng áp dụng biện pháp đưa vào cơ sở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Đối tượng áp dụng biện pháp đưa vào cơ sở cai nghiện bắt buộc là người nghiện ma túy từ đủ 18 tuổi trở lên đã bị áp dụng biện pháp giáo dục tại xã, phường, thị trấn mà vẫn còn nghiện hoặc chưa bị áp dụng biện pháp này nhưng không có nơi cư trú ổn đị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ông áp dụng biện pháp đưa vào cơ sở cai nghiện bắt buộc đối với các trường hợp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không có năng lực trách nhiệ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đang mang thai có chứng nhận của bệnh v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Phụ nữ hoặc người duy nhất đang nuôi con nhỏ dưới 36 tháng tuổi được Uỷ ban nhân dân cấp xã nơi người đó cư trú xác nhận.</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I </w:t>
        <w:br/>
        <w:t>THỦ TỤC LẬP HỒ SƠ </w:t>
        <w:br/>
        <w:t>ĐỀ NGHỊ ÁP DỤNG CÁC BIỆN PHÁP XỬ LÝ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7. Lập hồ sơ đề nghị áp dụng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ởng Công an cấp xã nơi người vi phạm thuộc đối tượng quy định tại Điều 90 của Luật này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rường hợp người vi phạm do cơ quan Công an cấp huyện hoặc Công an cấp tỉnh trực tiếp phát hiện, điều tra, thụ lý trong các vụ vi phạm pháp luật, nhưng chưa đến mức truy cứu trách nhiệm hình sự mà thuộc đối tượng quy định tại Điều 90 của Luật này thì cơ quan Công an đang thụ lý vụ việc tiến hành xác minh, thu thập tài liệu và lập hồ sơ đề nghị áp dụng biện pháp giáo dục tại xã, phường, thị trấn đối với người đ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ồ sơ đề nghị gồm có bản tóm tắt lý lịch, tài liệu về các hành vi vi phạm pháp luật của người đó, bệnh án (nếu có), bản tường trình của người vi phạm và các tài liệu khác có liên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người chưa thành niên bị xem xét áp dụng biện pháp giáo dục tại xã, phường, thị trấn thì hồ sơ phải có nhận xét của nhà trường, cơ quan, tổ chức nơi người chưa thành niên đang học tập, làm việc (nếu có), ý kiến của cha mẹ hoặc người giám hộ.</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Sau khi hoàn thành việc lập hồ sơ đề nghị quy định tại các khoản 1, 2 và 3 Điều này, cơ quan đã lập hồ sơ phải gử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 </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98. Quyết định áp dụng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ời hạn 15 ngày, kể từ ngày nhận được hồ sơ đề nghị áp dụng biện pháp giáo dục tại xã, phường, thị trấn, Chủ tịch Ủy ban nhân dân cấp xã giao công chức tư pháp - hộ tịch kiểm tra hồ sơ và tổ chức cuộc họp tư v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ủ tịch Ủy ban nhân dân cấp xã chủ trì cuộc họp tư vấn với sự tham gia của Trưởng Công an cấp xã, công chức tư pháp - hộ tịch, đại diện Ủy ban Mặt trận Tổ quốc Việt Nam và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hời hạn 03 ngày, 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Hồ sơ về việc áp dụng biện pháp giáo dục tại xã, phường, thị trấn phải được đánh bút lục và được lưu trữ theo quy định của pháp luật về lưu trữ.</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ều 99. Lập hồ sơ đề nghị áp dụng biện pháp đưa vào trường giáo dư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ệc lập hồ sơ đề nghị áp dụng biện pháp đưa vào trường giáo dưỡng đối với đối tượng quy định tại Điều 92 của Luật này được thực hiện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ối với người chưa thành niên vi phạm có nơi cư trú ổn định thì Chủ tịch Uỷ ban nhân dân cấp xã nơi người đó cư trú lập hồ sơ đề nghị áp dụng biện pháp đưa vào trường giáo dư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ản tóm tắt lý lịch; tài liệu về các hành vi vi phạm pháp luật của người vi phạm; biện pháp giáo dục đã áp dụng; bản tường trình của người vi phạm, ý kiến của cha mẹ hoặc người đại diện hợp pháp của họ, ý kiến của nhà trường, cơ quan, tổ chức nơi người chưa thành niên đang học tập hoặc làm việc (nếu có) và các tài liệu khác có liên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ối với người chưa thành niên vi phạm không có nơi cư trú ổn định thì Chủ tịch Uỷ ban nhân dân cấp xã nơi người đó có hành vi vi phạm pháp luật lập hồ sơ đề nghị áp dụng biện pháp đưa vào trường giáo dư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ý kiến của cha mẹ hoặc người đại diện hợp pháp của h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ơ quan Công an cấp xã có trách nhiệm giúp Chủ tịch Ủy ban nhân dân cùng cấp thu thập các tài liệu và lập hồ sơ đề nghị quy định tại điểm a và điểm b khoản 1 Điều nà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rường hợp người chưa thành niên vi phạm do cơ quan Công an cấp huyện hoặc Công an cấp tỉnh trực tiếp phát hiện, điều tra, thụ lý trong các vụ vi phạm pháp luật, nhưng chưa đến mức truy cứu trách nhiệm hình sự mà thuộc đối tượng đưa vào trường giáo dưỡng theo quy định tại Điều 92 của Luật này thì cơ quan Công an đang thụ lý vụ việc tiến hành xác minh, thu thập tài liệu và lập hồ sơ đề nghị áp dụng biện pháp đưa vào trường giáo dưỡng đối với người đ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ản tóm tắt lý lịch; tài liệu về các hành vi vi phạm pháp luật của người đó; biện pháp giáo dục đã áp dụng; bản tường trình của người vi phạm, ý kiến của cha mẹ hoặc của người đại diện hợp pháp của h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Sau khi hoàn thành việc lập hồ sơ đề nghị quy định tại khoản 1 và khoản 2 Điều này, cơ quan đã lập hồ sơ phả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ời bị áp dụng, cha mẹ hoặc người đại diện của họ đọc xong hồ sơ thì hồ sơ được gửi cho Trưởng phòng Tư pháp cấp huy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05 ngày, kể từ ngày nhận được hồ sơ, Trưởng phòng Tư pháp cấp huyện có trách nhiệm kiểm tra tính pháp lý của hồ sơ và gửi Trưởng công an cùng cấ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00. Xem xét, quyết định việc chuyển hồ sơ đề nghị Tòa án nhân dân cấp huyện áp dụng biện pháp đưa vào trường giáo dư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ời hạn 07 ngày, kể từ ngày nhận được hồ sơ quy định tại Điều 99 của Luật này,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ồ sơ đề nghị Tòa án nhân dân cấp huyện xem xét, quyết định áp dụng biện pháp đưa vào trường giáo dưỡng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ồ sơ đề nghị áp dụng biện pháp đưa vào trường giáo dưỡng quy định tại Điều 99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ăn bản của Trưởng công an cấp huyện về việc đề nghị xem xét áp dụng biện pháp đưa vào trường giáo dư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ồ sơ đề nghị áp dụng biện pháp đưa vào trường giáo dưỡng phải được đánh bút lục và được lưu trữ theo quy định của pháp luật về lưu trữ.</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ều 101. Lập hồ sơ đề nghị áp dụng biện pháp đưa và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ệc lập hồ sơ đề nghị áp dụng biện pháp đưa vào cơ sở giáo dục bắt buộc đối với đối tượng quy định tại Điều 94 của Luật này được thực hiện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ối với người vi phạm có nơi cư trú ổn định thì Chủ tịch Uỷ ban nhân dân cấp xã nơi người đó cư trú lập hồ sơ đề nghị áp dụng biện pháp đưa và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 và các tài liệu khác có liên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ối với người không cư trú tại nơi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iên bản vi phạm; bản tóm tắt lý lịch; tài liệu về các hành vi vi phạm pháp luật của người đó; bản trích lục tiền án, tiền sự; biện pháp giáo dục đã áp dụng (nếu có); bản tường trình của người vi phạm hoặc của người đại diện hợp pháp của h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ông an cấp xã có trách nhiệm giúp Chủ tịch Ủy ban nhân dân cùng cấp thu thập các tài liệu và lập hồ sơ đề nghị quy định tại điểm a và điểm b khoản 1 Điều nà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ờng hợp người vi phạm do cơ quan Công an cấp huyện hoặc Công an cấp tỉnh trực tiếp phát hiện, điều tra, thụ lý trong các vụ vi phạm pháp luật, nhưng chưa đến mức truy cứu trách nhiệm hình sự mà thuộc đối tượng đưa vào cơ sở giáo dục bắt buộc theo quy định tại Điều 94 của Luật này thì cơ quan Công an đang thụ lý vụ việc tiến hành xác minh, thu thập tài liệu và lập hồ sơ đề nghị áp dụng biện pháp đưa vào cơ sở giáo dục bắt buộc đối với người đ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ản tóm tắt lý lịch; tài liệu về các hành vi vi phạm pháp luật của người đó; biện pháp giáo dục tại xã, phường, thị trấn đã áp dụng; bản tường trình của người vi phạm hoặc của người đại diện hợp pháp của h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Sau khi hoàn thành việc lập hồ sơ đề nghị quy định tại khoản 1 và khoản 2 Điều này, cơ quan đã lập hồ sơ phả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ời bị áp dụng hoặc người đại diện của họ đọc xong hồ sơ thì hồ sơ được gửi cho Trưởng phòng Tư pháp cấp huy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05 ngày, kể từ ngày nhận được hồ sơ, Trưởng phòng Tư pháp cấp huyện có trách nhiệm kiểm tra tính pháp lý của hồ sơ và chuyển Trưởng Công an cùng cấp.</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02. Xem xét, quyết định việc chuyển hồ sơ đề nghị Tòa án nhân dân cấp huyện áp dụng biện pháp đưa và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ời hạn 07 ngày, kể từ ngày nhận được hồ sơ quy định tại Điều 101 và Điều 118 của Luật này, 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ồ sơ đề nghị Tòa án nhân dân cấp huyện xem xét, quyết định áp dụng biện pháp đưa vào cơ sở giáo dục bắt buộc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ồ sơ đề nghị áp dụng biện pháp đưa vào cơ sở giáo dục bắt buộc quy định tại Điều 101 và Điều 118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ăn bản của Trưởng Công an cấp huyện về việc đề nghị xem xét áp dụng biện pháp đưa và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ồ sơ đề nghị áp dụng biện pháp đưa vào cơ sở giáo dục bắt buộc phải được đánh bút lục và được lưu trữ theo quy định của pháp luật về lưu trữ.</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ều 103. Lập hồ sơ đề nghị áp dụng biện pháp đưa vào cơ sở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ệc lập hồ sơ đề nghị áp dụng biện pháp đưa vào cơ sở cai nghiện bắt buộc đối với người nghiện ma túy quy định tại Điều 96 của Luật này được thực hiện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ối với người nghiện ma túy có nơi cư trú ổn định thì Chủ tịch Uỷ ban nhân dân cấp xã nơi người đó cư trú lập hồ sơ đề nghị áp dụng biện pháp đưa vào cơ sở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 và các tài liệu khác có liên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ối với người nghiện ma túy không cư trú tại nơi người đó có hành vi vi phạm pháp luậ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ập hồ sơ đề nghị áp dụng biện pháp đưa vào cơ sở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iên bản vi phạm; bản tóm tắt lý lịch; tài liệu chứng minh tình trạng nghiện ma túy hiện tại của người đó; tài liệu chứng minh người đó đã bị áp dụng biện pháp giáo dục tại xã, phường, thị trấn về hành vi nghiện ma túy; bản tường trình của người nghiện ma tú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ông an cấp xã có trách nhiệm giúp Chủ tịch Ủy ban nhân dân cùng cấp thu thập các tài liệu và lập hồ sơ đề nghị quy định tại khoản 1 và khoản 2 Điều nà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ờng hợp người nghiện ma túy vi phạm do cơ quan Công an cấp huyện hoặc cơ quan Công an cấp tỉnh trực tiếp phát hiện, điều tra, thụ lý trong các vụ vi phạm pháp luật mà thuộc đối tượng đưa vào cơ sở cai nghiện bắt buộc theo quy định tại Điều 96 của Luật này thì cơ quan Công an đang thụ lý vụ việc tiến hành xác minh, thu thập tài liệu và lập hồ sơ đề nghị áp dụng biện pháp đưa vào cơ sở cai nghiện bắt buộc đối với người đ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ồ sơ đề nghị gồm có bản tóm tắt lý lịch; tài liệu chứng minh tình trạng nghiện ma túy hiện tại của người đó; tài liệu chứng minh người đó đã bị áp dụng biện pháp giáo dục tại xã, phường, thị trấn về hành vi nghiện ma túy; bản tường trình của người vi phạm hoặc của người đại diện hợp pháp của h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Sau khi hoàn thành việc lập hồ sơ đề nghị quy định tại khoản 1 và khoản 2 Điều này, cơ quan đã lập hồ sơ phải thông báo cho người bị đề nghị áp dụng hoặc người đại diện của họ về việc lập hồ sơ. Những người này có quyền đọc hồ sơ và ghi chép các nội dung cần thiết trong thời hạn 05 ngày, kể từ ngày nhận được thông báo. Sau khi người bị áp dụng hoặc người đại diện hợp pháp của họ đọc xong hồ sơ thì hồ sơ được gửi cho Trưởng phòng Tư pháp cấp huyệ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05 ngày, kể từ ngày nhận được hồ sơ, Trưởng phòng Tư pháp cấp huyện có trách nhiệm kiểm tra tính pháp lý của hồ sơ gửi Trưởng phòng Lao động - Thương binh và Xã hội cùng cấp.</w:t>
      </w:r>
    </w:p>
    <w:p>
      <w:pPr>
        <w:pStyle w:val="Normal"/>
        <w:keepNext w:val="true"/>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Điều 104. Xem xét, quyết định việc chuyển hồ sơ đề nghị Tòa án nhân dân cấp huyện áp dụng biện pháp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ời hạn 07 ngày, kể từ ngày nhận được hồ sơ quy định tại Điều 103 của Luật này, 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Hồ sơ đề nghị Tòa án nhân dân cấp huyện xem xét, quyết định áp dụng biện pháp đưa vào cơ sở cai nghiện bắt buộc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ồ sơ đề nghị áp dụng biện pháp đưa vào cơ sở cai nghiện bắt buộc quy định tại Điều 103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Văn bản của Trưởng phòng Lao động - Thương binh và Xã hội cấp huyện về việc đề nghị xem xét áp dụng biện pháp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Hồ sơ đề nghị áp dụng biện pháp đưa vào cơ sở cai nghiện bắt buộc phải được đánh bút lục và được lưu trữ theo quy định của pháp luật về lưu trữ.</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II </w:t>
        <w:br/>
        <w:t>THẨM QUYỀN, THỦ TỤC XEM XÉT, QUYẾT ĐỊNH</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ÁP DỤNG BIỆN PHÁP XỬ LÝ HÀNH CHÍ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05. Thẩm quyền quyết định áp dụng các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hủ tịch Ủy ban nhân dân cấp xã có thẩm quyền quyết định áp dụng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oà án nhân dân cấp huyện có thẩm quyền quyết định áp dụng các biện pháp đưa vào trường giáo dưỡng, đưa vào cơ sở giáo dục bắt buộc, đưa vào cơ sở cai nghiện bắt buộc.</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06. Trình tự, thủ tục xem xét, quyết định áp dụng các biện phá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Ủy ban thường vụ Quốc hội quy định trình tự, thủ tục Tòa án nhân dân xem xét, quyết định việc áp dụng các biện pháp đưa vào trường giáo dưỡng, đưa vào cơ sở giáo dục bắt buộc, đưa vào cơ sở cai nghiện bắt buộc.</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V</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THI HÀNH QUYẾT ĐỊNH ÁP DỤNG</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BIỆN PHÁP XỬ LÝ HÀNH CHÍ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07. Gửi quyết định áp dụng biện pháp đưa vào trường giáo dưỡng, đưa vào cơ sở giáo dục bắt buộc và đưa vào cơ sở cai nghiện bắt buộc để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08. Thời hiệu thi hành quyết định áp dụng biện pháp xử lý hành chí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Quyết định áp dụng biện pháp đưa vào cơ sở giáo dục bắt buộc và quyết định áp dụng biện pháp đưa vào cơ sở cai nghiện bắt buộc hết thời hiệu thi hành sau 01 năm, kể từ ngày quyết định có hiệu lực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trường hợp người phải chấp hành quyết định cố tình trốn tránh việc thi hành, thì thời hiệu quy định tại khoản 1 và khoản 2 Điều này được tính kể từ thời điểm hành vi trốn tránh chấm dứ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09. Thi hành quyết định áp dụng biện pháp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Sau khi nhận được quyết định áp dụng biện pháp giáo dục tại xã, phường, thị trấn, cơ quan, tổ chức được giao giáo dục, quản lý có trách nhiệ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ổ chức việc thực hiện biện pháp giáo dục tại xã, phường, thị trấn đối với người được giáo dụ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ân công người trực tiếp giúp đỡ người được giáo dụ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Ghi sổ theo dõi và định kỳ báo cáo Chủ tịch Ủy ban nhân dân cấp xã về việc thực hiện quyết định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Giúp đỡ, động viên người được giáo dục, đề xuất với Uỷ ban nhân dân cấp xã tạo điều kiện cho họ tìm kiếm việc là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được giáo dục phải cam kết bằng văn bản về việc chấp hành quyết định giáo dục tại xã, phường, thị trấ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Gia đình có người được giáo dục có trách nhiệm phối hợp chặt chẽ với người được phân công giúp đỡ trong việc quản lý, giáo dục người được giáo dục.</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0. Thi hành quyết định đưa vào trường giáo dưỡng, quyết định đưa vào cơ sở giáo dục bắt buộc, quyết định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ời hạn 05 ngày, kể từ ngày nhận được quyết định đưa vào trường giáo dưỡng, quyết định đưa vào cơ sở giáo dục bắt buộc hoặc quyết định đưa vào cơ sở cai nghiện bắt buộc, cơ quan đã gửi hồ sơ đề nghị có trách nhiệm tổ chức thi hành như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ông an cấp huyện đưa người phải chấp hành quyết định vào trường giáo dưỡng,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òng Lao động – Thương binh và Xã hội phối hợp với Công an cấp huyện đưa người phải chấp hành quyết định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hạn chấp hành quyết định được tính từ ngày người phải chấp hành quyết định bị tạm giữ để đưa đi trường giáo dưỡng, cơ sở giáo dục bắt buộc,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ính phủ quy định chi tiết việc thi hành quyết định đưa vào trường giáo dưỡng, quyết định đưa vào cơ sở giáo dục bắt buộc, quyết định đưa vào cơ sở cai nghiện bắt buộc.</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1. Hoãn hoặc miễn chấp hành quyết định đưa vào trường giáo dưỡng, cơ sở giáo dục bắt buộc,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ang ốm nặng có chứng nhận của bệnh v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Gia đình đang có khó khăn đặc biệt được Chủ tịch Uỷ ban nhân dân cấp xã nơi người đó cư trú xác nhậ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điều kiện hoãn chấp hành quyết định không còn thì quyết định được tiếp tục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Mắc bệnh hiểm nghèo có chứng nhận của bệnh v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ong thời gian hoãn chấp hành quyết định quy định tại khoản 1 Điều này mà người đó có tiến bộ rõ rệt trong việc chấp hành pháp luật hoặc lập công hoặc không còn nghiện ma tú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ang mang thai có chứng nhận của bệnh v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òa án nhân dân cấp huyện nơi đã ra quyết định áp dụng biện pháp đưa vào trường giáo dưỡng, đưa vào cơ sở giáo dục bắt buộc, đưa vào cơ sở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2. Giảm thời hạn, tạm đình chỉ hoặc miễn chấp hành phần thời gian còn lại tại trường giáo dưỡng, cơ sở giáo dục bắt buộc,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đang chấp hành quyết định tại trường giáo dưỡng, cơ sở giáo dục bắt buộc, cơ sở cai nghiện bắt buộc đã chấp hành một nửa thời hạn, nếu có tiến bộ rõ rệt hoặc lập công, thì được xét giảm một phần hoặc miễn chấp hành phần thời gian còn lạ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rường hợp người đang chấp hành quyết định tại trường giáo dưỡng, cơ sở giáo dục bắt buộc, cơ sở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ám đốc cơ sở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Đối tượng ốm nặng, mắc bệnh hiểm nghèo mà không xác định được nơi cư trú thuộc trường hợp được tạm đình chỉ chấp hành quyết định hoặc được miễn chấp hành phần thời gian còn lại quy định tại khoản 2 Điều này thì được đưa về cơ sở y tế tại địa phương nơi trường giáo dưỡng, cơ sở giáo dục bắt buộc, cơ sở cai nghiện bắt buộc đóng trụ sở để điều trị.</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3. Quản lý người được hoãn hoặc được tạm đình chỉ chấp hành quyết định áp dụng biện pháp đưa vào trường giáo dưỡng, đưa vào cơ sở giáo dục bắt buộc,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hời gian được hoãn hoặc được tạm đình chỉ chấp hành quyết định đưa vào trường giáo dưỡng, đưa vào cơ sở giáo dục bắt buộc mà người đó tiếp tục có hành vi vi phạm đã bị xử lý hoặc có căn cứ cho rằng người đó bỏ trốn thì Tòa án nhân dân cấp huyệ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hời gian được hoãn hoặc được tạm đình chỉ chấp hành quyết định đưa vào cơ sở cai nghiện bắt buộc mà người đó tiếp tục sử dụng ma túy hoặc có căn cứ cho rằng người đó bỏ trốn thì Tòa án nhân dân cấp huyện đã ra quyết định hoãn hoặc tạm đình chỉ hủy bỏ quyết định đó và ra quyết định buộc chấp hành quyết định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3. Quyết định buộc chấp hành quyết định đưa vào trường giáo dưỡng, đưa vào cơ sở giáo dục bắt buộc, đưa vào cơ sở cai nghiện bắt buộc được gửi cho cơ quan Công an cùng cấp nơi Tòa án đã ra quyết định. Ngay sau khi nhận được quyết định, cơ quan Công an phải tổ chức áp giải đối tượng.</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4. Hết thời hạn chấp hành quyết định áp dụng các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ám đốc cơ sở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ối tượng không xác định được nơi cư trú là người chưa thành niên hoặc người ốm yếu không còn khả năng lao động thì sau khi hết hạn chấp hành biện pháp đưa vào trường giáo dưỡng, cơ sở giáo dục bắt buộc, cơ sở cai nghiện bắt buộc được đưa về cơ sở bảo trợ xã hội tại địa phương nơi trường giáo dưỡng, cơ sở giáo dục bắt buộc, cơ sở cai nghiện bắt buộc đóng trụ sở.</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V</w:t>
        <w:br/>
        <w:t>CÁC QUY ĐỊNH KHÁC LIÊN QUAN ĐẾN </w:t>
        <w:br/>
        <w:t>VIỆC ÁP DỤNG CÁC BIỆN PHÁP XỬ LÝ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ời gian tạm thời đưa ra khỏi nơi chấp hành biện pháp xử lý hành chính được tính vào thời hạn chấp hành biện pháp đó.</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6. Chuyển hồ sơ của đối tượng bị áp dụng biện pháp xử lý hành chính có dấu hiệu tội phạm để truy cứu trách nhiệm hình sự</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7. Truy cứu trách nhiệm hình sự đối với hành vi phạm tội được thực hiện trước hoặc trong thời gian chấp hành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8. Xử lý trường hợp một người vừa thuộc đối tượng đưa vào cơ sở giáo dục bắt buộc vừa thuộc đối tượng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giai đoạn cắt cơn, phục hồi, đối tượng đang chấp hành quyết định tại cơ sở cai nghiện bắt buộc nếu có hành vi vi phạm các quy định tại Điều 94 của Luật này thì bị áp dụng biện pháp đưa và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ủ tục xem xét áp dụng biện pháp đưa vào cơ sở giáo dục bắt buộc đối với các đối tượng này thực hiện theo quy định của pháp luật.</w:t>
      </w:r>
    </w:p>
    <w:p>
      <w:pPr>
        <w:pStyle w:val="Normal"/>
        <w:numPr>
          <w:ilvl w:val="0"/>
          <w:numId w:val="0"/>
        </w:numPr>
        <w:spacing w:lineRule="auto" w:line="240" w:before="90" w:after="9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lang w:val="vi-VN"/>
        </w:rPr>
        <w:t>PHẦN THỨ TƯ</w:t>
        <w:br/>
        <w:t>CÁC BIỆN PHÁP NGĂN CHẶN </w:t>
        <w:br/>
        <w:t>VÀ BẢO ĐẢM XỬ LÝ VI PHẠM HÀNH CHÍNH</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w:t>
        <w:br/>
        <w:t>QUY ĐỊNH CHUNG VỀ CÁC BIỆN PHÁP NGĂN CHẶN</w:t>
        <w:br/>
        <w:t>VÀ BẢO ĐẢM XỬ LÝ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19. Các biện pháp ngăn chặn và bảo đảm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ạm giữ ngườ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Áp giải người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ạm giữ tang vật, phương tiện vi phạm hành chính, giấy phép, chứng chỉ hành nghề;</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Khám ngườ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Khám phương tiện vận tải, đồ v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Khám nơi cất giấ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Quản lý người nước ngoài vi phạm pháp luật Việt Nam trong thời gian làm thủ tục trục xuấ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Giao cho gia đình, tổ chức quản lý người bị đề nghị áp dụng biện pháp xử lý hành chính trong thời gian làm thủ tục áp dụng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Truy tìm đối tượng phải chấp hành quyết định đưa vào trường giáo dưỡng, đưa vào cơ sở giáo dục bắt buộc, đưa vào cơ sở cai nghiện bắt buộc trong trường hợp bỏ trố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0. Nguyên tắc áp dụng biện pháp ngăn chặn và bảo đảm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hỉ áp dụng biện pháp ngăn chặn và bảo đảm xử lý vi phạm hành chính trong trường hợp cần thiết theo quy định tại Chương II của Phần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ra quyết định áp dụng biện pháp ngăn chặn và bảo đảm xử lý vi phạm hành chính phải chịu trách nhiệm đối với quyết định của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ệc sử dụng vũ khí, công cụ hỗ trợ trong việc áp dụng biện pháp ngăn chặn và bảo đảm xử lý vi phạm hành chính phải được thực hiện theo quy định của pháp luậ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1. Huỷ bỏ hoặc thay thế biện pháp ngăn chặn và bảo đảm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I</w:t>
        <w:br/>
        <w:t>THẨM QUYỀN, THỦ TỤC ÁP DỤNG CÁC BIỆN PHÁP NGĂN CHẶN </w:t>
        <w:br/>
        <w:t>VÀ BẢO ĐẢM XỬ LÝ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2. Tạm giữ người theo thủ tục hành chính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Mọi trường hợp tạm giữ người đều phải có quyết định bằng văn bản và phải giao cho người bị tạm giữ một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người bị tạm giữ trên tàu bay, tàu biển thì phải chuyển ngay cho cơ quan có thẩm quyền khi tàu bay đến sân bay, tàu biển cập cả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Nghiêm cấm việc giữ người vi phạm hành chính trong các phòng tạm giữ, phòng tạm giam hình sự hoặc những nơi không bảo đảm vệ sinh, an toàn cho người bị tạm giữ.</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hính phủ quy định việc tạm giữ người theo thủ tục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3. Thẩm quyền tạm giữ người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rường hợp có hành vi gây rối trật tự công cộng, gây thương tích cho người khác quy định tại khoản 1 Điều 122 của Luật này, thì những người sau đây có quyền quyết định tạm giữ người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ủ tịch Uỷ ban nhân dân cấp xã, Trưởng Công an phườ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rưởng Công an cấp huy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Thủ trưởng đơn vị cảnh sát cơ động từ cấp đại đội trở lên, Trạm trưởng Trạm công an cửa khẩ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 Hạt trưởng Hạt kiểm lâm, Đội trưởng Đội kiểm lâm cơ độ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g) Đội trưởng Đội quản lý thị trườ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i) Hải đội trưởng Hải đội Cảnh sát biển, Hải đoàn trưởng Hải đoàn Cảnh sát biển, Chỉ huy trưởng Vùng Cảnh sát biể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 Người chỉ huy tàu bay, thuyền trưởng, trưởng tàu khi tàu bay, tàu biển, tàu hỏa đã rời sân bay, bến cảng, nhà g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l) Thẩm phán chủ tọa phiên tòa.</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4. Áp giải người vi phạm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vi phạm không tự nguyện chấp hành yêu cầu của người có thẩm quyền thì bị áp giải trong các trường hợp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ị tạm giữ người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ưa trở lại trường giáo dưỡng, cơ sở giáo dục bắt buộc, cơ sở cai nghiện bắt buộc theo quy định tại khoản 2 Điều 132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ó thẩm quyền đang thi hành công vụ thực hiện việc áp giải người v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ính phủ quy định chi tiết việc áp giải người vi phạm.</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5. Tạm giữ tang vật, phương tiện, giấy phép, chứng chỉ hành nghề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ệc tạm giữ tang vật, phương tiện, giấy phép, chứng chỉ hành nghề theo thủ tục hành chính chỉ được áp dụng trong trường hợp thật cần thiết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khoản 3 Điều 60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Để ngăn chặn ngay hành vi vi phạm hành chính mà nếu không tạm giữ thì sẽ gây hậu quả nghiêm trọng cho xã hộ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Để bảo đảm thi hành quyết định xử phạt theo quy định tại khoản 6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được nộp tiền phạt nhiều lần theo quy định tại Điều 79 của Luật này, sau khi nộp tiền phạt lần đầu thì người vi phạm được nhận lại tang vật, phương tiện bị tạm giữ.</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tạm giữ tang vật, phương tiện vi phạm hành chính phải có quyết định bằng văn bản kèm theo biên bản tạm giữ và phải giao cho người vi phạm, đại diện tổ chức vi phạm 01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vụ việc thuộc trường hợp quy định tại đoạn 2 khoản 1 Điều 66 của Luật này 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hời hạn tạm giữ tang vật, phương tiện vi phạm hành chính, giấy phép, chứng chỉ hành nghề không vượt quá thời hạn ra quyết định xử phạt vi phạm hành chính quy định tại Điều 66 của Luật này, trừ trường hợp quy định tại điểm c khoản 1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ính phủ quy định chi tiết khoản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6. Xử lý tang vật, phương tiện, giấy phép, chứng chỉ hành nghề bị tạm giữ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chủ sở hữu, người quản lý hoặc người sử dụng hợp pháp có lỗi cố ý trong việc để người vi phạm sử dụng tang vật, phương tiện vi phạm hành chính theo quy định tại Điều 26 của Luật này thì tang vật, phương tiện đó bị tịch thu sung vào ngân sách nhà nướ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với tang vật, phương tiện, giấy phép, chứng chỉ hành nghề bị tạm giữ để bảo đảm thi hành quyết định xử phạt theo khoản 6 Điều 125 của Luật này phải được trả ngay cho người bị xử phạt sau khi thi hành xong quyết định xử phạ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 Điều 82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Đối với tang vật, phương tiện vi phạm hành chính là hàng hóa, vật phẩm gây hại cho sức khoẻ con người, vật nuôi, cây trồng và môi trường, văn hoá phẩm độc hại thì phải tiến hành tiêu hủy theo quy định tại Điều 33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Đối với các chất ma túy và những vật thuộc loại cấm lưu hành thì tịch thu hoặc tiêu hủy theo quy định tại Điều 33 và Điều 82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khoản 8 Điều 125 của Luật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ính phủ quy định chi tiết về mức phí tạm giữ tang vật, phương tiện quy định tại Điều 125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7. Khám người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hững người được quy định tại khoản 1 Điều 123 của Luật này có quyền quyết định khám người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trường hợp có căn cứ để cho rằng nếu không tiến hành khám ngay thì đồ vật, tài liệu, phương tiện được sử dụng để vi phạm hành chính bị tẩu tán, tiêu hủy, thì ngoài những người được quy định tại khoản 1 Điều 123 của Luật này,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khoản 1 Điều 123 của Luật này và phải chịu trách nhiệm trước pháp luật về việc khám ngườ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ệc khám người phải có quyết định bằng văn bản, trừ trường hợp cần khám ngay theo quy định tại đoạn 2 khoản 2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ước khi tiến hành khám người, người khám phải thông báo quyết định cho người bị khám biết. Khi khám người, nam khám nam, nữ khám nữ và phải có người cùng giới chứng kiế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Mọi trường hợp khám người đều phải lập biên bản. Quyết định khám người và biên bản khám người phải được giao cho người bị khám 01 bả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8. Khám phương tiện vận tải, đồ vật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ệc khám phương tiện vận tải, đồ vật theo thủ tục hành chính chỉ được tiến hành khi có căn cứ cho rằng trong phương tiện vận tải, đồ vật đó có cất giấu tang vật vi phạm hành chính.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hững người được quy định tại khoản 1 Điều 123 của Luật này có quyền khám phương tiện vận tải, đồ vật theo thủ tục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Việc khám phương tiện vận tải, đồ vật phải có quyết định bằng văn bản, trừ trường hợp quy định tại khoản 3 Điều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02 người chứng kiế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29. Khám nơi cất giấ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Khám nơi cất giấu tang vật, phương tiện vi phạm hành chính chỉ được tiến hành khi có căn cứ cho rằng ở nơi đó có cất giấ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hững người được quy định tại khoản 1 Điều 123 của Luật này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02 người chứng kiế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0. Quản lý đối với người nước ngoài vi phạm pháp luật Việt Nam trong thời gian làm thủ tục trục xuấ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Hạn chế việc đi lại của người bị quản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hỉ định chỗ ở của người bị quản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ạm giữ hộ chiếu hoặc giấy tờ tuỳ thân khác thay hộ chiế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Chính phủ quy định chi tiết Điều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1. Giao cho gia đình, tổ chức quản lý người bị đề nghị áp dụng biện pháp xử lý hành chính trong thời gian làm thủ tục áp dụng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Đối tượng vi phạm có nơi cư trú ổn định thì giao cho gia đình quản lý; trường hợp không có nơi cư trú ổn định thì giao cho tổ chức xã hội quản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ời hạn quản lý được tính từ khi lập hồ sơ cho đến khi người có thẩm quyền đưa đối tượng đi áp dụng biện pháp xử lý hành chính theo quyết định của Tòa án. </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ong thời gian quản lý, gia đình, tổ chức xã hội được giao quản lý có trách nhiệm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Không để người được quản lý tiếp tục vi phạm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ảo đảm sự có mặt của người được quản lý khi có quyết định đưa vào trường giáo dưỡng, đưa vào cơ sở giáo dục bắt buộc, đưa vào cơ sở cai nghiện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áo cáo kịp thời với Chủ tịch Ủy ban nhân dân cấp xã đã ra quyết định giao quản lý trong trường hợp người được quản lý bỏ trốn hoặc có hành vi vi phạm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6. Trong thời gian quản lý, người được quản lý có trách nhiệm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ó mặt kịp thời tại trụ sở Ủy ban nhân dân cấp xã khi được Chủ tịch Ủy ban nhân dân cấp xã yêu cầ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7. Trong thời gian quản lý, Chủ tịch Ủy ban nhân dân cấp xã nơi quản lý đối tượng quy định tại khoản 1 Điều này có trách nhiệm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Thông báo cho gia đình, tổ chức xã hội được giao quản lý và người được quản lý về quyền và nghĩa vụ của họ trong thời gian quản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Thực hiện các biện pháp hỗ trợ gia đình, tổ chức xã hội được giao quản lý trong việc quản lý, giám sát người được quản lý tại nơi cư trú;</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8. Chính phủ quy định chi tiết Điều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2. Truy tìm đối tượng đã có quyết định đưa vào trường giáo dưỡng, đưa vào cơ sở giáo dục bắt buộc, đưa vào cơ sở cai nghiện bắt buộc trong trường hợp bỏ trố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numPr>
          <w:ilvl w:val="0"/>
          <w:numId w:val="0"/>
        </w:numPr>
        <w:spacing w:lineRule="auto" w:line="240" w:before="90" w:after="90"/>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lang w:val="vi-VN"/>
        </w:rPr>
        <w:t>PHẦN THỨ NĂM</w:t>
        <w:br/>
        <w:t>NHỮNG QUY ĐỊNH ĐỐI VỚI</w:t>
        <w:br/>
        <w:t>NGƯỜI CHƯA THÀNH NIÊN VI PHẠM HÀNH CHÍNH</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w:t>
        <w:br/>
        <w:t>QUY ĐỊNH CHUNG VỀ XỬ LÝ VI PHẠM HÀNH CHÍNH </w:t>
        <w:br/>
        <w:t>ĐỐI VỚI NGƯỜI CHƯA THÀNH NIÊ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3. Phạm vi áp dụ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Việc xử lý đối với người chưa thành niên vi phạm hành chính thực hiện theo quy định của Phần thứ năm và các quy định khác có liên quan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4. Nguyên tắc xử lý</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oài những nguyên tắc xử lý vi phạm hành chính quy định tại Điều 3 của Luật này, việc xử lý đối với người chưa thành niên còn được áp dụng các nguyên tắc sau đâ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Việc áp dụng hình thức xử phạt, quyết định mức xử phạt đối với người chưa thành niên vi phạm hành chính phải nhẹ hơn so với người thành niên có cùng hành vi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từ đủ 14 tuổi đến dưới 16 tuổi vi phạm hành chính thì không áp dụng hình thức phạt ti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ong quá trình xử lý người chưa thành niên vi phạm hành chính, bí mật riêng tư của người chưa thành niên phải được tôn trọng và bảo vệ;</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5. Áp dụng các hình thức xử phạt và biện pháp khắc phục hậu quả</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Các hình thức xử phạt áp dụng đối với người chưa thành niên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Phạt tiề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Tịch thu tang vật, phương tiện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ác biện pháp khắc phục hậu quả áp dụng đối với người chưa thành niên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Buộc khôi phục lại tình trạng ban đầ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Buộc thực hiện các biện pháp khắc phục tình trạng ô nhiễm môi trường, lây lan dịch bệ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Buộc tiêu hủy hàng hóa, vật phẩm gây hại cho sức khỏe con người, vật nuôi, cây trồng và môi trường; văn hóa phẩm có nội dung độc hại;</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6. Áp dụng các biện pháp xử lý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Biện pháp đưa vào trường giáo dưỡng được áp dụng đối với người chưa thành niên vi phạm pháp luật theo quy định tại Chương II Phần thứ ba của Luật này.</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7. Thời hạn được coi là chưa bị xử lý vi phạm hành chính đối với người chưa thành niê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numPr>
          <w:ilvl w:val="0"/>
          <w:numId w:val="0"/>
        </w:numPr>
        <w:spacing w:lineRule="auto" w:line="240" w:before="90" w:after="90"/>
        <w:jc w:val="center"/>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CHƯƠNG II</w:t>
        <w:br/>
        <w:t>CÁC BIỆN PHÁP THAY THẾ XỬ LÝ VI PHẠM HÀNH CHÍNH </w:t>
        <w:br/>
        <w:t>ĐỐI VỚI NGƯỜI CHƯA THÀNH NIÊN</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8. Các biện pháp thay thế xử lý vi phạm hành chí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ác biện pháp thay thế xử lý vi phạm hành chính đối với người chưa thành niên bao gồm:</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hắc nhở;</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Quản lý tại gia đì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39. Nhắc nhở</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Vi phạm hành chính theo quy định bị phạt cảnh cáo;</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Người chưa thành niên vi phạm đã tự nguyện khai báo, thành thật hối lỗi về hành vi vi phạm của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ăn cứ quy định tại khoản 1 Điều này, người có thẩm quyền xử phạt quyết định áp dụng biện pháp nhắc nhở.</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hắc nhở được thực hiện bằng lời nói, ngay tại chỗ.</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40. Quản lý tại gia đ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Quản lý tại gia đình là biện pháp thay thế xử lý vi phạm hành chính áp dụng đối với người chưa thành niên thuộc đối tượng quy định tại khoản 3 Điều 90 của Luật này khi có đủ các điều kiện sau:</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a) Người chưa thành niên vi phạm đã tự nguyện khai báo, thành thật hối lỗi về hành vi vi phạm của m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b) Có môi trường sống thuận lợi cho việc thực hiện biện pháp này;</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 Cha mẹ hoặc người giám hộ có đủ điều kiện thực hiện việc quản lý và tự nguyện nhận trách nhiệm quản lý tại gia đ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Căn cứ quy định tại khoản 1 Điều này, Chủ tịch Ủy ban nhân dân cấp xã quyết định áp dụng biện pháp quản lý tại gia đì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3. Thời hạn áp dụng biện pháp quản lý tại gia đình từ 03 tháng đến 06 thá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lineRule="auto" w:line="240" w:before="90" w:after="9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vi-VN"/>
        </w:rPr>
        <w:t>PHẦN THỨ SÁU</w:t>
        <w:br/>
        <w:t>ĐIỀU KHOẢN THI HÀNH</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41. Hiệu lực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2. Pháp lệnh xử lý vi phạm hành chính số 44/2002/PL-UBTVQH10, Pháp lệnh số 31/2007/PL-UBTVQH11 sửa đổi một số điều của Pháp lệnh xử lý vi phạm hành chính năm 2002 và Pháp lệnh số 04/2008/UBTVQH12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numPr>
          <w:ilvl w:val="0"/>
          <w:numId w:val="0"/>
        </w:numPr>
        <w:spacing w:lineRule="auto" w:line="240" w:before="90" w:after="90"/>
        <w:jc w:val="both"/>
        <w:outlineLvl w:val="3"/>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lang w:val="vi-VN"/>
        </w:rPr>
        <w:t>Điều 142. Quy định chi tiết và hướng dẫn thi hành</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Chính phủ, Tòa án nhân dân tối cao quy định chi tiết, hướng dẫn thi hành các điều, khoản được giao trong Luật.</w:t>
      </w:r>
    </w:p>
    <w:p>
      <w:pPr>
        <w:pStyle w:val="Normal"/>
        <w:spacing w:lineRule="auto" w:line="240" w:before="90" w:after="9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w:t>
      </w:r>
    </w:p>
    <w:p>
      <w:pPr>
        <w:pStyle w:val="Normal"/>
        <w:spacing w:lineRule="auto" w:line="240" w:before="90" w:after="90"/>
        <w:jc w:val="both"/>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lang w:val="vi-VN"/>
        </w:rPr>
        <w:t>Luật này đã được Quốc hội nước Cộng hoà xã hội chủ nghĩa Việt Nam khoá XIII, kỳ họp thứ 3 thông qua ngày 20 tháng 6 năm 2012.</w:t>
      </w:r>
    </w:p>
    <w:tbl>
      <w:tblPr>
        <w:tblW w:w="5000" w:type="pct"/>
        <w:jc w:val="left"/>
        <w:tblInd w:w="-108" w:type="dxa"/>
        <w:tblLayout w:type="fixed"/>
        <w:tblCellMar>
          <w:top w:w="0" w:type="dxa"/>
          <w:left w:w="108" w:type="dxa"/>
          <w:bottom w:w="0" w:type="dxa"/>
          <w:right w:w="108" w:type="dxa"/>
        </w:tblCellMar>
      </w:tblPr>
      <w:tblGrid>
        <w:gridCol w:w="5994"/>
        <w:gridCol w:w="3996"/>
      </w:tblGrid>
      <w:tr>
        <w:trPr/>
        <w:tc>
          <w:tcPr>
            <w:tcW w:w="5994" w:type="dxa"/>
            <w:tcBorders/>
          </w:tcPr>
          <w:p>
            <w:pPr>
              <w:pStyle w:val="Normal"/>
              <w:spacing w:lineRule="auto" w:line="240" w:before="3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3996" w:type="dxa"/>
            <w:tcBorders/>
          </w:tcPr>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CHỦ TỊCH QUỐC HỘI</w:t>
            </w:r>
          </w:p>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 </w:t>
            </w:r>
          </w:p>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b/>
                <w:bCs/>
                <w:i/>
                <w:iCs/>
                <w:color w:val="000000"/>
                <w:sz w:val="28"/>
                <w:szCs w:val="28"/>
              </w:rPr>
              <w:t>(Đã ký)</w:t>
            </w:r>
          </w:p>
          <w:p>
            <w:pPr>
              <w:pStyle w:val="Normal"/>
              <w:spacing w:lineRule="auto" w:line="240" w:before="90" w:after="9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rPr>
              <w:t>Nguyễn Sinh Hùng</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bookmarkStart w:id="1" w:name="_GoBack"/>
      <w:bookmarkStart w:id="2" w:name="_GoBack"/>
      <w:bookmarkEnd w:id="2"/>
    </w:p>
    <w:sectPr>
      <w:type w:val="nextPage"/>
      <w:pgSz w:w="12240" w:h="15840"/>
      <w:pgMar w:left="1440" w:right="81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10:00Z</dcterms:created>
  <dc:creator>Welcome</dc:creator>
  <dc:description/>
  <dc:language>en-US</dc:language>
  <cp:lastModifiedBy>Thanh An</cp:lastModifiedBy>
  <dcterms:modified xsi:type="dcterms:W3CDTF">2013-06-25T03:10:00Z</dcterms:modified>
  <cp:revision>2</cp:revision>
  <dc:subject/>
  <dc:title/>
</cp:coreProperties>
</file>