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ƯỚNG CHÍNH PHỦ</w:t>
              <w:br/>
              <w:t>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/QĐ-TT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__________</w:t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05 tháng 01 năm 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xuất vắc xin, hóa chất dự trữ quốc gia hỗ trợ các địa phươ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, chống dịch bệ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Ủ TƯỚNG CHÍNH PHỦ</w:t>
      </w:r>
    </w:p>
    <w:p>
      <w:pPr>
        <w:pStyle w:val="Normal"/>
        <w:spacing w:before="120" w:after="12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ăn cứ Luật Tổ chức Chính phủ ngày 25 tháng 12 năm 2001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Xét đề nghị của Bộ Nông nghiệp và Phát triển nông thôn tại các văn bản số 4073/BNN-TY ngày 07 tháng 12 năm 2010, số 4193/BNN-TY ngày 17 tháng 12 năm 2010, ý kiến của Bộ Tài chính tại văn bản số 17870/BTC-TCDT ngày 28 tháng 12 năm 2010, Bộ Kế hoạch và Đầu tư tại văn bản số 9179/BKH-KTDV ngày 23 tháng 12 năm 2010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YẾT ĐỊNH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ộ Nông nghiệp và Phát triển nông thôn xuất cấp (không thu tiền) 32.000 lít thuốc sát trùng Benkocid; 267.100 liều vắc xin LMLM 3 týp; 207.000 liều vắc xin LMLM týp O; 200.000 liều vắc xin dịch tả lợn và 15 tấn Chlorine thuộc hàng dự trữ quốc gia để hỗ trợ các tỉnh: Bình Định, Bình Thuận, Sơn La, Yên Bái phòng, chống dịch bệnh như đề nghị của Bộ tại các văn bản nêu trê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ệc tiếp nhận, quản lý và sử dụng số vắc xin, hóa chất nêu trên thực hiện theo quy định hiện hành.</w:t>
      </w:r>
    </w:p>
    <w:p>
      <w:pPr>
        <w:pStyle w:val="Normal"/>
        <w:spacing w:before="120" w:after="120"/>
        <w:ind w:firstLine="7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thi hành kể từ ngày ký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 xml:space="preserve">Điều 3. </w:t>
      </w:r>
      <w:r>
        <w:rPr/>
        <w:t xml:space="preserve">Các Bộ trưởng: Nông nghiệp và Phát triển nông thôn, Tài chính, Kế hoạch và Đầu tư và Chủ tịch Ủy ban nhân dân các tỉnh có tên tại Điều 1 chịu trách nhiệm thi hành Quyết định này./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224"/>
      </w:tblGrid>
      <w:tr>
        <w:trPr/>
        <w:tc>
          <w:tcPr>
            <w:tcW w:w="46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Nơi nhận: </w:t>
              <w:br/>
            </w:r>
            <w:r>
              <w:rPr>
                <w:sz w:val="22"/>
                <w:szCs w:val="22"/>
              </w:rPr>
              <w:t>- Như Điều 3;</w:t>
              <w:br/>
              <w:t>- Thủ tướng CP, các PTTg: Nguyễn Sinh Hùng, Hoàng Trung Hải;</w:t>
              <w:br/>
              <w:t xml:space="preserve">- VPCP: BTCN, các PC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ổng TTĐT, các Vụ: ĐP, KTN;</w:t>
              <w:br/>
              <w:t>- Lưu: VT, KTTH (3).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THỦ TƯỚNG</w:t>
              <w:br/>
              <w:t>PHÓ THỦ TƯỚNG  </w:t>
              <w:br/>
              <w:br/>
              <w:br/>
              <w:t>(đã ký)</w:t>
              <w:br/>
              <w:br/>
              <w:t xml:space="preserve">Nguyễn Sinh Hùng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2240" w:h="15840"/>
      <w:pgMar w:left="180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3:00Z</dcterms:created>
  <dc:creator> </dc:creator>
  <dc:description/>
  <cp:keywords/>
  <dc:language>en-US</dc:language>
  <cp:lastModifiedBy> </cp:lastModifiedBy>
  <dcterms:modified xsi:type="dcterms:W3CDTF">2011-04-04T07:15:00Z</dcterms:modified>
  <cp:revision>1</cp:revision>
  <dc:subject/>
  <dc:title>THỦ TƯỚNG CHÍNH PHỦ</dc:title>
</cp:coreProperties>
</file>