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4102"/>
        <w:gridCol w:w="5591"/>
      </w:tblGrid>
      <w:tr>
        <w:trPr/>
        <w:tc>
          <w:tcPr>
            <w:tcW w:w="4102" w:type="dxa"/>
            <w:tcBorders/>
          </w:tcPr>
          <w:p>
            <w:pPr>
              <w:pStyle w:val="Normal"/>
              <w:jc w:val="center"/>
              <w:rPr>
                <w:rFonts w:ascii="Times New Roman" w:hAnsi="Times New Roman" w:cs="Times New Roman"/>
              </w:rPr>
            </w:pPr>
            <w:r>
              <w:rPr>
                <w:rFonts w:cs="Times New Roman" w:ascii="Times New Roman" w:hAnsi="Times New Roman"/>
              </w:rPr>
              <w:t>UBND TỈNH BÌNH ĐỊNH</w:t>
            </w:r>
          </w:p>
        </w:tc>
        <w:tc>
          <w:tcPr>
            <w:tcW w:w="5591"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tc>
      </w:tr>
      <w:tr>
        <w:trPr>
          <w:trHeight w:val="424" w:hRule="atLeast"/>
        </w:trPr>
        <w:tc>
          <w:tcPr>
            <w:tcW w:w="4102" w:type="dxa"/>
            <w:tcBorders/>
          </w:tcPr>
          <w:p>
            <w:pPr>
              <w:pStyle w:val="Normal"/>
              <w:jc w:val="center"/>
              <w:rPr>
                <w:rFonts w:ascii="Times New Roman" w:hAnsi="Times New Roman" w:cs="Times New Roman"/>
                <w:b/>
                <w:b/>
                <w:sz w:val="22"/>
              </w:rPr>
            </w:pPr>
            <w:r>
              <w:rPr>
                <w:rFonts w:cs="Times New Roman" w:ascii="Times New Roman" w:hAnsi="Times New Roman"/>
                <w:b/>
                <w:sz w:val="22"/>
              </w:rPr>
              <w:t>BAN CHỈ HUY PHÒNG CHỐNG</w:t>
            </w:r>
          </w:p>
          <w:p>
            <w:pPr>
              <w:pStyle w:val="Normal"/>
              <w:jc w:val="center"/>
              <w:rPr>
                <w:rFonts w:ascii="Times New Roman" w:hAnsi="Times New Roman" w:cs="Times New Roman"/>
                <w:b/>
                <w:b/>
                <w:sz w:val="22"/>
              </w:rPr>
            </w:pPr>
            <w:r>
              <w:rPr>
                <w:rFonts w:cs="Times New Roman" w:ascii="Times New Roman" w:hAnsi="Times New Roman"/>
                <w:b/>
                <w:sz w:val="22"/>
              </w:rPr>
              <w:t>LỤT BÃO VÀ TÌM KIẾM CỨU NẠN</w:t>
            </w:r>
          </w:p>
        </w:tc>
        <w:tc>
          <w:tcPr>
            <w:tcW w:w="559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4892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6pt" to="225.3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09" w:hRule="atLeast"/>
        </w:trPr>
        <w:tc>
          <w:tcPr>
            <w:tcW w:w="4102" w:type="dxa"/>
            <w:tcBorders/>
            <w:vAlign w:val="bottom"/>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4699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3.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t>Số:            /PCLB</w:t>
            </w:r>
          </w:p>
        </w:tc>
        <w:tc>
          <w:tcPr>
            <w:tcW w:w="5591" w:type="dxa"/>
            <w:tcBorders/>
            <w:vAlign w:val="bottom"/>
          </w:tcPr>
          <w:p>
            <w:pPr>
              <w:pStyle w:val="Normal"/>
              <w:snapToGrid w:val="false"/>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Bình Định, ngày       tháng 04 năm 201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PCLB và TKCN năm 2012,</w:t>
      </w:r>
    </w:p>
    <w:p>
      <w:pPr>
        <w:pStyle w:val="Normal"/>
        <w:jc w:val="center"/>
        <w:rPr/>
      </w:pPr>
      <w:r>
        <w:rPr>
          <w:rFonts w:cs="Times New Roman" w:ascii="Times New Roman" w:hAnsi="Times New Roman"/>
          <w:b/>
          <w:sz w:val="28"/>
          <w:szCs w:val="28"/>
        </w:rPr>
        <w:t>triển khai nhiệm vụ năm 2013</w:t>
      </w:r>
    </w:p>
    <w:p>
      <w:pPr>
        <w:pStyle w:val="Normal"/>
        <w:spacing w:before="0" w:after="120"/>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50800</wp:posOffset>
                </wp:positionV>
                <wp:extent cx="11334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ng kết công tác PCLB và TKCN năm 2012</w:t>
      </w:r>
    </w:p>
    <w:p>
      <w:pPr>
        <w:pStyle w:val="Normal"/>
        <w:spacing w:before="120" w:after="120"/>
        <w:ind w:firstLine="567"/>
        <w:rPr/>
      </w:pPr>
      <w:r>
        <w:rPr>
          <w:rFonts w:cs="Times New Roman" w:ascii="Times New Roman" w:hAnsi="Times New Roman"/>
          <w:b/>
          <w:sz w:val="26"/>
          <w:szCs w:val="26"/>
        </w:rPr>
        <w:t>I. TÌNH HÌNH THIÊN TA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ăm 2012, thời tiết và thiên tai ở nước ta diễn biến bất thường gây nhiều tổn thất về người và tài sản. Có 10 cơn bão mạnh, 03 áp thấp nhiệt đới hoạt động trên Biển Đông, 13 đợt không khí lạnh tăng cường, lốc xoáy, dông tố xảy ra nhiều nơi. Áp thấp nhiệt đới xảy ra trong tháng 02/2012 đã gây thiệt hại lớn đến tàu thuyền Bình Định;  Bão số 01 (ngày 30/3) kết hợp không khí lạnh đã gây mưa vừa, mưa to đến rất to bất thường vào cuối tháng 3 trong khi các hồ chứa đầy nước, các đập dâng trên sông đang đóng, lúa Đông Xuân sắp thu hoạch. Bão số 07 (ngày 06/10) đổ bộ vào vùng biển Bình Định-Phú Yên gây mưa to, gió lớn. Mặt khác, tổng lượng mưa trong mùa mưa năm 2012 thiếu hụt trên 60% so với TBNN, các hồ thủy lợi chỉ tích được 40% dung tích dẫn đến hạn hán năm 2013. Cụ thể thiên tai trong tỉnh năm qua như sau:</w:t>
      </w:r>
    </w:p>
    <w:p>
      <w:pPr>
        <w:pStyle w:val="Normal"/>
        <w:numPr>
          <w:ilvl w:val="0"/>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Áp thấp nhiệt đới từ ngày 17/02 đến ngày 22/02/2012.</w:t>
      </w:r>
    </w:p>
    <w:p>
      <w:pPr>
        <w:pStyle w:val="Normal"/>
        <w:spacing w:before="120" w:after="120"/>
        <w:ind w:firstLine="540"/>
        <w:jc w:val="both"/>
        <w:rPr/>
      </w:pPr>
      <w:r>
        <w:rPr>
          <w:rFonts w:cs="Times New Roman" w:ascii="Times New Roman" w:hAnsi="Times New Roman"/>
          <w:sz w:val="26"/>
          <w:szCs w:val="26"/>
        </w:rPr>
        <w:t>ATNĐ xuất hiện ở vùng biển phía Nam Trường Sa, gió mạnh cấp 6,7 giật cấp 8,9 đã ảnh hưởng đến tàu thuyền đánh bắt thủy sản của tỉnh trong khu vực. Có 21 vụ, sự cố tàu thuyền, trong đó 04 tàu chìm, 22 thuyền viên bị chết, 17 tàu và 136 thuyền viên được tàu bạn giúp đỡ về nơi neo đậu an toàn. Thiệt hại vật chất ước tính 10 tỷ đồng.</w:t>
      </w:r>
    </w:p>
    <w:p>
      <w:pPr>
        <w:pStyle w:val="Normal"/>
        <w:numPr>
          <w:ilvl w:val="0"/>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ợt mưa bão số 01 từ ngày 30/3 đến ngày 02/4/2012. </w:t>
      </w:r>
    </w:p>
    <w:p>
      <w:pPr>
        <w:pStyle w:val="Normal"/>
        <w:spacing w:before="120" w:after="120"/>
        <w:ind w:firstLine="567"/>
        <w:jc w:val="both"/>
        <w:rPr/>
      </w:pPr>
      <w:r>
        <w:rPr>
          <w:rFonts w:cs="Times New Roman" w:ascii="Times New Roman" w:hAnsi="Times New Roman"/>
          <w:sz w:val="26"/>
          <w:szCs w:val="26"/>
        </w:rPr>
        <w:t xml:space="preserve">ATNĐ hình thành trên biển Đông từ ngày 30/3, sau đó mạnh lên thành bão số 01. Đây là cơn bão xuất hiện sớm, bất thường kết hợp với gió mùa Đông Bắc gây gió mạnh, mưa lớn ven biển miền Trung. Ở Bình Định đã có mưa vừa, mưa to, đến rất to. Lượng mưa từ 7 giờ ngày 30/3 đến sáng ngày </w:t>
      </w:r>
      <w:r>
        <w:rPr>
          <w:rFonts w:cs="Times New Roman" w:ascii="Times New Roman" w:hAnsi="Times New Roman"/>
          <w:sz w:val="26"/>
          <w:szCs w:val="26"/>
          <w:lang w:val="vi-VN"/>
        </w:rPr>
        <w:t>0</w:t>
      </w:r>
      <w:r>
        <w:rPr>
          <w:rFonts w:cs="Times New Roman" w:ascii="Times New Roman" w:hAnsi="Times New Roman"/>
          <w:sz w:val="26"/>
          <w:szCs w:val="26"/>
        </w:rPr>
        <w:t>2/4/2012 phổ biến từ 54mm đến 182mm. Trạm An Hòa 159mm, Bồng Sơn 104mm, Hoài Ân 116mm, Vĩnh Sơn 5</w:t>
      </w:r>
      <w:r>
        <w:rPr>
          <w:rFonts w:cs="Times New Roman" w:ascii="Times New Roman" w:hAnsi="Times New Roman"/>
          <w:sz w:val="26"/>
          <w:szCs w:val="26"/>
          <w:lang w:val="vi-VN"/>
        </w:rPr>
        <w:t>4</w:t>
      </w:r>
      <w:r>
        <w:rPr>
          <w:rFonts w:cs="Times New Roman" w:ascii="Times New Roman" w:hAnsi="Times New Roman"/>
          <w:sz w:val="26"/>
          <w:szCs w:val="26"/>
        </w:rPr>
        <w:t>mm, Bình Nghi 156mm, Vân Canh 163mm, Phù Mỹ 11</w:t>
      </w:r>
      <w:r>
        <w:rPr>
          <w:rFonts w:cs="Times New Roman" w:ascii="Times New Roman" w:hAnsi="Times New Roman"/>
          <w:sz w:val="26"/>
          <w:szCs w:val="26"/>
          <w:lang w:val="vi-VN"/>
        </w:rPr>
        <w:t>5</w:t>
      </w:r>
      <w:r>
        <w:rPr>
          <w:rFonts w:cs="Times New Roman" w:ascii="Times New Roman" w:hAnsi="Times New Roman"/>
          <w:sz w:val="26"/>
          <w:szCs w:val="26"/>
        </w:rPr>
        <w:t xml:space="preserve">mm, Phù Cát 114mm, Quy Nhơn 182mm. Trên các sông ở Bình Định đã xuất hiện lũ. Sông Kôn tại Thạnh Hòa đã xuất hiện đỉnh lũ lúc 23 giờ ngày 02/4/2012 ở mức 6,55 m trên báo động 1 là 0,55 m. Trong lúc này các hồ chứa đang đầy nước, các đập dâng trên sông đang đóng để phục vụ tưới; Mức độ nguy hiểm công trình càng tăng. Mưa lớn làm lúa chín vụ Đông Xuân bị ngã đổ, lúa mới gieo sạ bị úng ngập, cây điều ra hoa không đậu trái, một số công trình thủy lợi, giao thông bị hư hỏng. Thiệt hại do bão số 01 ước tính 40 tỷ đồng. </w:t>
      </w:r>
    </w:p>
    <w:p>
      <w:pPr>
        <w:pStyle w:val="Normal"/>
        <w:numPr>
          <w:ilvl w:val="0"/>
          <w:numId w:val="4"/>
        </w:numPr>
        <w:spacing w:before="120" w:after="120"/>
        <w:jc w:val="both"/>
        <w:rPr/>
      </w:pPr>
      <w:r>
        <w:rPr>
          <w:rFonts w:cs="Times New Roman" w:ascii="Times New Roman" w:hAnsi="Times New Roman"/>
          <w:b/>
          <w:sz w:val="26"/>
          <w:szCs w:val="26"/>
        </w:rPr>
        <w:t>Bão số 07 từ ngày 02</w:t>
      </w:r>
      <w:r>
        <w:rPr>
          <w:rFonts w:cs="Times New Roman" w:ascii="Times New Roman" w:hAnsi="Times New Roman"/>
          <w:b/>
          <w:sz w:val="26"/>
          <w:szCs w:val="26"/>
          <w:lang w:val="vi-VN"/>
        </w:rPr>
        <w:t>/10</w:t>
      </w:r>
      <w:r>
        <w:rPr>
          <w:rFonts w:cs="Times New Roman" w:ascii="Times New Roman" w:hAnsi="Times New Roman"/>
          <w:b/>
          <w:sz w:val="26"/>
          <w:szCs w:val="26"/>
        </w:rPr>
        <w:t xml:space="preserve"> đến ngày 07/10/2012. </w:t>
      </w:r>
    </w:p>
    <w:p>
      <w:pPr>
        <w:pStyle w:val="Normal"/>
        <w:spacing w:before="120" w:after="120"/>
        <w:ind w:firstLine="720"/>
        <w:jc w:val="both"/>
        <w:rPr/>
      </w:pPr>
      <w:r>
        <w:rPr>
          <w:rFonts w:cs="Times New Roman" w:ascii="Times New Roman" w:hAnsi="Times New Roman"/>
          <w:sz w:val="26"/>
          <w:szCs w:val="26"/>
        </w:rPr>
        <w:t>ATNĐ trên biển Đông đã mạnh lên thành bão số 07</w:t>
      </w:r>
      <w:r>
        <w:rPr>
          <w:rFonts w:cs="Times New Roman" w:ascii="Times New Roman" w:hAnsi="Times New Roman"/>
          <w:sz w:val="26"/>
          <w:szCs w:val="26"/>
          <w:lang w:val="vi-VN"/>
        </w:rPr>
        <w:t xml:space="preserve"> vào</w:t>
      </w:r>
      <w:r>
        <w:rPr>
          <w:rFonts w:cs="Times New Roman" w:ascii="Times New Roman" w:hAnsi="Times New Roman"/>
          <w:sz w:val="26"/>
          <w:szCs w:val="26"/>
        </w:rPr>
        <w:t xml:space="preserve"> ngày 02/1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w:t>
      </w:r>
      <w:r>
        <w:rPr>
          <w:rFonts w:cs="Times New Roman" w:ascii="Times New Roman" w:hAnsi="Times New Roman"/>
          <w:sz w:val="26"/>
          <w:szCs w:val="26"/>
        </w:rPr>
        <w:t xml:space="preserve">ức gió vùng gần tâm bão mạnh cấp 10, giật cấp 11, 12. </w:t>
      </w:r>
      <w:r>
        <w:rPr>
          <w:rStyle w:val="Appleconvertedspace"/>
          <w:rFonts w:cs="Times New Roman" w:ascii="Times New Roman" w:hAnsi="Times New Roman"/>
          <w:sz w:val="26"/>
          <w:szCs w:val="26"/>
          <w:shd w:fill="FFFFFF" w:val="clear"/>
        </w:rPr>
        <w:t>Chiều ngày 06/10, bão số 07 đã ảnh hưởng trực tiếp tới ven biển Bình Định-Phú Yên, gây mưa to và gió mạnh cấp 6, giật cấp 7, sau đó suy yếu nhanh và tan dần. L</w:t>
      </w:r>
      <w:r>
        <w:rPr>
          <w:rFonts w:cs="Times New Roman" w:ascii="Times New Roman" w:hAnsi="Times New Roman"/>
          <w:sz w:val="26"/>
          <w:szCs w:val="26"/>
        </w:rPr>
        <w:t xml:space="preserve">ượng mưa đo được từ ngày 03/10 đến ngày 08/10 tại An Hòa 208 mm, Bồng Sơn 172 mm, Vĩnh Sơn 114 mm, Bình Nghi 123 mm, Thạnh Hòa 120 mm, Vân Canh 94 mm, Quy Nhơn 89 mm, Phù Mỹ 153 mm, Phù Cát 138 mm, Hoài Ân 188 mm. </w:t>
      </w:r>
      <w:r>
        <w:rPr>
          <w:rStyle w:val="Appleconvertedspace"/>
          <w:rFonts w:cs="Times New Roman" w:ascii="Times New Roman" w:hAnsi="Times New Roman"/>
          <w:sz w:val="26"/>
          <w:szCs w:val="26"/>
          <w:shd w:fill="FFFFFF" w:val="clear"/>
        </w:rPr>
        <w:t>Lũ các sông lên nhẹ mức xấp xỉ báo động I. Riêng sông Kôn tại Thạnh Hòa lên 6,18 m lúc 7 giờ ngày 07/10, trên báo động 1 là 0,18 m.</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Bão số 7 đã suy yếu khi đổ bộ vào bờ, không gây mưa lũ lớn. Nhưng sóng gió do bão đã làm 01 tàu chìm, 01 tàu hư hỏng nặng, 02 người bị thương, thiệt hại vật chất  16</w:t>
      </w:r>
      <w:r>
        <w:rPr>
          <w:rFonts w:cs="Times New Roman" w:ascii="Times New Roman" w:hAnsi="Times New Roman"/>
          <w:b/>
          <w:sz w:val="26"/>
          <w:szCs w:val="26"/>
        </w:rPr>
        <w:t xml:space="preserve"> </w:t>
      </w:r>
      <w:r>
        <w:rPr>
          <w:rFonts w:cs="Times New Roman" w:ascii="Times New Roman" w:hAnsi="Times New Roman"/>
          <w:sz w:val="26"/>
          <w:szCs w:val="26"/>
        </w:rPr>
        <w:t xml:space="preserve">tỷ đồng. </w:t>
      </w:r>
    </w:p>
    <w:p>
      <w:pPr>
        <w:pStyle w:val="Normal"/>
        <w:numPr>
          <w:ilvl w:val="0"/>
          <w:numId w:val="4"/>
        </w:numPr>
        <w:spacing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rPr>
        <w:t>Hạn hán do mưa ít ảnh hưởng sang năm 2013.</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Tính đến ngày 31/12/2012, tổng lượng mưa bình quân toàn tỉnh 1.390 mm đạt 63,2% so với tổng lượng mưa cả năm TBNN (2.200 mm). Lượng mưa bình quân trong ba tháng cuối năm 471 mm đạt 34,7% so với lượng mưa bình quân ba tháng 10,11,12 của TBNN (1.357mm). Do mưa ít, tổng dung tích của 14 hồ chứa nước lớn của tỉnh (ngày 14/03) 254/455 triệ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ạt 56% dung tích thiết kế. Do vậy, hạn hán thiếu nước ngay từ vụ Đông Xuân và cả năm 2013 rất nghiêm trọng, ảnh hưởng lớn đến sản xuất, đời sống nhân dân trong tỉnh.</w:t>
      </w:r>
    </w:p>
    <w:p>
      <w:pPr>
        <w:pStyle w:val="Normal"/>
        <w:numPr>
          <w:ilvl w:val="0"/>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Lốc xoáy ngày 19/6 và dông lốc ngày 21/8.</w:t>
      </w:r>
    </w:p>
    <w:p>
      <w:pPr>
        <w:pStyle w:val="Normal"/>
        <w:spacing w:before="120" w:after="120"/>
        <w:ind w:firstLine="540"/>
        <w:jc w:val="both"/>
        <w:rPr/>
      </w:pPr>
      <w:r>
        <w:rPr>
          <w:rFonts w:cs="Times New Roman" w:ascii="Times New Roman" w:hAnsi="Times New Roman"/>
          <w:sz w:val="26"/>
          <w:szCs w:val="26"/>
        </w:rPr>
        <w:t>Ngoài ra lốc xoáy ngày 19/6, ngày 23/7 đã hất tung mái tôn, xà gồ 08 phòng học, dãy phòng ở học sinh của trường phổ thông Dân tộc xã Canh Liên, huyện Vân Canh, gây thiệt hại khoảng 300 triệu đồng.</w:t>
      </w:r>
    </w:p>
    <w:p>
      <w:pPr>
        <w:pStyle w:val="Normal"/>
        <w:spacing w:before="120" w:after="120"/>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Chiều ngày 21/8, dông lốc kèm theo sấm chớp, mưa lớn xảy ra ở xã An Hòa, An Tân và An Quang huyện An Lão. Dông sét đã đánh chết 01 người dân đang làm đồng tại thôn Xuân Phong Bắc, xã An Hòa.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Tổng hợp thiệt hại do thiên tai năm 2012:</w:t>
      </w:r>
    </w:p>
    <w:p>
      <w:pPr>
        <w:pStyle w:val="Normal"/>
        <w:widowControl w:val="false"/>
        <w:spacing w:before="120" w:after="120"/>
        <w:ind w:firstLine="567"/>
        <w:jc w:val="both"/>
        <w:rPr/>
      </w:pPr>
      <w:r>
        <w:rPr>
          <w:rFonts w:cs="Times New Roman" w:ascii="Times New Roman" w:hAnsi="Times New Roman"/>
          <w:sz w:val="26"/>
          <w:szCs w:val="26"/>
        </w:rPr>
        <w:t>Thiên tai đã gây nhiều tổn thất cho tỉnh. 43 người chết và mất tích (trong đó có 32 ngư dân, 10 người chết đuối, 01 người chết do dông sét); Có 91 vụ việc, sự cố tàu thuyền bao gồm, 09 tàu chìm/25 thuyền viên bị chết, 41 tàu/285 thuyền viên gặp nạn được lai dắt vào bờ và 41 tàu cá/306 thuyền viên ở vùng biển phía Nam vào các nước bạn tránh, trú ATNĐ đợt ngày 12/11; Mưa, bão làm 7.320 ha lúa chín bị đổ ngã, 1.266 ha lúa mới gieo sạ bị trôi dạt giống, 2.295 ha cây điều mất thu hoạch; 260 ha ngô mỳ bị đổ ngã, 100 ha cây keo đổ gãy; 2 nhà ở sập đổ, 8 phòng học bị tốc mái; 19 nhà hư hỏng; 02 đập dâng bị sạt lở, 63 đập tạm bị cuốn trôi; bê tông đê kè bị hư hỏng 165 m</w:t>
      </w:r>
      <w:r>
        <w:rPr>
          <w:rFonts w:cs="Times New Roman" w:ascii="Times New Roman" w:hAnsi="Times New Roman"/>
          <w:sz w:val="26"/>
          <w:szCs w:val="26"/>
          <w:vertAlign w:val="superscript"/>
        </w:rPr>
        <w:t>3</w:t>
      </w:r>
      <w:r>
        <w:rPr>
          <w:rFonts w:cs="Times New Roman" w:ascii="Times New Roman" w:hAnsi="Times New Roman"/>
          <w:sz w:val="26"/>
          <w:szCs w:val="26"/>
        </w:rPr>
        <w:t>; kênh mương bị sạt lở 750 m</w:t>
      </w:r>
      <w:r>
        <w:rPr>
          <w:rFonts w:cs="Times New Roman" w:ascii="Times New Roman" w:hAnsi="Times New Roman"/>
          <w:sz w:val="26"/>
          <w:szCs w:val="26"/>
          <w:vertAlign w:val="superscript"/>
        </w:rPr>
        <w:t>3</w:t>
      </w:r>
      <w:r>
        <w:rPr>
          <w:rFonts w:cs="Times New Roman" w:ascii="Times New Roman" w:hAnsi="Times New Roman"/>
          <w:sz w:val="26"/>
          <w:szCs w:val="26"/>
        </w:rPr>
        <w:t>; đường giao thông hư hỏng 1.690 m...</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Tổng giá trị thiệt hại vật chất ước tính 70 tỷ đồng.</w:t>
      </w:r>
    </w:p>
    <w:p>
      <w:pPr>
        <w:pStyle w:val="Normal"/>
        <w:spacing w:before="120" w:after="120"/>
        <w:ind w:firstLine="567"/>
        <w:rPr>
          <w:rFonts w:ascii="Times New Roman" w:hAnsi="Times New Roman" w:cs="Times New Roman"/>
          <w:b/>
          <w:b/>
          <w:sz w:val="26"/>
          <w:szCs w:val="26"/>
        </w:rPr>
      </w:pPr>
      <w:r>
        <w:rPr>
          <w:rFonts w:cs="Times New Roman" w:ascii="Times New Roman" w:hAnsi="Times New Roman"/>
          <w:b/>
          <w:sz w:val="26"/>
          <w:szCs w:val="26"/>
        </w:rPr>
        <w:t>II. CÔNG TÁC CHỈ ĐẠO, ỨNG PHÓ, KHẮC PHỤC HẬU QUẢ THIÊN TAI</w:t>
      </w:r>
    </w:p>
    <w:p>
      <w:pPr>
        <w:pStyle w:val="Normal"/>
        <w:numPr>
          <w:ilvl w:val="0"/>
          <w:numId w:val="3"/>
        </w:numPr>
        <w:spacing w:before="120" w:after="120"/>
        <w:rPr/>
      </w:pPr>
      <w:r>
        <w:rPr>
          <w:rFonts w:cs="Times New Roman" w:ascii="Times New Roman" w:hAnsi="Times New Roman"/>
          <w:b/>
          <w:sz w:val="26"/>
          <w:szCs w:val="26"/>
        </w:rPr>
        <w:t>Chỉ đạo của Tỉnh ủy, UBND tỉnh và Ban chỉ huy PCLB-TKCN tỉnh.</w:t>
      </w:r>
    </w:p>
    <w:p>
      <w:pPr>
        <w:pStyle w:val="Normal"/>
        <w:widowControl w:val="false"/>
        <w:spacing w:before="120" w:after="120"/>
        <w:ind w:firstLine="567"/>
        <w:jc w:val="both"/>
        <w:rPr/>
      </w:pPr>
      <w:r>
        <w:rPr>
          <w:rFonts w:cs="Times New Roman" w:ascii="Times New Roman" w:hAnsi="Times New Roman"/>
          <w:sz w:val="26"/>
          <w:szCs w:val="26"/>
        </w:rPr>
        <w:t>Tỉnh ủy, UBND tỉnh Bình Định đã chỉ đạo quyết liệt công tác PCLB và TKCN ngay từ đầu năm. UBND tỉnh ban hành Chỉ thị số 05/CT-CTUBND ngày 23/4/2012 về công tác phòng tránh, giảm nhẹ thiên tai lụt, bão và tìm kiếm cứu nạn năm 2012. Theo đó, các địa phương, sở, ngành trong tỉnh đã tích cực triển khai công tác PCLB và TKCN.</w:t>
      </w:r>
    </w:p>
    <w:p>
      <w:pPr>
        <w:pStyle w:val="Normal"/>
        <w:spacing w:before="120" w:after="120"/>
        <w:ind w:firstLine="567"/>
        <w:jc w:val="both"/>
        <w:rPr/>
      </w:pPr>
      <w:r>
        <w:rPr>
          <w:rFonts w:cs="Times New Roman" w:ascii="Times New Roman" w:hAnsi="Times New Roman"/>
          <w:sz w:val="26"/>
          <w:szCs w:val="26"/>
        </w:rPr>
        <w:t>- UBND tỉnh đã tổ chức hội nghị Tổng kết công tác phòng chống lụt bão và tìm kiếm cứu nạn năm 2011, triển khai nhiệm vụ năm 2012 vào ngày 16/5/2012, sớm hơn mọi năm. Từ sau hội nghị này, công tác PCLB và TKCN đã được triển khai sâu rộng ở các cấp, các ngành như sau:</w:t>
      </w:r>
    </w:p>
    <w:p>
      <w:pPr>
        <w:pStyle w:val="Normal"/>
        <w:spacing w:before="120" w:after="120"/>
        <w:ind w:firstLine="567"/>
        <w:jc w:val="both"/>
        <w:rPr/>
      </w:pPr>
      <w:r>
        <w:rPr>
          <w:rFonts w:cs="Times New Roman" w:ascii="Times New Roman" w:hAnsi="Times New Roman"/>
          <w:sz w:val="26"/>
          <w:szCs w:val="26"/>
        </w:rPr>
        <w:t>- Các huyện, thị xã, thành phố và các sở, ngành đã tổ chức hội nghị Tổng kết công tác PCLB và TKCN năm 2011, triển khai công tác PCLB và TKCN năm 2012; có quyết định kiện toàn Ban chỉ huy PCLB và TKCN, phân công nhiệm vụ cho từng thành viên; chỉ đạo các xã, phường, các đơn vị cơ sở triển khai công tác PCLB và TKCN năm 2012.</w:t>
      </w:r>
    </w:p>
    <w:p>
      <w:pPr>
        <w:pStyle w:val="Normal"/>
        <w:spacing w:before="120" w:after="120"/>
        <w:ind w:firstLine="567"/>
        <w:jc w:val="both"/>
        <w:rPr/>
      </w:pPr>
      <w:r>
        <w:rPr>
          <w:rFonts w:cs="Times New Roman" w:ascii="Times New Roman" w:hAnsi="Times New Roman"/>
          <w:sz w:val="26"/>
          <w:szCs w:val="26"/>
        </w:rPr>
        <w:t>- 11 huyện, thị xã, thành phố; 14 sở, ngành liên quan đã trình phương án PCLB và TKCN năm 2012, Thường trực Ban chỉ huy PCLB và TKCN tỉnh đã thẩm định trình UBND tỉnh phê duyệt. UBND tỉnh cũng đã có quyết định kiện toàn Ban chỉ huy PCLB-TKCN của các hồ chứa nước lớ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ác huyện, thị xã, thành phố, các sở, ngành đã có báo cáo kiểm kê trang thiết bị PCLB và TKCN đến thời điểm ngày 01/07/2012.</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Ban chỉ huy PCLB và TKCN tỉnh tiến hành kiểm tra công tác chuẩn bị PCLB và TKCN trước mùa mưa lũ từ ngày 15/7 đến ngày 10/8/2012 tại 11 địa phương và Công ty Khai thác CTTL. Nội dung kiểm tra tập trung vào việc thực hiện phương châm “4 tại chỗ”, tình hình an toàn hồ, đập, đê kè, tình hình tàu thuyền và công tác di dời dân.</w:t>
      </w:r>
    </w:p>
    <w:p>
      <w:pPr>
        <w:pStyle w:val="Normal"/>
        <w:spacing w:before="120" w:after="12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UBND tỉnh, Ban chỉ huy PCLB và TKCN tỉnh đã chỉ đạo quyết liệt, sâu sát và kịp thời các biện pháp đối phó với lũ, bão nhất là bão số 7 tới các địa phương, sở, ban, ngành bằng nhiều hình thức. Tổ chức họp trực tuyến với các địa phương, kịp thời chuyển tin cảnh báo thời tiết nguy hiểm, ban hành 12 công điện khẩn chỉ đạo đối phó cụ thể.</w:t>
      </w:r>
    </w:p>
    <w:p>
      <w:pPr>
        <w:pStyle w:val="Normal"/>
        <w:spacing w:before="120" w:after="120"/>
        <w:ind w:firstLine="56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ãnh đạo Tỉnh ủy, HĐND tỉnh, UBND tỉnh đã</w:t>
      </w:r>
      <w:r>
        <w:rPr>
          <w:rFonts w:cs="Times New Roman" w:ascii="Times New Roman" w:hAnsi="Times New Roman"/>
          <w:sz w:val="26"/>
          <w:szCs w:val="26"/>
        </w:rPr>
        <w:t xml:space="preserve"> chỉ đạo,</w:t>
      </w:r>
      <w:r>
        <w:rPr>
          <w:rFonts w:cs="Times New Roman" w:ascii="Times New Roman" w:hAnsi="Times New Roman"/>
          <w:sz w:val="26"/>
          <w:szCs w:val="26"/>
          <w:lang w:val="vi-VN"/>
        </w:rPr>
        <w:t xml:space="preserve"> </w:t>
      </w:r>
      <w:r>
        <w:rPr>
          <w:rFonts w:cs="Times New Roman" w:ascii="Times New Roman" w:hAnsi="Times New Roman"/>
          <w:sz w:val="26"/>
          <w:szCs w:val="26"/>
        </w:rPr>
        <w:t>kiểm tra các địa phương triển khai các hoạt động ứng phó với mưa bão, nhất là bão số 7</w:t>
      </w:r>
      <w:r>
        <w:rPr>
          <w:rFonts w:cs="Times New Roman" w:ascii="Times New Roman" w:hAnsi="Times New Roman"/>
          <w:sz w:val="26"/>
          <w:szCs w:val="26"/>
          <w:lang w:val="vi-VN"/>
        </w:rPr>
        <w:t xml:space="preserve"> theo phương án đã phê duyệt.</w:t>
      </w:r>
    </w:p>
    <w:p>
      <w:pPr>
        <w:pStyle w:val="Normal"/>
        <w:spacing w:before="120" w:after="120"/>
        <w:ind w:firstLine="562"/>
        <w:jc w:val="both"/>
        <w:rPr>
          <w:rFonts w:ascii="Times New Roman" w:hAnsi="Times New Roman" w:cs="Times New Roman"/>
          <w:sz w:val="26"/>
          <w:szCs w:val="26"/>
        </w:rPr>
      </w:pPr>
      <w:r>
        <w:rPr>
          <w:rFonts w:cs="Times New Roman" w:ascii="Times New Roman" w:hAnsi="Times New Roman"/>
          <w:sz w:val="26"/>
          <w:szCs w:val="26"/>
        </w:rPr>
        <w:t>- Chỉ đạo các địa phương, sở, ngành khẩn trương</w:t>
      </w:r>
      <w:r>
        <w:rPr>
          <w:rFonts w:cs="Times New Roman" w:ascii="Times New Roman" w:hAnsi="Times New Roman"/>
          <w:sz w:val="26"/>
          <w:szCs w:val="26"/>
          <w:lang w:val="vi-VN"/>
        </w:rPr>
        <w:t xml:space="preserve"> khắc phục hậu quả</w:t>
      </w:r>
      <w:r>
        <w:rPr>
          <w:rFonts w:cs="Times New Roman" w:ascii="Times New Roman" w:hAnsi="Times New Roman"/>
          <w:sz w:val="26"/>
          <w:szCs w:val="26"/>
        </w:rPr>
        <w:t xml:space="preserve"> lũ lụt, bão số 7; vận động các tổ chức hội, đoàn thể, nhân dân ủng hộ “Quỹ vì người nghèo”, giúp đỡ gia đình nghèo, gia đình bị ngập lũ, sớm ổn định đời sống và sản xuất của nhân dân</w:t>
      </w:r>
      <w:r>
        <w:rPr>
          <w:rFonts w:cs="Times New Roman" w:ascii="Times New Roman" w:hAnsi="Times New Roman"/>
          <w:sz w:val="26"/>
          <w:szCs w:val="26"/>
          <w:lang w:val="vi-VN"/>
        </w:rPr>
        <w:t>.</w:t>
      </w:r>
    </w:p>
    <w:p>
      <w:pPr>
        <w:pStyle w:val="Normal"/>
        <w:spacing w:before="120" w:after="120"/>
        <w:ind w:firstLine="567"/>
        <w:jc w:val="both"/>
        <w:rPr/>
      </w:pPr>
      <w:r>
        <w:rPr>
          <w:rFonts w:cs="Times New Roman" w:ascii="Times New Roman" w:hAnsi="Times New Roman"/>
          <w:b/>
          <w:sz w:val="26"/>
          <w:szCs w:val="26"/>
        </w:rPr>
        <w:t>2. Các sở, ngành của tỉnh:</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ã tổng kết đánh giá công tác PCLB-TKCN năm 2011, triển khai nhiệm vụ PCLB năm 2012; kiện toàn Ban chỉ huy PCLB - TKCN; chủ động triển khai ứng phó với thời tiết nguy hiểm, giảm thiệt hại do mưa lũ, bão gây ra; thực hiện tốt nhiệm vụ là thành viên của Ban chỉ huy PCLB và TKCN tỉnh.  </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1 Bộ chỉ huy Quân sự tỉnh</w:t>
      </w:r>
    </w:p>
    <w:p>
      <w:pPr>
        <w:pStyle w:val="Normal"/>
        <w:spacing w:before="120" w:after="120"/>
        <w:ind w:firstLine="562"/>
        <w:jc w:val="both"/>
        <w:rPr>
          <w:rFonts w:ascii="Times New Roman" w:hAnsi="Times New Roman" w:cs="Times New Roman"/>
          <w:sz w:val="26"/>
          <w:szCs w:val="26"/>
          <w:lang w:val="vi-VN"/>
        </w:rPr>
      </w:pPr>
      <w:r>
        <w:rPr>
          <w:rFonts w:cs="Times New Roman" w:ascii="Times New Roman" w:hAnsi="Times New Roman"/>
          <w:sz w:val="26"/>
          <w:szCs w:val="26"/>
        </w:rPr>
        <w:t>Là cơ quan thường trực, tham mưu Ban chỉ huy PCLB-TKCN tỉnh  trong các hoạt động tìm kiếm cứu nạn người, phương tiện và công trình trên đất liền. Đã kiện toàn được 11 đại đội dự bị động viên, 159 trung đội dân quân cơ động, 251 đội xung kích làm nhiệm vụ PCLB và TKCN ở các thôn, bản, làng, xã</w:t>
      </w:r>
      <w:r>
        <w:rPr>
          <w:rFonts w:cs="Times New Roman" w:ascii="Times New Roman" w:hAnsi="Times New Roman"/>
          <w:bCs/>
          <w:sz w:val="26"/>
          <w:szCs w:val="26"/>
        </w:rPr>
        <w:t>. Tổ chức huấn luyện nâng cao công tác PCLB và TKCN cho 70 cán bộ chiến sĩ.  Xác định 15 bến bãi hạ thủy phương tiện tàu xuồng, 24 bãi đáp trực thăng, sẵn sàng đối phó với các tình huống thiên tai.</w:t>
      </w:r>
      <w:r>
        <w:rPr>
          <w:rFonts w:cs="Times New Roman" w:ascii="Times New Roman" w:hAnsi="Times New Roman"/>
          <w:sz w:val="26"/>
          <w:szCs w:val="26"/>
        </w:rPr>
        <w:t xml:space="preserve"> Theo lệnh </w:t>
      </w:r>
      <w:r>
        <w:rPr>
          <w:rFonts w:cs="Times New Roman" w:ascii="Times New Roman" w:hAnsi="Times New Roman"/>
          <w:sz w:val="26"/>
          <w:szCs w:val="26"/>
          <w:lang w:val="vi-VN"/>
        </w:rPr>
        <w:t>Quân khu 5</w:t>
      </w:r>
      <w:r>
        <w:rPr>
          <w:rFonts w:cs="Times New Roman" w:ascii="Times New Roman" w:hAnsi="Times New Roman"/>
          <w:sz w:val="26"/>
          <w:szCs w:val="26"/>
        </w:rPr>
        <w:t>,</w:t>
      </w:r>
      <w:r>
        <w:rPr>
          <w:rFonts w:cs="Times New Roman" w:ascii="Times New Roman" w:hAnsi="Times New Roman"/>
          <w:sz w:val="26"/>
          <w:szCs w:val="26"/>
          <w:lang w:val="vi-VN"/>
        </w:rPr>
        <w:t xml:space="preserve"> đã triển khai sở </w:t>
      </w:r>
      <w:r>
        <w:rPr>
          <w:rFonts w:cs="Times New Roman" w:ascii="Times New Roman" w:hAnsi="Times New Roman"/>
          <w:sz w:val="26"/>
          <w:szCs w:val="26"/>
        </w:rPr>
        <w:t>C</w:t>
      </w:r>
      <w:r>
        <w:rPr>
          <w:rFonts w:cs="Times New Roman" w:ascii="Times New Roman" w:hAnsi="Times New Roman"/>
          <w:sz w:val="26"/>
          <w:szCs w:val="26"/>
          <w:lang w:val="vi-VN"/>
        </w:rPr>
        <w:t>hỉ huy tiền phương và lực lượng cơ động</w:t>
      </w:r>
      <w:r>
        <w:rPr>
          <w:rFonts w:cs="Times New Roman" w:ascii="Times New Roman" w:hAnsi="Times New Roman"/>
          <w:sz w:val="26"/>
          <w:szCs w:val="26"/>
        </w:rPr>
        <w:t xml:space="preserve"> địa phương</w:t>
      </w:r>
      <w:r>
        <w:rPr>
          <w:rFonts w:cs="Times New Roman" w:ascii="Times New Roman" w:hAnsi="Times New Roman"/>
          <w:sz w:val="26"/>
          <w:szCs w:val="26"/>
          <w:lang w:val="vi-VN"/>
        </w:rPr>
        <w:t xml:space="preserve"> để ứng phó với bão</w:t>
      </w:r>
      <w:r>
        <w:rPr>
          <w:rFonts w:cs="Times New Roman" w:ascii="Times New Roman" w:hAnsi="Times New Roman"/>
          <w:sz w:val="26"/>
          <w:szCs w:val="26"/>
        </w:rPr>
        <w:t xml:space="preserve"> số 7</w:t>
      </w:r>
      <w:r>
        <w:rPr>
          <w:rFonts w:cs="Times New Roman" w:ascii="Times New Roman" w:hAnsi="Times New Roman"/>
          <w:sz w:val="26"/>
          <w:szCs w:val="26"/>
          <w:lang w:val="vi-VN"/>
        </w:rPr>
        <w:t xml:space="preserve">. </w:t>
      </w:r>
      <w:r>
        <w:rPr>
          <w:rFonts w:cs="Times New Roman" w:ascii="Times New Roman" w:hAnsi="Times New Roman"/>
          <w:bCs/>
          <w:sz w:val="26"/>
          <w:szCs w:val="26"/>
        </w:rPr>
        <w:t xml:space="preserve">Đưa đón an toàn các đồng chí lãnh đạo Trung ương và tỉnh kiểm tra, chỉ đạo công tác ứng phó. Đã di dời được 293 hộ với 1.206 người dân ra khỏi vùng nguy hiểm của bão. </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2 Bộ đội biên phòng tỉ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6"/>
          <w:szCs w:val="26"/>
        </w:rPr>
        <w:t>Đã chủ trì phối hợp các sở, ngành, UBND các huyện, thành phố ven biển tổ chức, xử lý công tác tìm kiếm cứu nạn trên biển; Kêu gọi 3.500 tàu thuyền/17.500 lao động vào bờ tránh bão và ATNĐ, hướng dẫn 750 tàu thuyền/3.750 lao động thoát khỏi vùng ảnh hưởng của bão số 7 về nơi trú tránh an toàn, ngăn chặn không cho 2.500 tàu thuyền ra khơi. Tiếp nhận 27 ngư dân của tỉnh Quảng Ngãi bị nạn, 03 người dân Philippin bị trôi dạt, chăm sóc chu đáo và bàn giao về gia đình. Bộ đội Biên phòng tỉnh trực tiếp cứu nạn 04 vụ/04 phương tiện/17 lao động bị nạn trên biển. Phối hợp với các tàu cá đánh bắt xa bờ cứu nạn thành công 41 tàu/285 lao động về bờ an toàn. Tổ chức tuyên truyền công tác PCLB-TKCN cho 4.613 lượt tàu thuyền/43.422 lượt ngư dân; phối hợp với chính quyền địa phương di dời 400 hộ/2.000 người dân ra khỏi vùng triều cường, sạt lở. Cùng với các huyện, thành phố ven biển tổ chức sắp xếp 3.372 tàu thuyền tránh trú bão số 7 tại cảng Tam Quan, Hà Ra, Đề Ghi và Quy Nhơn an toàn.</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3 Công an tỉnh</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Chỉ đạo lực lượng toàn ngành phối hợp với địa phương đảm bảo an ninh, trật tự an toàn xã hội trước, trong và sau thiên tai. Cấp phát kịp thời các trang thiết bị chuyên dùng cho các đơn vị để chủ động trong công tác PCLB-TKCN. Tổ chức cho 37 cán bộ chiến sĩ tập huấn lái xuồng máy, thành lập các tổ đội xung kích hơn 400 đồng chí.</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Đảm bảo an ninh, trật tự nhân dân nơi sơ tán thuộc các huyện An Lão, Hoài Ân, Hoài Nhơn, Phù Mỹ, Phù Cát, An Nhơn, Tuy Phước và thành phố Quy Nhơn với 1.357 hộ/7.862 người dân; Các đơn vị, địa phương đã huy động hàng trăm lượt cán bộ, chiến sĩ công an, cảnh sát cơ động cùng hàng chục phương tiện tàu thuyền, ca nô để di dời dân khỏi vùng ngập lũ, nguy hiểm khi đối phó cơn bão số 7.</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Huy động lực lượng, phương tiện, lương thực thực phẩm, thuốc phòng chữa bệnh phối hợp với địa phương sửa chữa nhà cửa, chăm sóc sức khỏe, phun thuốc khử trùng, phòng chống dịch bệnh, giúp dân ổn định cuộc sống sau lũ, bão. Giúp đỡ các gia đình nghèo, thực hiện chế độ chính sách đối với gia đình cán bộ, chiến sỹ gặp khó khăn.</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4 Sở Nông nghiệp và PTNT</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ới vai trò thường trực của Ban chỉ huy PCLB và TKCN tỉnh đã tham mưu UBND tỉnh phê duyệt phương án PCLB và TKCN của các sở, ban, ngành, các huyện, thị xã, thành phố và kiểm tra thực hiện; đôn đốc các địa phương, đơn vị trong tỉnh chuẩn bị công tác PCLB theo phương châm “4 tại chỗ, kiện toàn Ban chỉ huy PCLB-TKCN, chuẩn bị</w:t>
      </w:r>
      <w:r>
        <w:rPr>
          <w:rFonts w:cs="Times New Roman" w:ascii="Times New Roman" w:hAnsi="Times New Roman"/>
          <w:b/>
          <w:sz w:val="26"/>
          <w:szCs w:val="26"/>
        </w:rPr>
        <w:t xml:space="preserve"> </w:t>
      </w:r>
      <w:r>
        <w:rPr>
          <w:rFonts w:cs="Times New Roman" w:ascii="Times New Roman" w:hAnsi="Times New Roman"/>
          <w:sz w:val="26"/>
          <w:szCs w:val="26"/>
        </w:rPr>
        <w:t>đối phó với thiên tai, mưa lũ.</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iều chỉnh mùa vụ sản xuất nông nghiệp phù hợp với diễn biến thời tiết; chuyển đổi  cây trồng lúa sang cây trồng cạn ở những vùng thiếu nước; hỗ trợ kịp thời giống cây trồng; ổn định sản xuất cho các địa phương trước, trong và sau mưa lũ.</w:t>
      </w:r>
      <w:r>
        <w:rPr>
          <w:rFonts w:cs="Times New Roman" w:ascii="Times New Roman" w:hAnsi="Times New Roman"/>
          <w:b/>
          <w:i/>
          <w:sz w:val="26"/>
          <w:szCs w:val="26"/>
        </w:rPr>
        <w:t xml:space="preserve"> </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ôn đốc UBND các địa phương chỉ đạo xây dựng, tu bổ 14 km đê kè, nâng cấp, sửa chữa 5 hồ chứa nước; hoàn chỉnh 3/13 khu tái định cư cho dân với quy mô 2.108 hộ, hỗ trợ di dời được70/ 690 hộ dân. Chỉ đạo triển khai các dự án di dân ra khỏi vùng nguy hiểm có nguy cơ bị sạt lở, vùng ven chân núi, vùng cửa sông, cửa biển, vùng thấp trũng.</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xml:space="preserve">- Cấp phát trang thiết bị, phương tiện PCLB và TKCN cho các sở, ngành, các địa phương; đôn đốc công tác trực ban PCLB và TKCN ở các đơn vị, nắm bắt diễn biến thời tiết, tham mưu UBND tỉnh chỉ đạo kịp thời ứng phó với thiên tai. </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ã chỉ đạo các địa phương triển khai phương án đảm bảo an toàn hồ chứa nước. Đặc biệt chỉ đạo Công ty Khai thác công trình thủy lợi xả nước hồ Định Bình, hồ Núi Một để điều tiết phòng lũ; chỉ đạo việc tích nước phục vụ sản xuất và đời sống nhân dân năm sau.</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5 Sở Giao thông  – Vận  tải</w:t>
      </w:r>
    </w:p>
    <w:p>
      <w:pPr>
        <w:pStyle w:val="Normal"/>
        <w:spacing w:before="120" w:after="12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lang w:val="nl-NL"/>
        </w:rPr>
        <w:t xml:space="preserve"> Dự trữ các loại vật tư cần thiết như dầm thép, rọ đá; chuẩn bị xe máy, nhân lực và sẵn sàng thực hiện nhiệm vụ theo phương châm “ 4 tại chỗ”. Chỉ đạo các Ban QLDA, các nhà thầu đảm bảo tiến độ thi công vượt lũ; các đơn vị quản lý đường bộ tiến hành đào vét rãnh thoát nước dọc, ngang, khai thông dòng chảy các cầu, cống trước mùa mưa.</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nl-NL"/>
        </w:rPr>
        <w:t xml:space="preserve">- Chỉ đạo các hạt quản lý giao thông, phối hợp với chính quyền địa phương, tiến hành khắc phục ngay các hư hỏng mặt đường, đảm bảo giao thông thông suốt bước 1 trong thời gian ngắn nhất ở các tỉnh </w:t>
      </w:r>
      <w:r>
        <w:rPr>
          <w:rFonts w:cs="Times New Roman" w:ascii="Times New Roman" w:hAnsi="Times New Roman"/>
          <w:sz w:val="26"/>
          <w:szCs w:val="26"/>
        </w:rPr>
        <w:t>lộ ĐT 638, ĐT 629 và ĐT 640.</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2.6 Sở Thông tin và Truyền thông</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hỉ đạo hệ thống phát thanh, truyền hình tỉnh, huyện, thị xã, thành phố và cơ sở tăng cường công tác kiểm tra, lập phương án dự phòng để đảm bảo thông tin phát sóng khi mưa lũ, bão. Thông báo kịp thời các lệnh, công điện của Ban chỉ huy PCLB và TKCN các cấp trên các phương tiện thông tin đại chúng, đặc biệt vùng ven biển, miền núi, hải đảo. </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ài thông tin duyên hải Quy Nhơn đã giữ vững liên lạc trong toàn hệ thống, phục vụ thông tin liên lạc trên biển; thông tin cảnh báo sớm và khẩn cấp, hỗ trợ các hoạt động trên biển phòng, tránh và ứng phó với mưa bão, ATNĐ. Đài đã tiếp nhận 02 thông tin khẩn cấp qua thoại; xử lý hỗ trợ thông tin 23 vụ tàu cá bị nạn, trong đó 01 vụ chìm tàu, 12 vụ hỏng máy thả trôi, 01vụ người rơi xuống biển, 02 vụ tàu mất liên lạc, 02 vụ người bị thương cần hỗ trợ y tế và 02 vụ báo động giả.</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 xml:space="preserve">- Các phương tiện vận chuyển của Bưu chính được trang bị hệ thống giám sát định vị đã hỗ trợ kịp thời việc điều động, ứng cứu khi mưa bão, nhất là đối phó với bão số 7. Mạng lưới Bưu chính đã đảm bảo thông tin thông suốt, phục vụ chính quyền các cấp và nhân dân. </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2.7 Sở Y tế </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ã cấp phát cơ số thuốc, hóa chất, thuốc phòng dịch và phương tiện PCLB theo điều tra và dự phòng cho cơ sở. Các địa phương đã sử dụng 72 cơ số thuốc PCLB, 656.390 viên Cloramin B viên 250mg, 1.000 kg Cloramin B bột phòng chống dịch bệnh trong mưa lũ; Tiếp nhận 20 cơ số thuốc PCLB, 100 áo phao của Bộ Y tế hỗ trợ; Cấp 128 cơ số thuốc PCLB cho Bộ chỉ huy quân sự tỉnh, Bộ đội biên phòng, Trung tâm Y tế dự phòng để khám chữa bệnh cho nhân dân vùng lũ. </w:t>
      </w:r>
    </w:p>
    <w:p>
      <w:pPr>
        <w:pStyle w:val="TextBody"/>
        <w:tabs>
          <w:tab w:val="clear" w:pos="851"/>
        </w:tabs>
        <w:spacing w:before="120" w:after="120"/>
        <w:ind w:firstLine="567"/>
        <w:rPr/>
      </w:pPr>
      <w:r>
        <w:rPr>
          <w:rFonts w:cs="Times New Roman" w:ascii="Times New Roman" w:hAnsi="Times New Roman"/>
          <w:sz w:val="26"/>
          <w:szCs w:val="26"/>
        </w:rPr>
        <w:t xml:space="preserve">Xử lý cấp cứu, điều trị kịp thời các trường hợp ốm đau, tai nạn do mưa lũ, bão. Năm qua, không xảy ra dịch lớn sau lũ. </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8 Các Sở Tài chính, Sở Kế hoạch và Đầu tư, Sở Lao động Thương binh - Xã hội</w:t>
      </w:r>
    </w:p>
    <w:p>
      <w:pPr>
        <w:pStyle w:val="Normal"/>
        <w:widowControl w:val="false"/>
        <w:tabs>
          <w:tab w:val="clear" w:pos="720"/>
          <w:tab w:val="left" w:pos="7095" w:leader="none"/>
        </w:tabs>
        <w:spacing w:before="120" w:after="120"/>
        <w:ind w:firstLine="567"/>
        <w:jc w:val="both"/>
        <w:rPr/>
      </w:pPr>
      <w:r>
        <w:rPr>
          <w:rFonts w:cs="Times New Roman" w:ascii="Times New Roman" w:hAnsi="Times New Roman"/>
          <w:sz w:val="26"/>
          <w:szCs w:val="26"/>
        </w:rPr>
        <w:t>Đã đưa vào kế hoạch đối với các lĩnh vực liên quan đến công tác PCLB và giảm nhẹ thiên tai. Sở Lao động, Thương binh và Xã hội đã tham mưu UBND tỉnh phân bổ kịp thời 3.000 tấn gạo, hỗ trợ theo chính sách 707 triệu đồng cho các gia đình nhà sập, hư hỏng, có tàu cá chìm, có người chết và mất tích do mưa lũ, bão, gia đình nghèo để sớm ổn định đời sống nhân dân, không để xảy ra đói và rét.</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9 Đài phát thanh truyền hình và các cơ quan thông tin đại chúng</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ã chủ động giành nhiều thời lượng, phối hợp với Ban chỉ huy PCLB và TKCN tỉnh, Trung tâm Khí tượng thủy văn đưa tin cảnh báo thời tiết nguy hiểm, công tác chỉ đạo, đối phó của UBND tỉnh trước và trong mưa lũ, nhất là cơn bão số 7. Đài và các cơ quan thông tin đại chúng đã tăng số lần phát tin, truyền tải thông tin thường xuyên tới các địa phương và cộng đồng, giúp nhân dân chủ động phòng tránh và giảm thiệt hại do mưa lũ. </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10  Mặt trận Tổ quốc tỉnh</w:t>
      </w:r>
    </w:p>
    <w:p>
      <w:pPr>
        <w:pStyle w:val="Normal"/>
        <w:widowControl w:val="false"/>
        <w:tabs>
          <w:tab w:val="clear" w:pos="720"/>
          <w:tab w:val="left" w:pos="-1710" w:leader="none"/>
        </w:tabs>
        <w:spacing w:before="120" w:after="120"/>
        <w:ind w:firstLine="567"/>
        <w:jc w:val="both"/>
        <w:rPr/>
      </w:pPr>
      <w:r>
        <w:rPr>
          <w:rFonts w:cs="Times New Roman" w:ascii="Times New Roman" w:hAnsi="Times New Roman"/>
          <w:sz w:val="26"/>
          <w:szCs w:val="26"/>
        </w:rPr>
        <w:t>Nhân kỷ niệm 82 năm ngày thành lập Mặt trận dân tộc thống nhất Việt Nam (18/11/1930), Ủy ban Mặt trận Tổ quốc các cấp đã tổ chức thăm, tặng quà cho các gia đình chính sách, gia đình hộ nghèo, gia đình bị lũ lụt. Mặt trận Tổ quốc tỉnh chọn 4 khu dân cư tổ chức ngày hội đại đoàn kết dân tộc, thăm và tặng 68 suất quà trị giá 34 triệu đồng cho nhân dân. Trong dịp Tết Nguyên đán Nhâm Thìn, Ủy ban MTTQ Việt Nam các cấp trong tỉnh đã thăm và tặng  hơn 10.176 suất quà trị giá 3,03 tỷ đồng cho các gia đình chính sách, gia đình khó khăn, nghèo túng; bàn giao 4 ngôi nhà “Đại đoàn kết” cho hộ nghèo.</w:t>
      </w:r>
    </w:p>
    <w:p>
      <w:pPr>
        <w:pStyle w:val="Normal"/>
        <w:widowControl w:val="false"/>
        <w:tabs>
          <w:tab w:val="clear" w:pos="720"/>
          <w:tab w:val="left" w:pos="-171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Ủy ban MTTQ Việt Nam tỉnh tập trung vận động “Ngày vì người nghèo” và tiếp nhận 15,086 tỷ đồng tiền đóng góp của nhân dân. Quỹ “Vì người nghèo” cùng với các nguồn hỗ trợ khác, đã xây dựng được 1.199 ngôi nhà cho người nghèo, góp phần xóa đói, giảm nghèo cho nhân dân. Năm qua, Ủy ban MTTQ Việt Nam các cấp cùng với các tổ chức thành viên chú ý đến các chương trình an sinh xã hội của tỉnh, đã vận động và hỗ trợ chương trình 51 tỷ đồng, ổn định đời sống nhân dân và an ninh xã hội trong tỉnh.</w:t>
      </w:r>
    </w:p>
    <w:p>
      <w:pPr>
        <w:pStyle w:val="Normal"/>
        <w:widowControl w:val="false"/>
        <w:tabs>
          <w:tab w:val="clear" w:pos="720"/>
          <w:tab w:val="left" w:pos="7095" w:leader="none"/>
        </w:tabs>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11 Hội Chữ thập đỏ</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ác cấp Hội từ tỉnh đến cơ sở tích cực tham gia các chương trình, xóa đói giảm nghèo, đền ơn đáp nghĩa, xóa nhà đơn sơ, cứu trợ người nghèo, trợ giúp nhân đạo.</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Mở lớp tập huấn kiến thức nước sạch và vệ sinh môi trường, sơ cấp cứu và cứu chết đuối cho tuyến xã; tập huấn về giảm nhẹ rủi ro cho giáo viên, tình nguyện viên tuyến xã; tổ chức 02 đợt diễn tập phòng ngừa ứng phó thảm họa; 02 lớp quản lý thảm họa dựa vào cộng đồng cho cán bộ tuyến xã; tổ chức 480 buổi dạy kiến thức PNTH và dạy bơi cho học sinh tiểu học của 10 trường; tập huấn cộng đồng ứng phó thảm họa ở 8 xã với 192 học viên.</w:t>
      </w:r>
    </w:p>
    <w:p>
      <w:pPr>
        <w:pStyle w:val="Normal"/>
        <w:widowControl w:val="false"/>
        <w:tabs>
          <w:tab w:val="clear" w:pos="720"/>
          <w:tab w:val="left" w:pos="709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iếp tục triển khai dự án giảm thiểu rủi ro dựa vào cộng đồng năm thứ 2, thứ 3 cho các xã điểm thuộc huyện Phù Cát, Tuy Phước, Hoài Ân.</w:t>
      </w:r>
    </w:p>
    <w:p>
      <w:pPr>
        <w:pStyle w:val="Normal"/>
        <w:widowControl w:val="false"/>
        <w:tabs>
          <w:tab w:val="clear" w:pos="720"/>
          <w:tab w:val="left" w:pos="7095"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Các địa phương:</w:t>
      </w:r>
    </w:p>
    <w:p>
      <w:pPr>
        <w:pStyle w:val="Normal"/>
        <w:spacing w:before="120" w:after="120"/>
        <w:ind w:firstLine="567"/>
        <w:jc w:val="both"/>
        <w:rPr/>
      </w:pPr>
      <w:r>
        <w:rPr>
          <w:rFonts w:cs="Times New Roman" w:ascii="Times New Roman" w:hAnsi="Times New Roman"/>
          <w:sz w:val="26"/>
          <w:szCs w:val="26"/>
        </w:rPr>
        <w:t>- Đã sớm kiện toàn Ban chỉ huy PCLB và TKCN địa phương, phân công nhiệm vụ cho từng thành viên trong quý II/2012; Xây dựng và triển khai thực hiện phương án PCLB và TKCN phù hợp với từng ngành, địa phương đầu quý III/2012; tăng cường cơ sở vật chất, tu sửa các công trình PCLB, ưu tiên hệ thống đê điều, các hồ chứa nước; tổ chức các lớp tập huấn cho cán bộ làm công tác PCLB.</w:t>
      </w:r>
    </w:p>
    <w:p>
      <w:pPr>
        <w:pStyle w:val="Normal"/>
        <w:spacing w:before="120" w:after="120"/>
        <w:ind w:firstLine="567"/>
        <w:jc w:val="both"/>
        <w:rPr/>
      </w:pPr>
      <w:r>
        <w:rPr>
          <w:rFonts w:cs="Times New Roman" w:ascii="Times New Roman" w:hAnsi="Times New Roman"/>
          <w:sz w:val="26"/>
          <w:szCs w:val="26"/>
        </w:rPr>
        <w:t xml:space="preserve">- Các huyện, thị xã, thành phố đều thành lập lực lượng xung kích, nòng cốt là dân quân tự vệ và Đoàn thanh niên sẵn sàng ứng phó với thiên tai. Tích cực chuẩn bị vật tư, phương tiện PCLB trong từng đơn vị, xã, phường và trong nhân dân để huy động khi cần thiết. Dự trữ gạo, mì tôm, nước uống và thuốc phòng bệnh tại phường, xã và trong nhân dân tối thiểu 15 ngày để đối phó mưa lũ. </w:t>
      </w:r>
    </w:p>
    <w:p>
      <w:pPr>
        <w:pStyle w:val="Normal"/>
        <w:spacing w:before="120" w:after="120"/>
        <w:ind w:firstLine="567"/>
        <w:jc w:val="both"/>
        <w:rPr/>
      </w:pPr>
      <w:r>
        <w:rPr>
          <w:rFonts w:cs="Times New Roman" w:ascii="Times New Roman" w:hAnsi="Times New Roman"/>
          <w:sz w:val="26"/>
          <w:szCs w:val="26"/>
        </w:rPr>
        <w:t xml:space="preserve">- Khi xảy ra thiên tai, đã chủ động điều động các phương tiện, con người và triển khai các biện pháp ứng phó, hạn chế được các thiệt hại về người, tài sản, cơ sở hạ tầng; Chủ động triển khai lực lượng và ứng phó trước, trong và sau mưa, lũ nhất là đối phó với bão số 7; Lực lượng công an, quân đội luôn giữ vai trò nòng cốt trong PCLB-TKCN.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địa phương, tiêu biểu là UBND các huyện An Lão, Hoài Nhơn, Phù Mỹ, Phù Cát, Tuy Phước và thành phố Quy Nhơn đã  huy động được sức mạnh của hệ thống chính trị, các đoàn thể, tổ chức kinh tế-xã hội và cộng đồng chủ động ứng phó cơn bão số 7, di dời được 937 hộ với 4.164 người dân khỏi nơi nguy hiểm, đảm bảo an toàn tính mạng và tài sản. Đặc biệt các địa phương cùng với bộ đội Biên phòng tỉnh đã kêu gọi và tổ chức sắp xếp tàu thuyền tránh trú bão số 7 tại các cảng biển an toàn, thiệt hại không đáng kể. </w:t>
      </w:r>
    </w:p>
    <w:p>
      <w:pPr>
        <w:pStyle w:val="Normal"/>
        <w:spacing w:before="120" w:after="120"/>
        <w:ind w:firstLine="567"/>
        <w:jc w:val="both"/>
        <w:rPr/>
      </w:pPr>
      <w:r>
        <w:rPr>
          <w:rFonts w:cs="Times New Roman" w:ascii="Times New Roman" w:hAnsi="Times New Roman"/>
          <w:sz w:val="26"/>
          <w:szCs w:val="26"/>
        </w:rPr>
        <w:t>- Ban chỉ huy PCLB và TKCN các cấp, các ngành trong tỉnh tổ chức trực ban 24</w:t>
      </w:r>
      <w:r>
        <w:rPr>
          <w:rFonts w:cs="Times New Roman" w:ascii="Times New Roman" w:hAnsi="Times New Roman"/>
          <w:sz w:val="26"/>
          <w:szCs w:val="26"/>
          <w:lang w:val="vi-VN"/>
        </w:rPr>
        <w:t>h</w:t>
      </w:r>
      <w:r>
        <w:rPr>
          <w:rFonts w:cs="Times New Roman" w:ascii="Times New Roman" w:hAnsi="Times New Roman"/>
          <w:sz w:val="26"/>
          <w:szCs w:val="26"/>
        </w:rPr>
        <w:t>/24</w:t>
      </w:r>
      <w:r>
        <w:rPr>
          <w:rFonts w:cs="Times New Roman" w:ascii="Times New Roman" w:hAnsi="Times New Roman"/>
          <w:sz w:val="26"/>
          <w:szCs w:val="26"/>
          <w:lang w:val="vi-VN"/>
        </w:rPr>
        <w:t>h</w:t>
      </w:r>
      <w:r>
        <w:rPr>
          <w:rFonts w:cs="Times New Roman" w:ascii="Times New Roman" w:hAnsi="Times New Roman"/>
          <w:sz w:val="26"/>
          <w:szCs w:val="26"/>
        </w:rPr>
        <w:t>; tiếp nhận, truyền đạt thông tin cấp trên kịp thời; sẵn sàng đối phó với mưa bão.</w:t>
      </w:r>
    </w:p>
    <w:p>
      <w:pPr>
        <w:pStyle w:val="Normal"/>
        <w:spacing w:before="120" w:after="120"/>
        <w:ind w:firstLine="567"/>
        <w:jc w:val="both"/>
        <w:rPr/>
      </w:pPr>
      <w:r>
        <w:rPr>
          <w:rFonts w:cs="Times New Roman" w:ascii="Times New Roman" w:hAnsi="Times New Roman"/>
          <w:sz w:val="26"/>
          <w:szCs w:val="26"/>
        </w:rPr>
        <w:t xml:space="preserve">- Sau áp thấp nhiệt đới ngày 17/2, UBND tỉnh, sở Lao động Thương binh và Xã hội, các tổ chức xã hội và địa phương đã tổ chức viếng thăm gia đình </w:t>
      </w:r>
      <w:r>
        <w:rPr>
          <w:rFonts w:cs="Times New Roman" w:ascii="Times New Roman" w:hAnsi="Times New Roman"/>
          <w:sz w:val="26"/>
          <w:szCs w:val="26"/>
          <w:lang w:val="vi-VN"/>
        </w:rPr>
        <w:t>2</w:t>
      </w:r>
      <w:r>
        <w:rPr>
          <w:rFonts w:cs="Times New Roman" w:ascii="Times New Roman" w:hAnsi="Times New Roman"/>
          <w:sz w:val="26"/>
          <w:szCs w:val="26"/>
        </w:rPr>
        <w:t xml:space="preserve">5 thuyền viên bị chết trên biển, hỗ trợ theo chính sách 4,5 triệu đồng cho một gia đình.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xml:space="preserve">- Sau mưa lũ đợt ngày 30/3, UBND tỉnh chỉ đạo sở Nông nghiệp và PTNT phối hợp cùng UBND các huyện, thị xã, thành phố khẩn trương tổ chức tiêu thoát nước, thu hoạch lúa Đông Xuân bị ngã đổ, sạ dặm lúa vùng bị ngập để hạn chế thiệt hại. Kiểm tra tình hình an toàn các hồ chứa, đê điều, sớm ổn định sản xuất của nhân dân trong tỉnh. </w:t>
      </w:r>
    </w:p>
    <w:p>
      <w:pPr>
        <w:pStyle w:val="Normal"/>
        <w:spacing w:before="120" w:after="120"/>
        <w:ind w:firstLine="567"/>
        <w:jc w:val="both"/>
        <w:rPr/>
      </w:pPr>
      <w:r>
        <w:rPr>
          <w:rFonts w:cs="Times New Roman" w:ascii="Times New Roman" w:hAnsi="Times New Roman"/>
          <w:sz w:val="26"/>
          <w:szCs w:val="26"/>
        </w:rPr>
        <w:t>- Sau bão số 7, UBND tỉnh chỉ đạo các địa phương, sở, ngành kiểm tra, phát hiện và gia cố kịp thời các công trình đập đất, đập tràn, đê, kè, kênh mương, đường giao thông, cơ sở hạ tầng, kho tàng, đảm bảo an toàn công trình và đối phó với mưa, lũ thời gian tới.</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Sở Nông nghiệp và PTNT chỉ đạo việc kiểm tra tình hình chuẩn bị lúa giống, xác định số lượng giống hiện còn trong nhân dân để có kế hoạch cung cấp cho sản xuất vụ Đông Xuân sau bão; phòng chống dịch bệnh gia súc, gia cầm sau bão lũ.</w:t>
      </w:r>
    </w:p>
    <w:p>
      <w:pPr>
        <w:pStyle w:val="TextBody"/>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 Sở Y tế kiểm tra, cấp phát cơ số thuốc chữa bệnh dự phòng và hóa chất xử lý môi trường, xử lý nước, tổ chức các đội y tế xung kích hỗ trợ, giúp đỡ nhân dân sau mưa,bão;  ngăn chặn dịch bệnh phát sinh do môi trường.</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Sở Lao động, Thương binh và Xã hội phối hợp UBND các huyện, thị xã, thành phố kiểm tra, thống kê các hộ bị thiệt hại, mất nhà cửa, thiếu lương thực do do bão lũ, báo cáo, đề xuất UBND tỉnh cứu trợ, không để dân bị đói rét.</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Hội Chữ Thập đỏ tỉnh phối hợp với các ban, ngành liên quan thực hiện cứu trợ cho nhân dân vùng bị thiệt hại do bão lũ.</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I. Đánh giá về công tác PCLB và TKCN năm 2012:</w:t>
      </w:r>
    </w:p>
    <w:p>
      <w:pPr>
        <w:pStyle w:val="Normal"/>
        <w:numPr>
          <w:ilvl w:val="0"/>
          <w:numId w:val="1"/>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Công tác chuẩn bị:</w:t>
      </w:r>
    </w:p>
    <w:p>
      <w:pPr>
        <w:pStyle w:val="Normal"/>
        <w:widowControl w:val="false"/>
        <w:spacing w:before="120" w:after="120"/>
        <w:ind w:firstLine="567"/>
        <w:jc w:val="both"/>
        <w:rPr/>
      </w:pPr>
      <w:r>
        <w:rPr>
          <w:rFonts w:cs="Times New Roman" w:ascii="Times New Roman" w:hAnsi="Times New Roman"/>
          <w:sz w:val="26"/>
          <w:szCs w:val="26"/>
        </w:rPr>
        <w:t xml:space="preserve">Các công trình cơ sở hạ tầng phòng chống thiên tai như tu bổ đê điều, hồ chứa nước, đường giao thông, khu tái định cư trên địa bàn tỉnh cơ bản hoàn thành, bảo đảm vượt lũ an toàn. Các sở, ngành, địa phương tích cực triển khai phương án PCLB và TKCN đã được phê duyệt, kể cả việc chuẩn bị lực lượng, phương tiện, vật tư, hậu cần để sẵn sàng ứng phó với thiên tai theo phương châm “4 tại chỗ”. </w:t>
      </w:r>
    </w:p>
    <w:p>
      <w:pPr>
        <w:pStyle w:val="Normal"/>
        <w:widowControl w:val="false"/>
        <w:numPr>
          <w:ilvl w:val="0"/>
          <w:numId w:val="3"/>
        </w:numPr>
        <w:spacing w:before="120" w:after="120"/>
        <w:rPr>
          <w:rFonts w:ascii="Times New Roman" w:hAnsi="Times New Roman" w:cs="Times New Roman"/>
          <w:b/>
          <w:b/>
          <w:sz w:val="26"/>
          <w:szCs w:val="26"/>
        </w:rPr>
      </w:pPr>
      <w:r>
        <w:rPr>
          <w:rFonts w:cs="Times New Roman" w:ascii="Times New Roman" w:hAnsi="Times New Roman"/>
          <w:b/>
          <w:sz w:val="26"/>
          <w:szCs w:val="26"/>
        </w:rPr>
        <w:t>Khi mưa, lũ, bão xảy ra:</w:t>
      </w:r>
    </w:p>
    <w:p>
      <w:pPr>
        <w:pStyle w:val="Normal"/>
        <w:widowControl w:val="false"/>
        <w:spacing w:before="120" w:after="120"/>
        <w:ind w:firstLine="567"/>
        <w:jc w:val="both"/>
        <w:rPr/>
      </w:pPr>
      <w:r>
        <w:rPr>
          <w:rFonts w:cs="Times New Roman" w:ascii="Times New Roman" w:hAnsi="Times New Roman"/>
          <w:sz w:val="26"/>
          <w:szCs w:val="26"/>
        </w:rPr>
        <w:t xml:space="preserve">Các cấp ủy Đảng, Chính quyền, Đoàn thể, tổ chức kinh tế, tổ chức chính trị xã hội và nhân dân các địa phương đã tích cực triển khai các biện pháp đối phó với mưa lũ,  nhất là đối phó với cơn bão 7 hướng vào Bình Định  theo phương châm “4 tại chỗ” một cách chủ động, hiệu quả. Các cấp, các ngành đã nổ lực cao nhất, triển khai các phương án phòng tránh, đối phó với bão với quyết tâm giảm thiểu thiệt hại về người và tài sản của nhân dân trong tỉnh. Đây được xem là đợt tổng diễn tập với quy mô lớn nhất từ trước đến nay về công tác phòng chống lụt bão và tìm kiếm cứu nạn trong tỉnh. </w:t>
      </w:r>
    </w:p>
    <w:p>
      <w:pPr>
        <w:pStyle w:val="Normal"/>
        <w:widowControl w:val="false"/>
        <w:spacing w:before="120" w:after="120"/>
        <w:ind w:firstLine="567"/>
        <w:rPr>
          <w:rFonts w:ascii="Times New Roman" w:hAnsi="Times New Roman" w:cs="Times New Roman"/>
          <w:b/>
          <w:b/>
          <w:sz w:val="26"/>
          <w:szCs w:val="26"/>
        </w:rPr>
      </w:pPr>
      <w:r>
        <w:rPr>
          <w:rFonts w:cs="Times New Roman" w:ascii="Times New Roman" w:hAnsi="Times New Roman"/>
          <w:b/>
          <w:sz w:val="26"/>
          <w:szCs w:val="26"/>
        </w:rPr>
        <w:t>3. Công tác khắc phục:</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ác địa phương đã phát huy tinh thần tự lực, khắc phục khó khăn của nhân dân; tích cực vận động các tổ chức chính trị, kinh tế, xã hội trong tỉnh hỗ trợ, giúp đỡ gia đình gặp nạn, gia đình nghèo, nhanh chóng khắc phục hậu quả ATNĐ, mưa lũ, bão số 7 sớm ổn định đời sống, sản xuất của nhân dân và các hoạt động kinh tế, xã hội trong tỉnh.</w:t>
      </w:r>
    </w:p>
    <w:p>
      <w:pPr>
        <w:pStyle w:val="Normal"/>
        <w:numPr>
          <w:ilvl w:val="0"/>
          <w:numId w:val="5"/>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Nhận xét và đánh giá:</w:t>
      </w:r>
    </w:p>
    <w:p>
      <w:pPr>
        <w:pStyle w:val="Normal"/>
        <w:spacing w:before="120" w:after="120"/>
        <w:ind w:left="567" w:hanging="0"/>
        <w:rPr/>
      </w:pPr>
      <w:r>
        <w:rPr>
          <w:rFonts w:cs="Times New Roman" w:ascii="Times New Roman" w:hAnsi="Times New Roman"/>
          <w:b/>
          <w:sz w:val="26"/>
          <w:szCs w:val="26"/>
        </w:rPr>
        <w:t>Những ưu điểm:</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ỉnh ủy, </w:t>
      </w:r>
      <w:r>
        <w:rPr>
          <w:rFonts w:cs="Times New Roman" w:ascii="Times New Roman" w:hAnsi="Times New Roman"/>
          <w:sz w:val="26"/>
          <w:szCs w:val="26"/>
        </w:rPr>
        <w:t>UBND tỉnh, Ban chỉ huy PCLB và TKCN tỉnh đã chỉ đạo kịp thời, kiểm tra chặt chẽ công tác chuẩn bị và triển khai ứng phó với bão, lũ của các cấp, các ngành. Mặc dù năm 2012 không có lũ lớn, bão số 07 suy yếu khi vào vùng biển của tỉnh, song sự chỉ đạo kịp thời, tổ chức</w:t>
      </w:r>
      <w:r>
        <w:rPr>
          <w:rFonts w:cs="Times New Roman" w:ascii="Times New Roman" w:hAnsi="Times New Roman"/>
          <w:sz w:val="26"/>
          <w:szCs w:val="26"/>
          <w:lang w:val="vi-VN"/>
        </w:rPr>
        <w:t xml:space="preserve"> các lực lượng triển khai</w:t>
      </w:r>
      <w:r>
        <w:rPr>
          <w:rFonts w:cs="Times New Roman" w:ascii="Times New Roman" w:hAnsi="Times New Roman"/>
          <w:sz w:val="26"/>
          <w:szCs w:val="26"/>
        </w:rPr>
        <w:t xml:space="preserve"> đối phó với bão, lũ đã hạn chế được thiệt hại cho nhân dân, nhất là đội ngũ ngư dân và tầu thuyền</w:t>
      </w:r>
      <w:r>
        <w:rPr>
          <w:rFonts w:cs="Times New Roman" w:ascii="Times New Roman" w:hAnsi="Times New Roman"/>
          <w:sz w:val="26"/>
          <w:szCs w:val="26"/>
          <w:lang w:val="vi-VN"/>
        </w:rPr>
        <w:t xml:space="preserve"> trong tỉnh</w:t>
      </w:r>
      <w:r>
        <w:rPr>
          <w:rFonts w:cs="Times New Roman" w:ascii="Times New Roman" w:hAnsi="Times New Roman"/>
          <w:sz w:val="26"/>
          <w:szCs w:val="26"/>
        </w:rPr>
        <w:t>.</w:t>
      </w:r>
    </w:p>
    <w:p>
      <w:pPr>
        <w:pStyle w:val="Normal"/>
        <w:widowControl w:val="false"/>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Lãnh đạo Đảng và chính quyền các cấp đã chỉ đạo quyết liệt, sâu sát công tác PCLB và TKCN theo phương châm “4 tại chỗ”. Các ngành, địa phương đã xây dựng phương án PCLB và TKCN chi tiết, cụ thể, triển khai đối phó với thiên tai hiệu quả.</w:t>
      </w:r>
    </w:p>
    <w:p>
      <w:pPr>
        <w:pStyle w:val="Normal"/>
        <w:widowControl w:val="false"/>
        <w:spacing w:before="120" w:after="120"/>
        <w:ind w:firstLine="567"/>
        <w:jc w:val="both"/>
        <w:rPr/>
      </w:pPr>
      <w:r>
        <w:rPr>
          <w:rFonts w:cs="Times New Roman" w:ascii="Times New Roman" w:hAnsi="Times New Roman"/>
          <w:sz w:val="26"/>
          <w:szCs w:val="26"/>
        </w:rPr>
        <w:t xml:space="preserve">- Công trình cơ sở hạ tầng về phòng chống thiên tai (hồ chứa, đê điều, đường giao thông, khu neo đậu tàu thuyền, khu tái định cư …) đã được đầu tư, nâng cấp từ nhiều năm; rừng được trồng mới đạt độ che phủ 48,2% đã phát huy hiệu quả, góp phần giảm nhẹ thiệt hại thiên tai. </w:t>
      </w:r>
    </w:p>
    <w:p>
      <w:pPr>
        <w:pStyle w:val="Normal"/>
        <w:widowControl w:val="false"/>
        <w:spacing w:before="120" w:after="120"/>
        <w:ind w:firstLine="567"/>
        <w:jc w:val="both"/>
        <w:rPr/>
      </w:pPr>
      <w:r>
        <w:rPr>
          <w:rFonts w:cs="Times New Roman" w:ascii="Times New Roman" w:hAnsi="Times New Roman"/>
          <w:sz w:val="26"/>
          <w:szCs w:val="26"/>
        </w:rPr>
        <w:t>- Ban chỉ huy PCLB-TKCN tỉnh đã chỉ đạo chặt chẽ Công ty khai thác công trình thủy lợi, các địa phương có hồ chứa lớn kiểm tra, sửa chữa hư hỏng ngay từ đầu năm, đảm bảo an toàn hồ chứa khi mưa lớn</w:t>
      </w:r>
      <w:r>
        <w:rPr>
          <w:rFonts w:cs="Times New Roman" w:ascii="Times New Roman" w:hAnsi="Times New Roman"/>
          <w:sz w:val="26"/>
          <w:szCs w:val="26"/>
          <w:lang w:val="vi-VN"/>
        </w:rPr>
        <w:t xml:space="preserve"> bất thường</w:t>
      </w:r>
      <w:r>
        <w:rPr>
          <w:rFonts w:cs="Times New Roman" w:ascii="Times New Roman" w:hAnsi="Times New Roman"/>
          <w:sz w:val="26"/>
          <w:szCs w:val="26"/>
        </w:rPr>
        <w:t xml:space="preserve"> do ảnh hưởng bão số 01, số 07.</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ông tác tiếp nhận thông tin dự báo và triển khai các văn bản, công điện chỉ đạo của UBND tỉnh, Ban chỉ huy PCLB và TKCN kịp thời, góp phần chủ động trong chuẩn bị và ứng phó với tình huống thiên tai. </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Việc duy trì thông tin với tàu thuyền đánh bắt xa bờ đã được cải thiện đáng kể.</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Những tồn tại:</w:t>
      </w:r>
      <w:r>
        <w:rPr>
          <w:rFonts w:cs="Times New Roman" w:ascii="Times New Roman" w:hAnsi="Times New Roman"/>
          <w:sz w:val="26"/>
          <w:szCs w:val="26"/>
        </w:rPr>
        <w:t xml:space="preserve"> </w:t>
      </w:r>
    </w:p>
    <w:p>
      <w:pPr>
        <w:pStyle w:val="Normal"/>
        <w:spacing w:before="120" w:after="120"/>
        <w:ind w:firstLine="567"/>
        <w:jc w:val="both"/>
        <w:rPr/>
      </w:pPr>
      <w:r>
        <w:rPr>
          <w:rFonts w:cs="Times New Roman" w:ascii="Times New Roman" w:hAnsi="Times New Roman"/>
          <w:sz w:val="26"/>
          <w:szCs w:val="26"/>
        </w:rPr>
        <w:t xml:space="preserve">- Ngay trong quý I/2012 đã xuất hiện bão và áp thấp nhiệt đới trên vùng biển phía Nam, gây thiệt hại lớn về người và tàu thuyền trên biển. Mưa lớn xảy ra vào cuối tháng 3, thời điểm các hồ chứa trong tỉnh đầy nước, các đập trên sông dâng nước ở mức cao. Mức độ nguy hiểm công trình do mưa lớn càng tăng. Công tác chuẩn bị ứng phó hơi bị động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Khả năng dự báo thời tiết nguy hiểm dài hạn còn hạn chế, nên việc tham mưu, chỉ đạo trong công tác PCLB và TKCN của các cấp, các sở ngành chưa chủ độ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Việc xây dựng các tuyến đường giao thông, các khu đô thị, khu công nghiệp chưa đồng bộ với việc giải quyết vấn đề tiêu thoát lũ làm tình hình ngập lụt vùng trung du và đồng bằng thêm trầm trọng. </w:t>
      </w:r>
    </w:p>
    <w:p>
      <w:pPr>
        <w:pStyle w:val="Normal"/>
        <w:spacing w:before="120" w:after="120"/>
        <w:ind w:firstLine="567"/>
        <w:jc w:val="both"/>
        <w:rPr/>
      </w:pPr>
      <w:r>
        <w:rPr>
          <w:rFonts w:cs="Times New Roman" w:ascii="Times New Roman" w:hAnsi="Times New Roman"/>
          <w:sz w:val="26"/>
          <w:szCs w:val="26"/>
        </w:rPr>
        <w:t xml:space="preserve">- Nguồn lực của các địa phương để chuẩn bị phòng chống lụt bão theo phương châm “4 tại chỗ” còn hạn chế. Việc chuẩn bị vật tư tại chỗ, dự trữ lương thực ở một số địa phương chưa được chu đáo.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Việc quản lý tầu thuyền, ngư dân trên các vùng biển còn  khó khăn, nhất là ở các ngư trường xa; Sự phối hợp thông tin giữa các cơ quan chức năng chưa kịp thời, chưa xử lý tốt các trường hợp tàu bị nạn trên biển. </w:t>
      </w:r>
    </w:p>
    <w:p>
      <w:pPr>
        <w:pStyle w:val="Normal"/>
        <w:spacing w:before="120" w:after="120"/>
        <w:ind w:firstLine="567"/>
        <w:jc w:val="both"/>
        <w:rPr/>
      </w:pPr>
      <w:r>
        <w:rPr>
          <w:rFonts w:cs="Times New Roman" w:ascii="Times New Roman" w:hAnsi="Times New Roman"/>
          <w:sz w:val="26"/>
          <w:szCs w:val="26"/>
        </w:rPr>
        <w:t>- Công tác trực ban PCLB và TKCN có nhiều khó khăn về cơ sở vật chất và nhân lực, chưa có cán bộ chuyên trách PCLB ở các huyện, thị xã, thành phố; việc báo cáo tình hình, tiếp nhận và truyền đạt thông tin chỉ đạo cấp trên còn chậ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ông tác thông tin, tuyên truyền trong cộng đồng về PCLB và TKCN chưa thường xuyên, cụ thể.Nhân dân một số địa phương chư ý thức cao về phòng tránh giảm nhẹ thiên tai, khả năng tự vệ và ứng cứu còn hạn chế.</w:t>
      </w:r>
    </w:p>
    <w:p>
      <w:pPr>
        <w:pStyle w:val="Normal"/>
        <w:widowControl w:val="false"/>
        <w:spacing w:before="12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Phần 2</w:t>
      </w:r>
    </w:p>
    <w:p>
      <w:pPr>
        <w:pStyle w:val="Normal"/>
        <w:widowControl w:val="false"/>
        <w:spacing w:before="12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Nhiệm vụ công tác PCLB và TKCN năm 2013</w:t>
      </w:r>
    </w:p>
    <w:p>
      <w:pPr>
        <w:pStyle w:val="Normal"/>
        <w:spacing w:before="120" w:after="120"/>
        <w:ind w:firstLine="567"/>
        <w:rPr/>
      </w:pPr>
      <w:r>
        <w:rPr>
          <w:rFonts w:cs="Times New Roman" w:ascii="Times New Roman" w:hAnsi="Times New Roman"/>
          <w:b/>
          <w:sz w:val="26"/>
          <w:szCs w:val="26"/>
        </w:rPr>
        <w:t>I. CÔNG TÁC PCLB VÀ TKCN NĂM 2013.</w:t>
      </w:r>
    </w:p>
    <w:p>
      <w:pPr>
        <w:pStyle w:val="Normal"/>
        <w:spacing w:before="120" w:after="120"/>
        <w:ind w:firstLine="567"/>
        <w:jc w:val="both"/>
        <w:rPr/>
      </w:pPr>
      <w:r>
        <w:rPr>
          <w:rFonts w:cs="Times New Roman" w:ascii="Times New Roman" w:hAnsi="Times New Roman"/>
          <w:sz w:val="26"/>
          <w:szCs w:val="26"/>
        </w:rPr>
        <w:t>Trong tháng 11 và 12/2012 không xuất hiện lũ trên các sông trong tỉnh. Dòng chảy trung bình mùa lũ trên các sông thấp hơn TBNN từ 40-60%. Do mưa ít, lượng nước ở các hồ chứa lớn hiện nay (trừ hồ Định Bình) thiếu hụt từ 70-80% dung tích thiết kế. Hạn hán nghiêm trọng sẽ ảnh hưởng đến đời sống và sản xuất của nhân dân trong tỉnh trong năm 2013. Do vậy, song song với công tác chuẩn bị PCLB và TKCN hàng năm, ngay từ đầu năm nay các cấp, các ngành phải tập trung chỉ đạo khắc phục, hạn chế thiệt hại do nắng hạn gây ra trong tỉnh.</w:t>
      </w:r>
    </w:p>
    <w:p>
      <w:pPr>
        <w:pStyle w:val="Normal"/>
        <w:widowControl w:val="false"/>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Mùa mưa bão, lũ năm 2013 trong tỉnh sẽ diễn biến phức tạp. Ngay từ đầu năm, đã xuất hiện bão số 01 (04/01) ở vùng biển phía Nam, hai </w:t>
      </w:r>
      <w:r>
        <w:rPr>
          <w:rFonts w:cs="Times New Roman" w:ascii="Times New Roman" w:hAnsi="Times New Roman"/>
          <w:sz w:val="26"/>
          <w:szCs w:val="26"/>
          <w:lang w:val="vi-VN"/>
        </w:rPr>
        <w:t xml:space="preserve">đợt không khí lạnh </w:t>
      </w:r>
      <w:r>
        <w:rPr>
          <w:rFonts w:cs="Times New Roman" w:ascii="Times New Roman" w:hAnsi="Times New Roman"/>
          <w:sz w:val="26"/>
          <w:szCs w:val="26"/>
        </w:rPr>
        <w:t xml:space="preserve">(từ 01-18/02) gây ra 15 vụ việc, sự cố tàu thuyền với 109 thuyền viên. Trong đó, có 12 tàu hư hỏng với 97 thuyền viên được hỗ trợ, cứu nạn vào bờ; 03 tàu chìm, 01 thuyền viên bị chết và 11 thuyền viên được cứu nạn vào bờ. </w:t>
      </w:r>
    </w:p>
    <w:p>
      <w:pPr>
        <w:pStyle w:val="Normal"/>
        <w:widowControl w:val="false"/>
        <w:spacing w:before="120" w:after="120"/>
        <w:ind w:firstLine="540"/>
        <w:jc w:val="both"/>
        <w:rPr/>
      </w:pPr>
      <w:r>
        <w:rPr>
          <w:rFonts w:cs="Times New Roman" w:ascii="Times New Roman" w:hAnsi="Times New Roman"/>
          <w:sz w:val="26"/>
          <w:szCs w:val="26"/>
          <w:lang w:val="vi-VN"/>
        </w:rPr>
        <w:t>Trong năm 2013, c</w:t>
      </w:r>
      <w:r>
        <w:rPr>
          <w:rFonts w:cs="Times New Roman" w:ascii="Times New Roman" w:hAnsi="Times New Roman"/>
          <w:sz w:val="26"/>
          <w:szCs w:val="26"/>
        </w:rPr>
        <w:t>ần chủ động đề phòng bão mạnh, lũ lớn, lũ quét và sạt lở đất có khả năng xảy ra ở vùng núi An Lão, Hoài Ân, Vĩnh Thạnh, Vân Canh, vùng trũng, ven biển Tuy Phước, Phù Cát, Phù Mỹ, Hoài Nhơn; có biện pháp bảo đảm an toàn cho 7.800 tàu thuyền hoạt động trên các vùng biển.</w:t>
      </w:r>
    </w:p>
    <w:p>
      <w:pPr>
        <w:pStyle w:val="Normal"/>
        <w:widowControl w:val="false"/>
        <w:spacing w:before="120" w:after="120"/>
        <w:ind w:firstLine="540"/>
        <w:jc w:val="both"/>
        <w:rPr>
          <w:rFonts w:ascii="Times New Roman" w:hAnsi="Times New Roman" w:cs="Times New Roman"/>
          <w:b/>
          <w:b/>
          <w:sz w:val="26"/>
          <w:szCs w:val="26"/>
        </w:rPr>
      </w:pPr>
      <w:r>
        <w:rPr>
          <w:rFonts w:cs="Times New Roman" w:ascii="Times New Roman" w:hAnsi="Times New Roman"/>
          <w:sz w:val="26"/>
          <w:szCs w:val="26"/>
        </w:rPr>
        <w:t xml:space="preserve">Các địa phương, sở, ban  ngành cần tập trung thực hiện các giải pháp sau: </w:t>
      </w:r>
    </w:p>
    <w:p>
      <w:pPr>
        <w:pStyle w:val="Normal"/>
        <w:widowControl w:val="false"/>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Đảm bảo an toàn tuyệt đối cho các hồ chứa nướ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ác địa phương có hồ chứa nước, các đơn vị quản lý cần sớm kiện toàn Ban chỉ huy PCLB - TKCN; xây dựng phương án, kế hoạch PCLB và TKCN theo phương châm “4 tại chỗ” trình cấp thẩm quyền phê duyệt; Tăng cường sự phối hợp giữa chủ hồ và chính quyền địa phương; Thường xuyên kiểm tra, làm tốt công tác duy tu, gia cố, sửa chữa các hư hỏng ngay từ ban đầu. Đối với các công trình xung yếu, các địa phương và chủ hồ cần sớm đầu tư sửa chữa nâng cấp. Các hồ chứa đang xây dựng mới hoặc sửa chữa nâng cấp phải xây dựng tiến độ chi tiết, bảo đảm an toàn vượt lũ tiểu mãn và vượt lũ chính vụ năm 2013.</w:t>
      </w:r>
    </w:p>
    <w:p>
      <w:pPr>
        <w:pStyle w:val="Normal"/>
        <w:widowControl w:val="false"/>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Đẩy mạnh công tác tu bổ, bảo dưỡng hệ thống đê kè trước mùa mưa lũ.</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địa phương cần chủ động huy động mọi nguồn lực để hoàn thành kế hoạch tu bổ, sửa chữa đê kè trước 31/8/2013; Triển khai thi công sớm các dự án tu bổ, nâng cấp đê sông, đê biển, bảo đảm an toàn vượt lũ tiểu mãn, lũ chính vụ năm 2013. Chuẩn bị phương án, kế hoạch hộ đê theo phương châm “4 tại chỗ”, sẵn sàng đối phó với mưa lũ. </w:t>
      </w:r>
    </w:p>
    <w:p>
      <w:pPr>
        <w:pStyle w:val="Normal"/>
        <w:widowControl w:val="false"/>
        <w:spacing w:before="120" w:after="120"/>
        <w:ind w:firstLine="567"/>
        <w:jc w:val="both"/>
        <w:rPr>
          <w:rFonts w:ascii="Times New Roman" w:hAnsi="Times New Roman" w:cs="Times New Roman"/>
          <w:color w:val="993300"/>
          <w:sz w:val="26"/>
          <w:szCs w:val="26"/>
        </w:rPr>
      </w:pPr>
      <w:r>
        <w:rPr>
          <w:rFonts w:cs="Times New Roman" w:ascii="Times New Roman" w:hAnsi="Times New Roman"/>
          <w:sz w:val="26"/>
          <w:szCs w:val="26"/>
        </w:rPr>
        <w:t xml:space="preserve">Cần kiểm tra và xử lý nghiêm những vi phạm an toàn đê điều, vi phạm về hành lang tiêu thoát lũ. </w:t>
      </w:r>
    </w:p>
    <w:p>
      <w:pPr>
        <w:pStyle w:val="Normal"/>
        <w:numPr>
          <w:ilvl w:val="0"/>
          <w:numId w:val="2"/>
        </w:numPr>
        <w:tabs>
          <w:tab w:val="clear" w:pos="720"/>
          <w:tab w:val="left" w:pos="851"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Đảm bảo an toàn dân cư:</w:t>
      </w:r>
    </w:p>
    <w:p>
      <w:pPr>
        <w:pStyle w:val="Normal"/>
        <w:tabs>
          <w:tab w:val="clear" w:pos="720"/>
          <w:tab w:val="left" w:pos="-180" w:leader="none"/>
        </w:tabs>
        <w:spacing w:before="120" w:after="120"/>
        <w:ind w:firstLine="540"/>
        <w:jc w:val="both"/>
        <w:rPr>
          <w:rFonts w:ascii="Times New Roman" w:hAnsi="Times New Roman" w:cs="Times New Roman"/>
          <w:b/>
          <w:b/>
          <w:sz w:val="26"/>
          <w:szCs w:val="26"/>
        </w:rPr>
      </w:pPr>
      <w:r>
        <w:rPr>
          <w:rFonts w:cs="Times New Roman" w:ascii="Times New Roman" w:hAnsi="Times New Roman"/>
          <w:sz w:val="26"/>
          <w:szCs w:val="26"/>
        </w:rPr>
        <w:t>Các địa phương, chủ dự án cần nhanh chóng hoàn thành các dự án di dân tái định cư đã thi công; đồng thời rà soát, có phương án, kế hoạch chủ động sơ tán dân ra khỏi các vùng thiên tai năm 2013 để trình UBND tỉnh phê duyệt.</w:t>
      </w:r>
    </w:p>
    <w:p>
      <w:pPr>
        <w:pStyle w:val="Normal"/>
        <w:spacing w:before="120" w:after="120"/>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Ưu tiên xây dựng trước các công trình công cộng, trạm y tế, trường học, trụ sở ... kiên cố, cao tầng để kết hợp làm nơi sơ tán, cứu trợ, dự trữ lương thực, thuốc men phục vụ công tác PCLB.</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ảm bảo an toàn cho ngư dân và tàu thuyền:</w:t>
      </w:r>
    </w:p>
    <w:p>
      <w:pPr>
        <w:pStyle w:val="Normal"/>
        <w:spacing w:before="120" w:after="120"/>
        <w:ind w:firstLine="567"/>
        <w:jc w:val="both"/>
        <w:rPr/>
      </w:pPr>
      <w:r>
        <w:rPr>
          <w:rFonts w:cs="Times New Roman" w:ascii="Times New Roman" w:hAnsi="Times New Roman"/>
          <w:sz w:val="26"/>
          <w:szCs w:val="26"/>
        </w:rPr>
        <w:t>Tàu thuyền của Bình Định đa số là tàu gỗ nhỏ, thiếu phương tiện thông tin liên lạc, khả năng chịu đựng sóng gió hạn chế. Việc hỗ trợ tàu thuyền trên biển còn khó khăn. Cần tiếp tục củng cố, mở rộng tổ, đội đoàn kết, lắp đặt thêm máy bộ đàm tầm xa có tích hợp định vị vệ tinh để đảm bảo liên lạc tàu cá trên biển.  Chi cục Thủy sản phối hợp với các cơ quan liên quan, tổ chức tập huấn rộng rãi cho ngư dân về bảo đảm an toàn tính mạng và hỗ trợ, cứu nạn trên biể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an chỉ huy PCLB và TKCN chi cục Thủy sản, bộ đội Biên phòng tỉnh cần quản lý, nắm chắc số lượng và thường xuyên liên lạc tàu thuyền đang hoạt động trên biển để hướng dẫn tàu thuyền tránh,trú bão kịp thời, hỗ trợ giúp nhau khi gặp sự cố.</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át triển rừng phòng hộ, nâng cao độ che phủ rừng:</w:t>
      </w:r>
    </w:p>
    <w:p>
      <w:pPr>
        <w:pStyle w:val="Normal"/>
        <w:spacing w:before="120" w:after="120"/>
        <w:ind w:firstLine="567"/>
        <w:jc w:val="both"/>
        <w:rPr/>
      </w:pPr>
      <w:r>
        <w:rPr>
          <w:rFonts w:cs="Times New Roman" w:ascii="Times New Roman" w:hAnsi="Times New Roman"/>
          <w:sz w:val="26"/>
          <w:szCs w:val="26"/>
        </w:rPr>
        <w:t>Các địa phương, ngành lâm nghiệp tập trung chỉ đạo phòng chống cháy rừng do hạn hán gây ra. Đẩy nhanh tiến độ thực hiện các dự án quản lý, phát triển rừng bền vững; bảo vệ rừng tự nhiên, rừng phòng hộ đầu nguồn, rừng phòng hộ ven biển; phấn đấu tăng độ che phủ của rừng năm 2013 đạt  48,7% (tăng 0,5% so với năm 2012).</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iếp tục chuyển đổi cơ cấu cây trồng, mùa vụ:</w:t>
      </w:r>
    </w:p>
    <w:p>
      <w:pPr>
        <w:pStyle w:val="Normal"/>
        <w:widowControl w:val="false"/>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Các địa phương cần chủ động thực hiện việc chuyển đổi cây trồng lúa sang cây trồng cạn ở những vùng thiếu nước tưới; trồng cây ngắn ngày tránh áp lực dùng nước; chú ý bảo đảm an toàn cho vụ mùa do sạ muộn tránh hạn có khả năng gặp lũ sớm. </w:t>
      </w:r>
    </w:p>
    <w:p>
      <w:pPr>
        <w:pStyle w:val="Normal"/>
        <w:widowControl w:val="false"/>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Đảm bảo giao thông vận tải, thông tin, truyền thông:</w:t>
      </w:r>
    </w:p>
    <w:p>
      <w:pPr>
        <w:pStyle w:val="Normal"/>
        <w:widowControl w:val="false"/>
        <w:spacing w:before="120" w:after="120"/>
        <w:ind w:firstLine="567"/>
        <w:jc w:val="both"/>
        <w:rPr/>
      </w:pPr>
      <w:r>
        <w:rPr>
          <w:rFonts w:cs="Times New Roman" w:ascii="Times New Roman" w:hAnsi="Times New Roman"/>
          <w:sz w:val="26"/>
          <w:szCs w:val="26"/>
        </w:rPr>
        <w:t xml:space="preserve">Sở Giao thông vận tải phối hợp các địa phương, sở ngành liên quan chuẩn bị lực lượng, vật tư, phương tiện sẵn sàng </w:t>
      </w:r>
      <w:r>
        <w:rPr>
          <w:rFonts w:cs="Times New Roman" w:ascii="Times New Roman" w:hAnsi="Times New Roman"/>
          <w:sz w:val="26"/>
          <w:szCs w:val="26"/>
          <w:lang w:val="it-IT"/>
        </w:rPr>
        <w:t>giải toả ách tắc, đảm bảo giao thông thông suốt trong mọi tình huống</w:t>
      </w:r>
      <w:r>
        <w:rPr>
          <w:rFonts w:cs="Times New Roman" w:ascii="Times New Roman" w:hAnsi="Times New Roman"/>
          <w:sz w:val="26"/>
          <w:szCs w:val="26"/>
        </w:rPr>
        <w:t xml:space="preserve">. Về lâu dài cần rà soát, mở rộng khẩu độ cầu cống để thoát lũ nhanh qua ác tuyến đường; nâng cấp để mỗi xã có ít nhất một tuyến đường vượt lũ để sơ tán dân. </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Viễn thông tỉnh cần nâng cấp hệ thống thông tin liên lạc, đảm bảo thông tin thông suốt từ tỉnh, huyện đến 100% các xã khi có thiên tai xảy ra.</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Khi xảy ra thiên tai Đài PTTH tỉnh thông báo nhanh các bản tin thời tiết để nhân dân biết và chủ động phòng tránh; Bưu điện tỉnh kịp thời chuyển công điện, thông tin chỉ đạo của UBND tỉnh, Ban chỉ huy PCLB và TKCN tỉnh tới các sở, ngành, địa phương.</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âng cao năng lực tìm kiếm cứu nạn:</w:t>
      </w:r>
    </w:p>
    <w:p>
      <w:pPr>
        <w:pStyle w:val="Normal"/>
        <w:spacing w:before="120" w:after="120"/>
        <w:ind w:firstLine="567"/>
        <w:jc w:val="both"/>
        <w:rPr/>
      </w:pPr>
      <w:r>
        <w:rPr>
          <w:rFonts w:cs="Times New Roman" w:ascii="Times New Roman" w:hAnsi="Times New Roman"/>
          <w:sz w:val="26"/>
          <w:szCs w:val="26"/>
        </w:rPr>
        <w:t xml:space="preserve">Bộ chỉ huy Quân sự tỉnh chuẩn bị lực lượng, phương tiện, vật tư, tổ chức hoạt động để tham mưu cho Ban chỉ huy PCLB và TKCN tỉnh trong hoạt động tìm kiếm, cứu hộ, cứu nạn trên đất liền. Bộ chỉ huy Bộ đội Biên phòng chủ trì phối hợp Sở Nông Nghiệp và PTNT, UBND các huyện ven biển tổ chức công tác tìm kiếm cứu nạn ngư dân, tàu thuyền trên biển. </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ực hiện chính sách xã hội</w:t>
      </w:r>
    </w:p>
    <w:p>
      <w:pPr>
        <w:pStyle w:val="Normal"/>
        <w:spacing w:before="120" w:after="120"/>
        <w:ind w:firstLine="567"/>
        <w:jc w:val="both"/>
        <w:rPr/>
      </w:pPr>
      <w:r>
        <w:rPr>
          <w:rFonts w:cs="Times New Roman" w:ascii="Times New Roman" w:hAnsi="Times New Roman"/>
          <w:sz w:val="26"/>
          <w:szCs w:val="26"/>
        </w:rPr>
        <w:t>Sở Tài chính, Sở Lao động Thương binh và Xã hội, Hội Chữ thập đỏ và các hội, đoàn thể cần thực hiện tốt các chính sách, chế độ trong công tác PCLB và TKCN, giúp dân xây dựng thêm nhà kiên cố;</w:t>
      </w:r>
      <w:r>
        <w:rPr>
          <w:rFonts w:cs="Times New Roman" w:ascii="Times New Roman" w:hAnsi="Times New Roman"/>
          <w:color w:val="FF9900"/>
          <w:sz w:val="26"/>
          <w:szCs w:val="26"/>
        </w:rPr>
        <w:t xml:space="preserve"> </w:t>
      </w:r>
      <w:r>
        <w:rPr>
          <w:rFonts w:cs="Times New Roman" w:ascii="Times New Roman" w:hAnsi="Times New Roman"/>
          <w:color w:val="000000"/>
          <w:sz w:val="26"/>
          <w:szCs w:val="26"/>
        </w:rPr>
        <w:t>K</w:t>
      </w:r>
      <w:r>
        <w:rPr>
          <w:rFonts w:cs="Times New Roman" w:ascii="Times New Roman" w:hAnsi="Times New Roman"/>
          <w:sz w:val="26"/>
          <w:szCs w:val="26"/>
          <w:lang w:val="it-IT"/>
        </w:rPr>
        <w:t>hi xảy ra thiên tai, nắm chắc tình hình thiệt hại để tham mưu cho UBDN tỉnh cứu trợ kịp thời, nhanh chóng ổn định đời sống nhân dâ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ở Công Thương chỉ đạo các công ty, doanh nghiệp tăng cường công tác chuẩn bị phòng chống lụt bão ở các kho tàng, nhà máy, xí nghiệp, cơ sở sản xuất nhằm hạn chế thiệt hại do mưa bão, lũ lụt gây ra trong năm 2013. Đồng thời chỉ đạo chuẩn bị lương thực, thực phẩm cần thiết để cung ứng cho các địa phương bị cô lập, chia cắt lâu ngày do mưa bão.</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ở Y tế chuẩn bị đầy đủ lương thực, thực phẩm, thuốc men và các nhu yếu phẩm dự trữ để cung cấp cho nhân dân khi bị thiên tai.</w:t>
      </w:r>
    </w:p>
    <w:p>
      <w:pPr>
        <w:pStyle w:val="Normal"/>
        <w:numPr>
          <w:ilvl w:val="0"/>
          <w:numId w:val="2"/>
        </w:numPr>
        <w:spacing w:before="120" w:after="120"/>
        <w:jc w:val="both"/>
        <w:rPr/>
      </w:pPr>
      <w:r>
        <w:rPr>
          <w:rFonts w:cs="Times New Roman" w:ascii="Times New Roman" w:hAnsi="Times New Roman"/>
          <w:sz w:val="26"/>
          <w:szCs w:val="26"/>
        </w:rPr>
        <w:t xml:space="preserve"> </w:t>
      </w:r>
      <w:r>
        <w:rPr>
          <w:rFonts w:cs="Times New Roman" w:ascii="Times New Roman" w:hAnsi="Times New Roman"/>
          <w:b/>
          <w:sz w:val="26"/>
          <w:szCs w:val="26"/>
        </w:rPr>
        <w:t>Tăng cường công tác thông tin, tuyên truyền, nâng cao nhận thức cộng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ở Nông nghiệp và PTNT chủ trì, phối hợp với sở Giáo dục và Đào tạo, Đài Phát thanh và Truyền hình Bình Định, Báo Bình Định và các cơ quan thông tin đại chúng mở rộng tuyên truyền kiến thức PCLB và TKCN trong nhà trường và trong nhân dân, từng bước nâng cao khả năng chuẩn bị, ứng phó, phục hồi của cộng đồng trước, trong và sau thiên tai.</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Ngoài việc chuẩn bị tích cực phòng chống lụt bão và TKCN năm 2013 Tỉnh ủy, UBND tỉnh còn chỉ đạo các biện pháp cụ thể nhằm hạn chế thiệt hại do hạn hán gây ra. Tỉnh ủy đã có Chỉ thị số 21/CT-TU ngày 05/12/2012 về tăng cường công tác lãnh đạo, chỉ đạo khắc phục, hạn chế thiệt hại do nắng hạn gây ra trong năm 2013. Theo đó, chính quyền các cấp, các sở, ngành tổ chức thực hiện có hiệu quả phương án chống hạn cho sản xuất nông nghiệp, cấp nước cho sản xuất công nghiệp, tiểu thủ công nghiệp, ưu tiên nguồn nước phục vụ sinh hoạt, nước uống cho người và gia súc.</w:t>
      </w:r>
      <w:r>
        <w:rPr>
          <w:rFonts w:cs="Times New Roman" w:ascii="Times New Roman" w:hAnsi="Times New Roman"/>
          <w:b/>
          <w:sz w:val="26"/>
          <w:szCs w:val="26"/>
        </w:rPr>
        <w:t xml:space="preserve"> </w:t>
      </w:r>
      <w:r>
        <w:rPr>
          <w:rFonts w:cs="Times New Roman" w:ascii="Times New Roman" w:hAnsi="Times New Roman"/>
          <w:sz w:val="26"/>
          <w:szCs w:val="26"/>
        </w:rPr>
        <w:t>Sở Tài chính, sở Kế hoạch và Đầu tư và các cơ quan liên quan có kế hoạch cân đối, bố trí nguồn kinh phí dự phòng 2013 hỗ trợ kịp thời các loại giống cây trồng, nước sạch và các vấn đề bức xúc về an sinh-xã hội khi nắng hạn gây mất mùa, thiếu đói cho nhân dân trong tỉnh.</w:t>
      </w:r>
      <w:r>
        <w:rPr>
          <w:rFonts w:cs="Times New Roman" w:ascii="Times New Roman" w:hAnsi="Times New Roman"/>
          <w:b/>
          <w:sz w:val="26"/>
          <w:szCs w:val="26"/>
        </w:rPr>
        <w:t xml:space="preserve"> </w:t>
      </w:r>
      <w:r>
        <w:rPr>
          <w:rFonts w:cs="Times New Roman" w:ascii="Times New Roman" w:hAnsi="Times New Roman"/>
          <w:sz w:val="26"/>
          <w:szCs w:val="26"/>
        </w:rPr>
        <w:t>Mặt trận Tổ quốc, đoàn thể các cấp trong tỉnh tăng cường tuyên truyền, làm cho nhân dân nhận thức được tác hại nghiêm trọng do nắng hạn gây ra để chủ động ứng phó, hạn chế thiệt hại. Các cơ quan báo chí, truyền thông ưu tiên dành thời lượng thích hợp tuyên truyền tình hình nắng hạn và các giải pháp khắc phục để nhân dân biết, thực hiện.</w:t>
      </w:r>
    </w:p>
    <w:p>
      <w:pPr>
        <w:pStyle w:val="Normal"/>
        <w:spacing w:before="120" w:after="120"/>
        <w:ind w:left="540" w:hanging="0"/>
        <w:jc w:val="both"/>
        <w:rPr>
          <w:rFonts w:ascii="Times New Roman" w:hAnsi="Times New Roman" w:cs="Times New Roman"/>
          <w:b/>
          <w:b/>
          <w:sz w:val="26"/>
          <w:szCs w:val="26"/>
        </w:rPr>
      </w:pPr>
      <w:r>
        <w:rPr>
          <w:rFonts w:cs="Times New Roman" w:ascii="Times New Roman" w:hAnsi="Times New Roman"/>
          <w:b/>
          <w:sz w:val="26"/>
          <w:szCs w:val="26"/>
        </w:rPr>
        <w:t>II. MỘT SỐ NHIÊM VỤ TRỌNG TÂM TRONG 6 THÁNG ĐẦU NĂM:</w:t>
      </w:r>
    </w:p>
    <w:p>
      <w:pPr>
        <w:pStyle w:val="Normal"/>
        <w:spacing w:before="120" w:after="120"/>
        <w:ind w:firstLine="567"/>
        <w:jc w:val="both"/>
        <w:rPr/>
      </w:pPr>
      <w:r>
        <w:rPr>
          <w:rFonts w:cs="Times New Roman" w:ascii="Times New Roman" w:hAnsi="Times New Roman"/>
          <w:sz w:val="26"/>
          <w:szCs w:val="26"/>
          <w:lang w:val="it-IT"/>
        </w:rPr>
        <w:t>- Tổ chức tổng kết công tác PCLB, TKCN năm 2012, rút kinh nghiệm cho công tác chỉ đạo, điều hành năm 2013 trong tháng 4/2013.</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ủng cố, kiện toàn Ban chỉ huy PCLB và TKCN tỉnh, Ban chỉ huy PCLB - TKCN các sở, ban, ngành, địa phương và phân công nhiệm vụ cụ thể từng thành viên.</w:t>
      </w:r>
    </w:p>
    <w:p>
      <w:pPr>
        <w:pStyle w:val="Normal"/>
        <w:spacing w:before="120" w:after="120"/>
        <w:ind w:firstLine="567"/>
        <w:jc w:val="both"/>
        <w:rPr/>
      </w:pPr>
      <w:r>
        <w:rPr>
          <w:rFonts w:cs="Times New Roman" w:ascii="Times New Roman" w:hAnsi="Times New Roman"/>
          <w:sz w:val="26"/>
          <w:szCs w:val="26"/>
          <w:lang w:val="it-IT"/>
        </w:rPr>
        <w:t>- Rà soát, xây dựng phương án, kế hoạch PCLB và TKCN chi tiết của các sở, ban, ngành, địa phương, đảm bảo phù hợp với thực tế đến đầu tháng 7/2013 phải trình Ban chỉ huy PCLB và TKCN tỉnh thẩm định. Các địa phương phải xác định các vùng nguy hiểm khi xảy ra mưa, lũ, bão trên địa bàn; chủ động thực hiện và hoàn thành dự án di dời dân, tái định cư đã thi công trước 30/8/2013.</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ổ chức kiểm tra, đánh giá chất lượng đê điều, hồ đập, và công trình cơ sở hạ tầng phòng chống thiên tai; chủ động sửa chữa, khắc phục các sự cố trước mùa mưa bão, hoàn thành trước 30/8/2013. Tổ chức tập huấn lãnh đạo các địa phương, cán bộ chuyên trách công tác PCLB và TKCN, lực lượng quản lý đê trong quý II và quý III/2013.</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ối hợp, bổ sung, điều chỉnh quy trình vận hành các hồ chứa nước lớn để tham gia điều tiết lũ; kiểm tra bổ sung phương án PCLB cho các hồ chứa, cơ chế phối hợp giữa chủ hồ với địa phương trong công tác vận hành và xả lũ.</w:t>
      </w:r>
    </w:p>
    <w:p>
      <w:pPr>
        <w:pStyle w:val="Normal"/>
        <w:spacing w:before="120" w:after="120"/>
        <w:ind w:firstLine="567"/>
        <w:jc w:val="both"/>
        <w:rPr/>
      </w:pPr>
      <w:r>
        <w:rPr>
          <w:rFonts w:cs="Times New Roman" w:ascii="Times New Roman" w:hAnsi="Times New Roman"/>
          <w:sz w:val="26"/>
          <w:szCs w:val="26"/>
          <w:lang w:val="it-IT"/>
        </w:rPr>
        <w:t>- Rà soát, bổ sung các phương tiện cứu hộ, cứu nạn các địa phương, các sở, ngành liên quan để chủ động cứu hộ, cứu nạn tại chỗ khi có tình huống. Báo cáo Thường trực Ban chỉ huy PCLB và TKCN tỉnh trước ngày 30/7/2013.</w:t>
      </w:r>
    </w:p>
    <w:p>
      <w:pPr>
        <w:pStyle w:val="Normal"/>
        <w:spacing w:before="120" w:after="120"/>
        <w:ind w:firstLine="567"/>
        <w:jc w:val="both"/>
        <w:rPr/>
      </w:pPr>
      <w:r>
        <w:rPr>
          <w:rFonts w:cs="Times New Roman" w:ascii="Times New Roman" w:hAnsi="Times New Roman"/>
          <w:sz w:val="26"/>
          <w:szCs w:val="26"/>
          <w:lang w:val="it-IT"/>
        </w:rPr>
        <w:t>- Tổ chức công tác thường trực PCLB và TKCN, quản lý tàu thuyền theo quy định, tham mưu, đề xuất chỉ đạo phòng tránh, đối phó và khắc phục hậu quả thiên tai.</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Bổ sung kinh phí đầu tư xây dựng cơ sở hạ tầng PCLB, trang bị các thiết bị thông tin liên lạc, đào tạo nâng cao năng lực cán bộ thường trực PCLB và TKCN các cấp.</w:t>
      </w:r>
    </w:p>
    <w:p>
      <w:pPr>
        <w:pStyle w:val="Normal"/>
        <w:spacing w:before="120" w:after="120"/>
        <w:ind w:firstLine="540"/>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KIẾN NGHỊ:</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hạn chế thiệt hại do mưa bão</w:t>
      </w:r>
      <w:r>
        <w:rPr>
          <w:rFonts w:cs="Times New Roman" w:ascii="Times New Roman" w:hAnsi="Times New Roman"/>
          <w:sz w:val="26"/>
          <w:szCs w:val="26"/>
          <w:lang w:val="vi-VN"/>
        </w:rPr>
        <w:t>,</w:t>
      </w:r>
      <w:r>
        <w:rPr>
          <w:rFonts w:cs="Times New Roman" w:ascii="Times New Roman" w:hAnsi="Times New Roman"/>
          <w:sz w:val="26"/>
          <w:szCs w:val="26"/>
        </w:rPr>
        <w:t xml:space="preserve"> hạn hán năm 2013 và những năm tiếp theo, Ban chỉ huy Phòng chống lụt bão và TKCN tỉnh Bình Định kính đề nghị Ban Chỉ đạo PCLB Trung ương và các Bộ, Ngành tăng cường đầu tư kinh phí cho địa phương để thực hiện: </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Mua sắm bổ sung thêm trang thiết bị, phương tiện PCLB và TKCN cho bộ đội, biên phòng và công an. Trước hết cần bổ sung tàu cứu hộ, cứu nạn trên biển có thể hoạt động trong điều kiện sóng gió lớn.</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Giúp kiện toàn tổ chức bộ máy, nâng cao năng lực chuyên môn cho các cơ quan chuyên môn về PCLB và TKCN trong tỉnh; Xây dựng các quy hoạch về phòng chống giảm nhẹ thiên tai, trước hết là quy hoạch phòng chống lũ trên bốn lưu vực sông lớn trong tỉnh; Xây dựng Phương án ứng phó với các loại hình thiên tai cụ thể.</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ầu tư nâng cấp hệ thống đê sông, đê biển của tỉnh đang xuống cấp trầm trọng. Hiện nay, tỉnh cần phải nâng cấp 110 km đê, kè với kinh phí hơn 700 tỷ đồng. Hàng năm, Trung ương hỗ trợ cho tỉnh 15 – 20 tỷ đồng, không đáp ứng yêu cầu. </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ếp tục hỗ trợ tỉnh thực hiện Chương trình an toàn hồ chứa, để bảo đảm an toàn cho 161 hồ chứa nước, bảo đảm cung cấp nước cho sản xuất nông lâm nghiệp và phòng chống lũ cho hạ du. </w:t>
      </w:r>
    </w:p>
    <w:p>
      <w:pPr>
        <w:pStyle w:val="Subtitle"/>
        <w:spacing w:lineRule="auto" w:line="288"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ừng bước hiện đại hoá đội ngũ tầu thuyền và các phương tiện đánh bắt hải sản, thông tin liên lạc, nâng cao năng lực của đội ngũ ngư dân nhằm nâng cao hiệu quả đánh bắt, đảm bảo an toàn khi có thiên tai,</w:t>
      </w:r>
    </w:p>
    <w:p>
      <w:pPr>
        <w:pStyle w:val="Subtitle"/>
        <w:spacing w:lineRule="auto" w:line="288" w:before="120" w:after="120"/>
        <w:ind w:firstLine="720"/>
        <w:jc w:val="both"/>
        <w:rPr>
          <w:rFonts w:ascii="Times New Roman" w:hAnsi="Times New Roman" w:cs="Times New Roman"/>
          <w:sz w:val="26"/>
          <w:szCs w:val="26"/>
          <w:lang w:val="vi-VN"/>
        </w:rPr>
      </w:pPr>
      <w:r>
        <w:rPr>
          <w:rFonts w:cs="Times New Roman" w:ascii="Times New Roman" w:hAnsi="Times New Roman"/>
          <w:b w:val="false"/>
          <w:sz w:val="26"/>
          <w:szCs w:val="26"/>
        </w:rPr>
        <w:t>- Hỗ trợ kinh phí để tỉnh có thêm nguồn lực đối phó hạn hán đang diễn biến phức tạp</w:t>
      </w:r>
      <w:r>
        <w:rPr>
          <w:rFonts w:cs="Times New Roman" w:ascii="Times New Roman" w:hAnsi="Times New Roman"/>
          <w:b w:val="false"/>
          <w:sz w:val="26"/>
          <w:szCs w:val="26"/>
          <w:lang w:val="vi-VN"/>
        </w:rPr>
        <w:t>.</w:t>
      </w:r>
    </w:p>
    <w:p>
      <w:pPr>
        <w:pStyle w:val="Subtitle"/>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Ban chỉ huy Phòng chống lụt bão và TKCN Bình Định kính báo cáo</w:t>
      </w:r>
      <w:r>
        <w:rPr>
          <w:rFonts w:cs="Times New Roman" w:ascii="Times New Roman" w:hAnsi="Times New Roman"/>
          <w:b w:val="false"/>
          <w:sz w:val="26"/>
          <w:szCs w:val="26"/>
        </w:rPr>
        <w:t>./.</w:t>
      </w:r>
    </w:p>
    <w:p>
      <w:pPr>
        <w:pStyle w:val="Subtitle"/>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10" w:type="dxa"/>
        <w:jc w:val="left"/>
        <w:tblInd w:w="0" w:type="dxa"/>
        <w:tblLayout w:type="fixed"/>
        <w:tblCellMar>
          <w:top w:w="0" w:type="dxa"/>
          <w:left w:w="108" w:type="dxa"/>
          <w:bottom w:w="0" w:type="dxa"/>
          <w:right w:w="108" w:type="dxa"/>
        </w:tblCellMar>
      </w:tblPr>
      <w:tblGrid>
        <w:gridCol w:w="4009"/>
        <w:gridCol w:w="5801"/>
      </w:tblGrid>
      <w:tr>
        <w:trPr/>
        <w:tc>
          <w:tcPr>
            <w:tcW w:w="4009" w:type="dxa"/>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580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TRƯỞNG BAN</w:t>
            </w:r>
          </w:p>
          <w:p>
            <w:pPr>
              <w:pStyle w:val="Normal"/>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ỦY VIÊN THƯỜNG TRỰC</w:t>
            </w:r>
          </w:p>
        </w:tc>
      </w:tr>
      <w:tr>
        <w:trPr/>
        <w:tc>
          <w:tcPr>
            <w:tcW w:w="4009" w:type="dxa"/>
            <w:tcBorders/>
            <w:vAlign w:val="center"/>
          </w:tcPr>
          <w:p>
            <w:pPr>
              <w:pStyle w:val="Normal"/>
              <w:rPr>
                <w:rFonts w:ascii="Times New Roman" w:hAnsi="Times New Roman" w:cs="Times New Roman"/>
                <w:b/>
                <w:b/>
                <w:i/>
                <w:i/>
                <w:color w:val="000000"/>
                <w:szCs w:val="22"/>
              </w:rPr>
            </w:pPr>
            <w:r>
              <w:rPr>
                <w:rFonts w:cs="Times New Roman" w:ascii="Times New Roman" w:hAnsi="Times New Roman"/>
                <w:b/>
                <w:i/>
                <w:color w:val="000000"/>
                <w:szCs w:val="22"/>
              </w:rPr>
              <w:t>Nơi nhận:</w:t>
            </w:r>
          </w:p>
        </w:tc>
        <w:tc>
          <w:tcPr>
            <w:tcW w:w="5801" w:type="dxa"/>
            <w:tcBorders/>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4009" w:type="dxa"/>
            <w:tcBorders/>
          </w:tcPr>
          <w:p>
            <w:pPr>
              <w:pStyle w:val="Normal"/>
              <w:spacing w:before="120" w:after="0"/>
              <w:jc w:val="both"/>
              <w:rPr/>
            </w:pPr>
            <w:r>
              <w:rPr>
                <w:rFonts w:cs="Times New Roman" w:ascii="Times New Roman" w:hAnsi="Times New Roman"/>
                <w:color w:val="000000"/>
                <w:sz w:val="22"/>
                <w:szCs w:val="22"/>
              </w:rPr>
              <w:t xml:space="preserve">- Ban chỉ đạo PCLB TW (để báo cáo); </w:t>
            </w:r>
            <w:r>
              <w:rPr>
                <w:rFonts w:cs="Times New Roman" w:ascii="Times New Roman" w:hAnsi="Times New Roman"/>
                <w:b/>
                <w:color w:val="000000"/>
                <w:sz w:val="22"/>
                <w:szCs w:val="22"/>
              </w:rPr>
              <w:t xml:space="preserve"> </w:t>
            </w:r>
          </w:p>
          <w:p>
            <w:pPr>
              <w:pStyle w:val="Normal"/>
              <w:jc w:val="both"/>
              <w:rPr/>
            </w:pPr>
            <w:r>
              <w:rPr>
                <w:rFonts w:cs="Times New Roman" w:ascii="Times New Roman" w:hAnsi="Times New Roman"/>
                <w:color w:val="000000"/>
                <w:sz w:val="22"/>
                <w:szCs w:val="22"/>
              </w:rPr>
              <w:t>- Ủy ban Quốc gia TKCN (để báo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để 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Ban chỉ huy PCLB và TKCN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ban, ngà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ị xã, thành phố;</w:t>
            </w:r>
          </w:p>
          <w:p>
            <w:pPr>
              <w:pStyle w:val="Normal"/>
              <w:jc w:val="both"/>
              <w:rPr/>
            </w:pPr>
            <w:r>
              <w:rPr>
                <w:rFonts w:cs="Times New Roman" w:ascii="Times New Roman" w:hAnsi="Times New Roman"/>
                <w:color w:val="000000"/>
                <w:sz w:val="22"/>
                <w:szCs w:val="22"/>
              </w:rPr>
              <w:t>- Lưu Văn phòng CLB tỉnh.</w:t>
            </w:r>
          </w:p>
        </w:tc>
        <w:tc>
          <w:tcPr>
            <w:tcW w:w="5801"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an Trọng Hổ</w:t>
            </w:r>
          </w:p>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rPr>
              <w:t>Giám</w:t>
            </w:r>
            <w:r>
              <w:rPr>
                <w:b/>
                <w:sz w:val="26"/>
                <w:szCs w:val="26"/>
              </w:rPr>
              <w:t xml:space="preserve"> </w:t>
            </w:r>
            <w:r>
              <w:rPr>
                <w:rFonts w:cs="Times New Roman" w:ascii="Times New Roman" w:hAnsi="Times New Roman"/>
                <w:b/>
                <w:sz w:val="26"/>
                <w:szCs w:val="26"/>
              </w:rPr>
              <w:t>đốc Sở Nông nghiệp và PTNT</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I-Times" w:hAnsi="VNI-Times" w:eastAsia="Times New Roman" w:cs="Times New Roman"/>
      <w:sz w:val="28"/>
      <w:szCs w:val="24"/>
    </w:rPr>
  </w:style>
  <w:style w:type="character" w:styleId="SubtitleChar">
    <w:name w:val="Subtitle Char"/>
    <w:basedOn w:val="DefaultParagraphFont"/>
    <w:qFormat/>
    <w:rPr>
      <w:rFonts w:ascii="VNI-Times" w:hAnsi="VNI-Times" w:eastAsia="Times New Roman" w:cs="Times New Roman"/>
      <w:b/>
      <w:bCs/>
      <w:sz w:val="28"/>
      <w:szCs w:val="20"/>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4:00Z</dcterms:created>
  <dc:creator>MRHUONG</dc:creator>
  <dc:description/>
  <cp:keywords/>
  <dc:language>en-US</dc:language>
  <cp:lastModifiedBy>Thanh An</cp:lastModifiedBy>
  <cp:lastPrinted>2013-04-12T13:51:00Z</cp:lastPrinted>
  <dcterms:modified xsi:type="dcterms:W3CDTF">2013-04-12T08:14:00Z</dcterms:modified>
  <cp:revision>2</cp:revision>
  <dc:subject/>
  <dc:title/>
</cp:coreProperties>
</file>