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center"/>
        <w:tblInd w:w="0" w:type="dxa"/>
        <w:tblLayout w:type="fixed"/>
        <w:tblCellMar>
          <w:top w:w="0" w:type="dxa"/>
          <w:left w:w="108" w:type="dxa"/>
          <w:bottom w:w="0" w:type="dxa"/>
          <w:right w:w="108" w:type="dxa"/>
        </w:tblCellMar>
      </w:tblPr>
      <w:tblGrid>
        <w:gridCol w:w="3693"/>
        <w:gridCol w:w="5343"/>
      </w:tblGrid>
      <w:tr>
        <w:trPr/>
        <w:tc>
          <w:tcPr>
            <w:tcW w:w="3693" w:type="dxa"/>
            <w:tcBorders/>
          </w:tcPr>
          <w:p>
            <w:pPr>
              <w:pStyle w:val="Normal"/>
              <w:spacing w:lineRule="auto" w:line="264"/>
              <w:jc w:val="center"/>
              <w:rPr>
                <w:rFonts w:ascii="Times New Roman" w:hAnsi="Times New Roman" w:cs="Times New Roman"/>
              </w:rPr>
            </w:pPr>
            <w:r>
              <w:rPr>
                <w:rFonts w:cs="Times New Roman" w:ascii="Times New Roman" w:hAnsi="Times New Roman"/>
                <w:sz w:val="24"/>
              </w:rPr>
              <w:t>UBND TỈNH BÌNH ĐỊNH</w:t>
            </w:r>
          </w:p>
        </w:tc>
        <w:tc>
          <w:tcPr>
            <w:tcW w:w="5343" w:type="dxa"/>
            <w:tcBorders/>
          </w:tcPr>
          <w:p>
            <w:pPr>
              <w:pStyle w:val="Normal"/>
              <w:spacing w:lineRule="auto" w:line="264"/>
              <w:rPr>
                <w:rFonts w:ascii="Times New Roman" w:hAnsi="Times New Roman" w:cs="Times New Roman"/>
                <w:b/>
                <w:b/>
                <w:sz w:val="24"/>
              </w:rPr>
            </w:pPr>
            <w:r>
              <w:rPr>
                <w:rFonts w:cs="Times New Roman" w:ascii="Times New Roman" w:hAnsi="Times New Roman"/>
                <w:b/>
                <w:sz w:val="24"/>
              </w:rPr>
              <w:t>CỘNG HÒA XÃ HỘI CHỦ NGHĨA VIỆT NAM</w:t>
            </w:r>
          </w:p>
        </w:tc>
      </w:tr>
      <w:tr>
        <w:trPr>
          <w:trHeight w:val="145" w:hRule="atLeast"/>
        </w:trPr>
        <w:tc>
          <w:tcPr>
            <w:tcW w:w="3693" w:type="dxa"/>
            <w:tcBorders/>
          </w:tcPr>
          <w:p>
            <w:pPr>
              <w:pStyle w:val="Normal"/>
              <w:spacing w:lineRule="auto" w:line="264"/>
              <w:jc w:val="center"/>
              <w:rPr>
                <w:rFonts w:ascii="Times New Roman" w:hAnsi="Times New Roman" w:cs="Times New Roman"/>
                <w:b/>
                <w:b/>
                <w:sz w:val="22"/>
              </w:rPr>
            </w:pPr>
            <w:r>
              <w:rPr>
                <w:rFonts w:cs="Times New Roman" w:ascii="Times New Roman" w:hAnsi="Times New Roman"/>
                <w:b/>
                <w:sz w:val="24"/>
              </w:rPr>
              <w:t xml:space="preserve">BAN CHỈ HUY PCTT </w:t>
            </w:r>
            <w:r>
              <w:rPr>
                <w:rFonts w:cs="Times New Roman" w:ascii="Times New Roman" w:hAnsi="Times New Roman"/>
                <w:b/>
                <w:sz w:val="24"/>
                <w:lang w:val="en-US"/>
              </w:rPr>
              <w:t>VÀ</w:t>
            </w:r>
            <w:r>
              <w:rPr>
                <w:rFonts w:cs="Times New Roman" w:ascii="Times New Roman" w:hAnsi="Times New Roman"/>
                <w:b/>
                <w:sz w:val="24"/>
              </w:rPr>
              <w:t xml:space="preserve"> TKCN</w:t>
            </w:r>
          </w:p>
        </w:tc>
        <w:tc>
          <w:tcPr>
            <w:tcW w:w="5343" w:type="dxa"/>
            <w:tcBorders/>
          </w:tcPr>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6">
                      <wp:simplePos x="0" y="0"/>
                      <wp:positionH relativeFrom="column">
                        <wp:posOffset>630555</wp:posOffset>
                      </wp:positionH>
                      <wp:positionV relativeFrom="paragraph">
                        <wp:posOffset>214630</wp:posOffset>
                      </wp:positionV>
                      <wp:extent cx="1890395" cy="0"/>
                      <wp:effectExtent l="0" t="5080" r="0" b="5080"/>
                      <wp:wrapNone/>
                      <wp:docPr id="1"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9pt" to="198.4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64"/>
        <w:rPr>
          <w:rFonts w:ascii="Times New Roman" w:hAnsi="Times New Roman" w:cs="Times New Roman"/>
          <w:b/>
          <w:b/>
          <w:sz w:val="18"/>
          <w:szCs w:val="18"/>
        </w:rPr>
      </w:pPr>
      <w:r>
        <mc:AlternateContent>
          <mc:Choice Requires="wps">
            <w:drawing>
              <wp:anchor behindDoc="0" distT="0" distB="0" distL="0" distR="0" simplePos="0" locked="0" layoutInCell="0" allowOverlap="1" relativeHeight="75">
                <wp:simplePos x="0" y="0"/>
                <wp:positionH relativeFrom="column">
                  <wp:posOffset>920750</wp:posOffset>
                </wp:positionH>
                <wp:positionV relativeFrom="paragraph">
                  <wp:posOffset>5715</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28"/>
        </w:rPr>
        <w:tab/>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ổng kết công tác Phòng, chống thiên tai và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ìm kiếm cứu nạn năm 2014, triển khai nhiệm vụ năm 2015</w:t>
      </w:r>
    </w:p>
    <w:p>
      <w:pPr>
        <w:pStyle w:val="Normal"/>
        <w:spacing w:lineRule="auto" w:line="264"/>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0" distR="0" simplePos="0" locked="0" layoutInCell="0" allowOverlap="1" relativeHeight="77">
                <wp:simplePos x="0" y="0"/>
                <wp:positionH relativeFrom="column">
                  <wp:posOffset>2256155</wp:posOffset>
                </wp:positionH>
                <wp:positionV relativeFrom="paragraph">
                  <wp:posOffset>29845</wp:posOffset>
                </wp:positionV>
                <wp:extent cx="122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2.35pt;width:0pt;height:0pt" type="_x0000_t32">
                <v:stroke color="black" weight="9360" joinstyle="miter" endcap="flat"/>
                <v:fill o:detectmouseclick="t" on="false"/>
                <w10:wrap type="none"/>
              </v:shape>
            </w:pict>
          </mc:Fallback>
        </mc:AlternateConten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ổng kết công tác Phòng, chống thiên tai và Tìm kiếm cứu nạn năm 2014</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I. TÌNH HÌNH THIÊN TAI.</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Năm 2014, mưa bão xảy ra ít hơn so với các năm gần đây, nhưng diễn biến thời tiết khá phức tạp. </w:t>
      </w:r>
    </w:p>
    <w:p>
      <w:pPr>
        <w:pStyle w:val="Normal"/>
        <w:spacing w:lineRule="auto" w:line="264"/>
        <w:ind w:firstLine="567"/>
        <w:jc w:val="both"/>
        <w:rPr/>
      </w:pPr>
      <w:r>
        <w:rPr>
          <w:rFonts w:cs="Times New Roman" w:ascii="Times New Roman" w:hAnsi="Times New Roman"/>
          <w:sz w:val="28"/>
          <w:szCs w:val="28"/>
        </w:rPr>
        <w:t xml:space="preserve">Lượng mưa thiếu hụt trong mùa khô đã gây hạn hán kéo dài từ tháng 2 đến tháng 8. Lượng mưa 6 tháng đầu năm 189 mm bằng 48,4% so với TBNN cùng kỳ. Đầu tháng 7/2014, các </w:t>
      </w:r>
      <w:r>
        <w:rPr>
          <w:rFonts w:cs="Times New Roman" w:ascii="Times New Roman" w:hAnsi="Times New Roman"/>
          <w:sz w:val="28"/>
          <w:szCs w:val="28"/>
          <w:lang w:val="nl-NL"/>
        </w:rPr>
        <w:t>hồ chứa nước do Công ty Khai thác CTTL quản lý còn 154/458 triệu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4% thiết kế; hồ chứa do địa phương quản lý còn 16/117 triệu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13% thiết kế; 121/165 hồ cạn nước. Nắng hạn làm 30.460 hộ dân thiếu nước uống, 13.160 ha cây trồng bị hạn, 2.010 ha rừng trồng chết , </w:t>
      </w:r>
      <w:r>
        <w:rPr>
          <w:rFonts w:cs="Times New Roman" w:ascii="Times New Roman" w:hAnsi="Times New Roman"/>
          <w:sz w:val="28"/>
          <w:szCs w:val="28"/>
        </w:rPr>
        <w:t>41 vụ cháy rừng với diện tích 220 ha</w:t>
      </w:r>
      <w:r>
        <w:rPr>
          <w:rFonts w:cs="Times New Roman" w:ascii="Times New Roman" w:hAnsi="Times New Roman"/>
          <w:sz w:val="28"/>
          <w:szCs w:val="28"/>
          <w:lang w:val="nl-NL"/>
        </w:rPr>
        <w:t>.</w:t>
      </w:r>
    </w:p>
    <w:p>
      <w:pPr>
        <w:pStyle w:val="Normal"/>
        <w:spacing w:lineRule="auto" w:line="264"/>
        <w:ind w:firstLine="567"/>
        <w:jc w:val="both"/>
        <w:rPr/>
      </w:pPr>
      <w:r>
        <w:rPr>
          <w:rFonts w:cs="Times New Roman" w:ascii="Times New Roman" w:hAnsi="Times New Roman"/>
          <w:sz w:val="28"/>
          <w:szCs w:val="28"/>
        </w:rPr>
        <w:t>Bão số 4</w:t>
      </w:r>
      <w:r>
        <w:rPr>
          <w:rFonts w:cs="Times New Roman" w:ascii="Times New Roman" w:hAnsi="Times New Roman"/>
          <w:sz w:val="28"/>
          <w:szCs w:val="28"/>
          <w:shd w:fill="FFFFFF" w:val="clear"/>
        </w:rPr>
        <w:t xml:space="preserve"> gió mạnh cấp 9, giật cấp 10 – 11 đổ bộ vào Bình Định ngày 29/11; Bão số 5 gió mạnh cấp 8, giật cấp 9 – 10 đi vào vùng biển Khánh Hòa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Ninh Thuận ngày 12/12; 15 </w:t>
      </w:r>
      <w:r>
        <w:rPr>
          <w:rFonts w:cs="Times New Roman" w:ascii="Times New Roman" w:hAnsi="Times New Roman"/>
          <w:sz w:val="28"/>
          <w:szCs w:val="28"/>
        </w:rPr>
        <w:t xml:space="preserve">đợt không khí lạnh gây mưa và ngập úng. </w:t>
      </w:r>
      <w:r>
        <w:rPr>
          <w:rFonts w:cs="Times New Roman" w:ascii="Times New Roman" w:hAnsi="Times New Roman"/>
          <w:sz w:val="28"/>
          <w:szCs w:val="28"/>
          <w:lang w:val="nl-NL"/>
        </w:rPr>
        <w:t>Mưa lũ, bão làm 375 nhà sập, hư hỏng; 12.130 ha lúa gieo sạ bị ngập, 170 tấn lúa giống bị ướt; 500 m đê biển sạt lở, 37.1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ặt đường xói hư, 25 cột điện bị đổ.</w:t>
      </w:r>
    </w:p>
    <w:p>
      <w:pPr>
        <w:pStyle w:val="Normal"/>
        <w:spacing w:lineRule="auto" w:line="264"/>
        <w:ind w:right="-284" w:firstLine="567"/>
        <w:jc w:val="both"/>
        <w:rPr/>
      </w:pPr>
      <w:r>
        <w:rPr>
          <w:rFonts w:cs="Times New Roman" w:ascii="Times New Roman" w:hAnsi="Times New Roman"/>
          <w:sz w:val="28"/>
          <w:szCs w:val="28"/>
          <w:lang w:val="nl-NL"/>
        </w:rPr>
        <w:t xml:space="preserve">Trên biển xảy ra </w:t>
      </w:r>
      <w:r>
        <w:rPr>
          <w:rFonts w:cs="Times New Roman" w:ascii="Times New Roman" w:hAnsi="Times New Roman"/>
          <w:sz w:val="28"/>
          <w:szCs w:val="28"/>
        </w:rPr>
        <w:t>34 vụ tàu thuyền, 9 tàu chìm, 25 tàu và 326 ngư dân bị nạn</w:t>
      </w:r>
      <w:r>
        <w:rPr>
          <w:rFonts w:cs="Times New Roman" w:ascii="Times New Roman" w:hAnsi="Times New Roman"/>
          <w:sz w:val="28"/>
          <w:szCs w:val="28"/>
          <w:lang w:val="nl-NL"/>
        </w:rPr>
        <w:t xml:space="preserve">. </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rPr>
        <w:t>Tổng thiệt hại do thiên tai gây ra 295 tỷ đồng.</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 THIÊN TAI</w:t>
      </w:r>
    </w:p>
    <w:p>
      <w:pPr>
        <w:pStyle w:val="Normal"/>
        <w:numPr>
          <w:ilvl w:val="0"/>
          <w:numId w:val="9"/>
        </w:numPr>
        <w:tabs>
          <w:tab w:val="clear" w:pos="720"/>
          <w:tab w:val="left" w:pos="851" w:leader="none"/>
        </w:tabs>
        <w:spacing w:lineRule="auto" w:line="264"/>
        <w:ind w:left="0" w:firstLine="567"/>
        <w:jc w:val="both"/>
        <w:rPr>
          <w:rFonts w:ascii="Times New Roman" w:hAnsi="Times New Roman" w:cs="Times New Roman"/>
          <w:b/>
          <w:b/>
          <w:sz w:val="28"/>
          <w:szCs w:val="28"/>
        </w:rPr>
      </w:pPr>
      <w:r>
        <w:rPr>
          <w:rFonts w:cs="Times New Roman" w:ascii="Times New Roman" w:hAnsi="Times New Roman"/>
          <w:b/>
          <w:sz w:val="28"/>
          <w:szCs w:val="28"/>
        </w:rPr>
        <w:t>Chỉ đạo của Tỉnh ủy, UBND tỉnh và Ban chỉ huy PCTT - TKCN tỉnh</w:t>
      </w:r>
    </w:p>
    <w:p>
      <w:pPr>
        <w:pStyle w:val="Normal"/>
        <w:spacing w:lineRule="auto" w:line="264"/>
        <w:ind w:firstLine="567"/>
        <w:jc w:val="both"/>
        <w:rPr/>
      </w:pPr>
      <w:r>
        <w:rPr>
          <w:rFonts w:cs="Times New Roman" w:ascii="Times New Roman" w:hAnsi="Times New Roman"/>
          <w:sz w:val="28"/>
          <w:szCs w:val="28"/>
        </w:rPr>
        <w:t>Trước tình hình hạn hán gay gắt ngay từ đầu năm đã ảnh hưởng đến sản xuất và đời sống nhân dân, Tỉnh ủy, UBND tỉnh, Ban chỉ huy PCTT và TKCN tỉnh đã chỉ đạo các sở, ngành, địa phương triển khai công tác phòng chống hạn; tạm ứng ngân sách tỉnh để hỗ trợ phòng chống hạn.</w:t>
      </w:r>
      <w:r>
        <w:rPr>
          <w:rFonts w:cs="Times New Roman" w:ascii="Times New Roman" w:hAnsi="Times New Roman"/>
          <w:sz w:val="28"/>
          <w:szCs w:val="28"/>
          <w:lang w:val="en-US"/>
        </w:rPr>
        <w:t xml:space="preserve"> Phân bổ kinh phí khắc phục hậu quả hạn hán và xâm nhập mặn cho các địa phương, đơn vị 19,1 tỷ đồng, hỗ trợ cấp nước uống cho người dân và cho gia súc, cấp nước tưới phục vụ sản xuất trong tỉnh.</w:t>
      </w:r>
      <w:r>
        <w:rPr>
          <w:rFonts w:cs="Times New Roman" w:ascii="Times New Roman" w:hAnsi="Times New Roman"/>
          <w:sz w:val="28"/>
          <w:szCs w:val="28"/>
        </w:rPr>
        <w:t xml:space="preserve"> Sở Nông nghiệp và PTNT đã thành lập các tổ chỉ đạo sản xuất, phòng chống hạn; xây dựng kế hoạch cấp nước, chỉ đạo tưới tiết kiệm nước ngay từ đầu năm, chuyển đổi cơ cấu cây trồng để hạn chế thiệt hại do thiếu nước tưới. </w:t>
      </w:r>
      <w:r>
        <w:rPr>
          <w:rFonts w:cs="Times New Roman" w:ascii="Times New Roman" w:hAnsi="Times New Roman"/>
          <w:sz w:val="28"/>
          <w:szCs w:val="28"/>
          <w:lang w:val="nl-NL"/>
        </w:rPr>
        <w:t>Các cơ quan truyền thông đã thông tin về tình hình khô hạn, vận động nhân dân chủ động thực hiện các biện pháp tưới nước tiết kiệm.</w:t>
      </w:r>
    </w:p>
    <w:p>
      <w:pPr>
        <w:pStyle w:val="Normal"/>
        <w:tabs>
          <w:tab w:val="clear" w:pos="720"/>
          <w:tab w:val="left" w:pos="567" w:leader="none"/>
        </w:tabs>
        <w:spacing w:lineRule="auto" w:line="264"/>
        <w:ind w:firstLine="567"/>
        <w:jc w:val="both"/>
        <w:rPr/>
      </w:pPr>
      <w:r>
        <w:rPr>
          <w:rFonts w:cs="Times New Roman" w:ascii="Times New Roman" w:hAnsi="Times New Roman"/>
          <w:sz w:val="28"/>
          <w:szCs w:val="28"/>
          <w:lang w:val="nl-NL"/>
        </w:rPr>
        <w:t xml:space="preserve">Cùng với chỉ đạo chống hạn, </w:t>
      </w:r>
      <w:r>
        <w:rPr>
          <w:rFonts w:cs="Times New Roman" w:ascii="Times New Roman" w:hAnsi="Times New Roman"/>
          <w:sz w:val="28"/>
          <w:szCs w:val="28"/>
        </w:rPr>
        <w:t xml:space="preserve">Tỉnh ủy, UBND tỉnh, Ban chỉ huy PCTT và TKCN tỉnh vẫn quan tâm chỉ đạo công tác phòng chống lụt bão và tìm kiếm cứu nạn, coi đây là một trong những nhiệm vụ trọng tâm. </w:t>
      </w:r>
    </w:p>
    <w:p>
      <w:pPr>
        <w:pStyle w:val="Normal"/>
        <w:tabs>
          <w:tab w:val="clear" w:pos="720"/>
          <w:tab w:val="left" w:pos="567"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UBND tỉnh</w:t>
      </w:r>
      <w:r>
        <w:rPr>
          <w:rFonts w:cs="Times New Roman" w:ascii="Times New Roman" w:hAnsi="Times New Roman"/>
          <w:sz w:val="28"/>
          <w:szCs w:val="28"/>
          <w:lang w:val="nl-NL"/>
        </w:rPr>
        <w:t xml:space="preserve"> ban hành Chỉ thị về công tác phòng tránh, giảm nhẹ thiên tai và tìm kiếm cứu nạn ngày 28/5/2014; Tổ chức hội nghị trực tuyến Tổng kết công tác PCLB và TKCN năm 2013, triển khai nhiệm vụ năm 2014 vào ngày 20/6/2014; Quyết định thành lập Ban Chỉ huy Phòng chống thiên tai và Tìm kiếm cứu nạn cấp tỉnh ngày 02/10/2014 theo quy định của Luật Phòng, chống thiên tai.</w:t>
      </w:r>
    </w:p>
    <w:p>
      <w:pPr>
        <w:pStyle w:val="Normal"/>
        <w:spacing w:lineRule="auto" w:line="264"/>
        <w:ind w:firstLine="567"/>
        <w:jc w:val="both"/>
        <w:rPr/>
      </w:pPr>
      <w:r>
        <w:rPr>
          <w:rFonts w:cs="Times New Roman" w:ascii="Times New Roman" w:hAnsi="Times New Roman"/>
          <w:sz w:val="28"/>
          <w:szCs w:val="28"/>
        </w:rPr>
        <w:t>UBND tỉnh</w:t>
      </w:r>
      <w:r>
        <w:rPr>
          <w:rFonts w:cs="Times New Roman" w:ascii="Times New Roman" w:hAnsi="Times New Roman"/>
          <w:sz w:val="28"/>
          <w:szCs w:val="28"/>
          <w:lang w:val="nl-NL"/>
        </w:rPr>
        <w:t xml:space="preserve"> còn </w:t>
      </w:r>
      <w:r>
        <w:rPr>
          <w:rFonts w:cs="Times New Roman" w:ascii="Times New Roman" w:hAnsi="Times New Roman"/>
          <w:sz w:val="28"/>
          <w:szCs w:val="28"/>
        </w:rPr>
        <w:t>ban hành các văn bản triển khai Luật Phòng, chống thiên tai; phê duyệt Kế hoạch phòng ngừa rủi ro thiên tai và Phương án ứng phó năm 2014; c</w:t>
      </w:r>
      <w:r>
        <w:rPr>
          <w:rFonts w:cs="Times New Roman" w:ascii="Times New Roman" w:hAnsi="Times New Roman"/>
          <w:sz w:val="28"/>
          <w:szCs w:val="28"/>
          <w:lang w:val="nl-NL"/>
        </w:rPr>
        <w:t>hỉ đạo các địa phương, sở ngành thành lập Ban chỉ huy PCTT và TKCN, chuẩn bị phương tiện, vật tư, hậu cần đối phó với mưa lũ, bão.</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hội nghị của tỉnh, các huyện, thị xã, thành phố và các sở, ban, ngành đã tổ chức hội nghị Tổng kết công tác PCLB và TKCN năm 2013, triển khai nhiệm vụ năm 2014; thành lập Ban chỉ huy PCTT và TKCN và phân công nhiệm vụ từng thành viên; chỉ đạo các xã, phường, các đơn vị cơ sở triển khai công tác PCTT và TKCN.</w:t>
      </w:r>
    </w:p>
    <w:p>
      <w:pPr>
        <w:pStyle w:val="Normal"/>
        <w:widowControl w:val="false"/>
        <w:tabs>
          <w:tab w:val="clear" w:pos="720"/>
          <w:tab w:val="left" w:pos="7095" w:leader="none"/>
        </w:tabs>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2. Các sở, ngành của tỉnh:</w:t>
      </w:r>
    </w:p>
    <w:p>
      <w:pPr>
        <w:pStyle w:val="Normal"/>
        <w:widowControl w:val="false"/>
        <w:tabs>
          <w:tab w:val="clear" w:pos="720"/>
          <w:tab w:val="left" w:pos="709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Các sở, ban, ngành đã tích cực chuẩn bị lực lượng, phương tiện, vật tư, hậu cần và chủ động triển khai công tác ứng phó với mưa bão, lũ, góp phần giảm thiệt hại về người và tài sản nhân dân.  </w:t>
      </w:r>
    </w:p>
    <w:p>
      <w:pPr>
        <w:pStyle w:val="Normal"/>
        <w:widowControl w:val="false"/>
        <w:tabs>
          <w:tab w:val="clear" w:pos="720"/>
          <w:tab w:val="left" w:pos="-2127"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Bộ chỉ huy Quân sự tỉnh.</w:t>
      </w:r>
    </w:p>
    <w:p>
      <w:pPr>
        <w:pStyle w:val="Normal"/>
        <w:tabs>
          <w:tab w:val="clear" w:pos="720"/>
          <w:tab w:val="left" w:pos="-851" w:leader="none"/>
        </w:tabs>
        <w:spacing w:lineRule="auto" w:line="264"/>
        <w:ind w:firstLine="567"/>
        <w:jc w:val="both"/>
        <w:rPr/>
      </w:pPr>
      <w:r>
        <w:rPr>
          <w:rFonts w:cs="Times New Roman" w:ascii="Times New Roman" w:hAnsi="Times New Roman"/>
          <w:iCs/>
          <w:sz w:val="28"/>
          <w:szCs w:val="28"/>
        </w:rPr>
        <w:t>Huy động 1.860 lượt cán bộ, chiến sỹ bộ đội, dân quân tự vệ, 76 xe các loại tham gia chữa cháy, dập tắt cháy rừng tại núi Bà Hỏa ngày 10/08, cháy gỗ tại cảng Quy Nhơn ngày 11/8. Tổ chức</w:t>
      </w:r>
      <w:r>
        <w:rPr>
          <w:rFonts w:cs="Times New Roman" w:ascii="Times New Roman" w:hAnsi="Times New Roman"/>
          <w:sz w:val="28"/>
          <w:szCs w:val="28"/>
        </w:rPr>
        <w:t xml:space="preserve"> diễn tập PCLB và TKCN tại xã Phước Sơn, huyện Tuy Phước với 510 lượt cán bộ, chiến sĩ. Khi xảy ra bão số 4 đã tổ chức trực ban 24/24h với </w:t>
      </w:r>
      <w:r>
        <w:rPr>
          <w:rFonts w:cs="Times New Roman" w:ascii="Times New Roman" w:hAnsi="Times New Roman"/>
          <w:iCs/>
          <w:sz w:val="28"/>
          <w:szCs w:val="28"/>
        </w:rPr>
        <w:t xml:space="preserve">quân số </w:t>
      </w:r>
      <w:r>
        <w:rPr>
          <w:rFonts w:cs="Times New Roman" w:ascii="Times New Roman" w:hAnsi="Times New Roman"/>
          <w:sz w:val="28"/>
          <w:szCs w:val="28"/>
        </w:rPr>
        <w:t xml:space="preserve">440 chiến sĩ cùng các phương tiện cứu hộ, cứu nạn sẵn sàng ứng phó với bão; vận động và tổ chức hỗ trợ di dời dân ven biển Quy Nhơn, Phù Cát, Phù Mỹ và Hoài Nhơn tránh trú bão số 4. </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Bộ đội biên phòng tỉnh.</w:t>
      </w:r>
    </w:p>
    <w:p>
      <w:pPr>
        <w:pStyle w:val="Normal"/>
        <w:widowControl w:val="false"/>
        <w:tabs>
          <w:tab w:val="clear" w:pos="720"/>
          <w:tab w:val="left" w:pos="7095" w:leader="none"/>
        </w:tabs>
        <w:spacing w:lineRule="auto" w:line="264"/>
        <w:ind w:firstLine="567"/>
        <w:jc w:val="both"/>
        <w:rPr>
          <w:rFonts w:ascii="Times New Roman" w:hAnsi="Times New Roman" w:cs="Times New Roman"/>
          <w:b/>
          <w:b/>
          <w:sz w:val="28"/>
          <w:szCs w:val="28"/>
        </w:rPr>
      </w:pPr>
      <w:r>
        <w:rPr>
          <w:rFonts w:cs="Times New Roman" w:ascii="Times New Roman" w:hAnsi="Times New Roman"/>
          <w:sz w:val="28"/>
          <w:szCs w:val="28"/>
        </w:rPr>
        <w:t>Tổ chức tập huấn, nâng cao năng lực tìm kiếm cứu nạn trên biển với 110 lượt chiến sĩ, 18 lượt tàu, ca nô tham gia. Tuyên truyền, tập huấn về công tác phòng tránh và TKCN trên biển cho 4.610 lượt tàu thuyền/43.420 ngư dân. Cứu nạn 18 tàu/111 ngư dân bị nạn trên biển vào bờ an toàn. Tiếp nhận, chăm sóc ban đầu 15 ngư dân của tỉnh Quảng Ngãi bị nạn vào Quy Nhơn. Hướng dẫn giúp đỡ 11 thuyền viên Malaixia bị nạn trên biển. Cùng chính quyền địa phương di dời 397 hộ/1.985 người dân ven biển ra khỏi vùng nguy hiểm của bão số 4.</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Công an tỉnh.</w:t>
      </w:r>
    </w:p>
    <w:p>
      <w:pPr>
        <w:pStyle w:val="Normal"/>
        <w:widowControl w:val="false"/>
        <w:tabs>
          <w:tab w:val="clear" w:pos="720"/>
          <w:tab w:val="left" w:pos="-198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Rà soát phương tiện, trang bị PCLB, chuẩn bị xăng dầu sẵn sàng ứng phó với mưa bão và tìm kiếm cứu nạn. Tập huấn lái ca nô và tìm kiếm cứu nạn cho 86 chiến sĩ. Sắp xếp 4.500 lượt tàu thuyền, 12.500 ngư dân tránh trú bão. Bố trí lực lượng, phân luồng điều tiết giao thông ở những tuyến đường ngập lụt, hư hỏng. Khi có bão số 4, 100% quân số đã thường trực tại đơn vị để sẵn sàng ứng phó. Chiến sĩ xung kích cùng với cảnh sát cơ động, bộ đội biên phòng, dân quân tự vệ di dời 165 hộ dân ven biển Quy Nhơn tránh trú bão; tham gia cứu hộ, cứu nạn tại Tây Sơn ,Tuy Phước, An Nhơn.</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Sở Nông nghiệp và PTNT.</w:t>
      </w:r>
    </w:p>
    <w:p>
      <w:pPr>
        <w:pStyle w:val="Normal"/>
        <w:tabs>
          <w:tab w:val="clear" w:pos="720"/>
          <w:tab w:val="left" w:pos="851"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Thực hiện nhiệm vụ thường trực Ban chỉ huy PCTT và TKCN tỉnh. Tham mưu UBND tỉnh chỉ đạo của các sở, ban, ngành, các huyện, thị xã, thành phố thành lập Ban chỉ huy PCTT và TKCN, lập phương án PCTT và TKCN và kiểm tra thực hiện.</w:t>
      </w:r>
    </w:p>
    <w:p>
      <w:pPr>
        <w:pStyle w:val="Normal"/>
        <w:tabs>
          <w:tab w:val="clear" w:pos="720"/>
          <w:tab w:val="left" w:pos="-1701" w:leader="none"/>
        </w:tabs>
        <w:spacing w:lineRule="auto" w:line="264"/>
        <w:ind w:firstLine="567"/>
        <w:jc w:val="both"/>
        <w:rPr/>
      </w:pPr>
      <w:r>
        <w:rPr>
          <w:rFonts w:cs="Times New Roman" w:ascii="Times New Roman" w:hAnsi="Times New Roman"/>
          <w:iCs/>
          <w:sz w:val="28"/>
          <w:szCs w:val="28"/>
          <w:lang w:val="nl-NL"/>
        </w:rPr>
        <w:t>T</w:t>
      </w:r>
      <w:r>
        <w:rPr>
          <w:rFonts w:cs="Times New Roman" w:ascii="Times New Roman" w:hAnsi="Times New Roman"/>
          <w:sz w:val="28"/>
          <w:szCs w:val="28"/>
          <w:lang w:val="nl-NL"/>
        </w:rPr>
        <w:t>ổ chức Hội thảo đánh giá nguyên nhân lũ năm 2013 để rút ra các bài học thiết thực trong phòng, chống lũ; Hội nghị quản lý an toàn hồ chứa với sự tham gia của các chủ hồ, cơ quan chuyên môn, chính quyền địa phương; T</w:t>
      </w:r>
      <w:r>
        <w:rPr>
          <w:rFonts w:cs="Times New Roman" w:ascii="Times New Roman" w:hAnsi="Times New Roman"/>
          <w:iCs/>
          <w:sz w:val="28"/>
          <w:szCs w:val="28"/>
          <w:lang w:val="nl-NL"/>
        </w:rPr>
        <w:t>ập huấn cho cán bộ quản lý hồ đập</w:t>
      </w:r>
      <w:r>
        <w:rPr>
          <w:rFonts w:cs="Times New Roman" w:ascii="Times New Roman" w:hAnsi="Times New Roman"/>
          <w:sz w:val="28"/>
          <w:szCs w:val="28"/>
          <w:lang w:val="nl-NL"/>
        </w:rPr>
        <w:t>.</w:t>
      </w:r>
    </w:p>
    <w:p>
      <w:pPr>
        <w:pStyle w:val="Normal"/>
        <w:tabs>
          <w:tab w:val="clear" w:pos="720"/>
          <w:tab w:val="left" w:pos="-1701"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Phối hợp với dự án Thoát nước và chống ngập úng các đô thị quy mô vừa vùng duyên hải Việt Nam tại Bình Định (GIZ) khảo sát, chuẩn bị lắp đặt 5 trạm thủy văn trên lưu vực sông Kôn- Hà Thanh; xây dựng bộ Hướng dẫn lập Kế hoạch Phòng chống thiên tai cấp tỉnh và cấp huyện, bảng danh sách các công việc cần làm trong PCTT tại hộ gia đình. </w:t>
      </w:r>
    </w:p>
    <w:p>
      <w:pPr>
        <w:pStyle w:val="Normal"/>
        <w:spacing w:lineRule="auto" w:line="264"/>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ổ chức diễn tập vận hành liên hồ theo Quy trình vận hành liên hồ trên lưu vực sông Kôn – Hà Thanh;</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Tham gia cùng các địa phương triển khai nâng cấp sửa chữa 3 hồ chứa nước Hóc Mỹ, Hóc Xeo và Chánh Hùng; </w:t>
      </w:r>
      <w:r>
        <w:rPr>
          <w:rFonts w:cs="Times New Roman" w:ascii="Times New Roman" w:hAnsi="Times New Roman"/>
          <w:sz w:val="28"/>
          <w:szCs w:val="28"/>
          <w:lang w:val="nl-NL"/>
        </w:rPr>
        <w:t xml:space="preserve">nâng cấp 20 km đê kè </w:t>
      </w:r>
      <w:r>
        <w:rPr>
          <w:rFonts w:cs="Times New Roman" w:ascii="Times New Roman" w:hAnsi="Times New Roman"/>
          <w:iCs/>
          <w:sz w:val="28"/>
          <w:szCs w:val="28"/>
          <w:lang w:val="nl-NL"/>
        </w:rPr>
        <w:t>vượt lũ an toàn.</w:t>
      </w:r>
    </w:p>
    <w:p>
      <w:pPr>
        <w:pStyle w:val="Normal"/>
        <w:tabs>
          <w:tab w:val="clear" w:pos="720"/>
          <w:tab w:val="left" w:pos="-1418" w:leader="none"/>
        </w:tabs>
        <w:spacing w:lineRule="auto" w:line="264"/>
        <w:ind w:firstLine="567"/>
        <w:jc w:val="both"/>
        <w:rPr/>
      </w:pPr>
      <w:r>
        <w:rPr>
          <w:rFonts w:cs="Times New Roman" w:ascii="Times New Roman" w:hAnsi="Times New Roman"/>
          <w:bCs/>
          <w:sz w:val="28"/>
          <w:szCs w:val="28"/>
        </w:rPr>
        <w:t xml:space="preserve">Cùng với các cơ quan Trung ương </w:t>
      </w:r>
      <w:r>
        <w:rPr>
          <w:rFonts w:cs="Times New Roman" w:ascii="Times New Roman" w:hAnsi="Times New Roman"/>
          <w:sz w:val="28"/>
          <w:szCs w:val="28"/>
        </w:rPr>
        <w:t>triển khai dự án Thiết lập mạng lưới đo mưa cộng đồng trên lưu vực sông Kôn – Hà Thanh, lắp đặt 45 trạm đo mưa thuộc 43 xã, phường, nhằm dự báo kịp thời mưa lũ trong lưu vực</w:t>
      </w:r>
      <w:r>
        <w:rPr>
          <w:rFonts w:cs="Times New Roman" w:ascii="Times New Roman" w:hAnsi="Times New Roman"/>
          <w:bCs/>
          <w:sz w:val="28"/>
          <w:szCs w:val="28"/>
        </w:rPr>
        <w:t xml:space="preserve">; </w:t>
      </w:r>
      <w:r>
        <w:rPr>
          <w:rFonts w:cs="Times New Roman" w:ascii="Times New Roman" w:hAnsi="Times New Roman"/>
          <w:sz w:val="28"/>
          <w:szCs w:val="28"/>
        </w:rPr>
        <w:t>Thực hiện dự án Cảnh báo sớm ngập lụt đến cộng đồng dân cư vùng hạ du sông Kôn – Hà Thanh thuộc 54 xã, phường, hỗ trợ thông tin cho việc điều hành phòng chống lũ.</w:t>
      </w:r>
    </w:p>
    <w:p>
      <w:pPr>
        <w:pStyle w:val="Normal"/>
        <w:tabs>
          <w:tab w:val="clear" w:pos="720"/>
          <w:tab w:val="left" w:pos="851"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dự án “Ứng dụng CNTT trong phòng chống thiên tai” do JICA tài trợ; sử dụng hệ thống mô phỏng lũ để tạo ra bản đồ ngập lụt vùng hạ lưu sông Kôn; vận hành truyền phát thông tin trong hoạt động PCLB. </w:t>
      </w:r>
    </w:p>
    <w:p>
      <w:pPr>
        <w:pStyle w:val="Normal"/>
        <w:tabs>
          <w:tab w:val="clear" w:pos="720"/>
          <w:tab w:val="left" w:pos="851" w:leader="none"/>
        </w:tabs>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ập huấn, đánh giá rủi ro thiên tai, xây dựng Kế hoạch PCTT, diễn tập ứng phó với bão, lũ cho 4 xã thuộc huyện An Nhơn và Tuy Phước, với sự tham gia 1.700 lượt người.</w:t>
      </w:r>
    </w:p>
    <w:p>
      <w:pPr>
        <w:pStyle w:val="Normal"/>
        <w:tabs>
          <w:tab w:val="clear" w:pos="720"/>
          <w:tab w:val="left" w:pos="851" w:leader="none"/>
        </w:tabs>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dõi, hỗ trợ bảo đảm an toàn cho 6.800 tàu cá/43.000 ngư dân hoạt động trên biển.</w:t>
      </w:r>
    </w:p>
    <w:p>
      <w:pPr>
        <w:pStyle w:val="Normal"/>
        <w:tabs>
          <w:tab w:val="clear" w:pos="720"/>
          <w:tab w:val="left" w:pos="851" w:leader="none"/>
        </w:tabs>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ối hợp với các địa phương di dời và ổn định cuộc sống tại các khu tái định cư 837 hộ với 2.340 người. </w:t>
      </w:r>
    </w:p>
    <w:p>
      <w:pPr>
        <w:pStyle w:val="Normal"/>
        <w:tabs>
          <w:tab w:val="clear" w:pos="720"/>
          <w:tab w:val="left" w:pos="851" w:leader="none"/>
        </w:tabs>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ỉ đạo, đôn đốc Công ty Khai thác công trình Thủy lợi, các địa phương, các chủ hồ triển khai công tác bảo đảm an toàn hồ chứa, vận hành, điều tiết hồ chứa theo quy trình, ứng phó với bão số 4. Các hồ chứa an toàn trong mưa bão và tích đủ nước phục vụ sản xuất năm 2015.</w:t>
      </w:r>
    </w:p>
    <w:p>
      <w:pPr>
        <w:pStyle w:val="Normal"/>
        <w:tabs>
          <w:tab w:val="clear" w:pos="720"/>
          <w:tab w:val="left" w:pos="851" w:leader="none"/>
        </w:tabs>
        <w:spacing w:lineRule="auto" w:line="264"/>
        <w:ind w:firstLine="567"/>
        <w:jc w:val="both"/>
        <w:rPr/>
      </w:pPr>
      <w:r>
        <w:rPr>
          <w:rFonts w:cs="Times New Roman" w:ascii="Times New Roman" w:hAnsi="Times New Roman"/>
          <w:sz w:val="28"/>
          <w:szCs w:val="28"/>
          <w:lang w:val="nl-NL"/>
        </w:rPr>
        <w:t xml:space="preserve">Phối hợp với Bộ đội Biên phòng tỉnh, Đài thông tin duyên hải Quy Nhơn và các cơ quan liên quan kêu gọi, hướng dẫn 2.718 tầu thuyền/21.300 ngư dân của tỉnh thoát khỏi vùng biển nguy hiểm do bão số 4 về nơi neo đậu an toàn. Trong năm liên lạc, giúp đỡ và hỗ trợ cứu nạn </w:t>
      </w:r>
      <w:r>
        <w:rPr>
          <w:rFonts w:cs="Times New Roman" w:ascii="Times New Roman" w:hAnsi="Times New Roman"/>
          <w:sz w:val="28"/>
          <w:szCs w:val="28"/>
        </w:rPr>
        <w:t>25 tàu và 326 ngư dân bị nạn trên biển về bờ an toàn</w:t>
      </w:r>
      <w:r>
        <w:rPr>
          <w:rFonts w:cs="Times New Roman" w:ascii="Times New Roman" w:hAnsi="Times New Roman"/>
          <w:sz w:val="28"/>
          <w:szCs w:val="28"/>
          <w:lang w:val="nl-NL"/>
        </w:rPr>
        <w:t>.</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Sở Giao thông Vận  tải.</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sz w:val="28"/>
          <w:szCs w:val="28"/>
        </w:rPr>
        <w:t>Đã d</w:t>
      </w:r>
      <w:r>
        <w:rPr>
          <w:rFonts w:cs="Times New Roman" w:ascii="Times New Roman" w:hAnsi="Times New Roman"/>
          <w:sz w:val="28"/>
          <w:szCs w:val="28"/>
          <w:lang w:val="nl-NL"/>
        </w:rPr>
        <w:t>ự trữ các loại vật tư cần thiết, chuẩn bị xe máy, nhân lực để sẵn sàng ứng phó với mưa bão. Chỉ đạo các Ban quản lý dự án, nhà thầu đảm bảo tiến độ thi công vượt lũ công trình.</w:t>
      </w:r>
    </w:p>
    <w:p>
      <w:pPr>
        <w:pStyle w:val="Normal"/>
        <w:spacing w:lineRule="auto" w:line="264"/>
        <w:ind w:firstLine="567"/>
        <w:jc w:val="both"/>
        <w:rPr/>
      </w:pPr>
      <w:r>
        <w:rPr>
          <w:rFonts w:cs="Times New Roman" w:ascii="Times New Roman" w:hAnsi="Times New Roman"/>
          <w:sz w:val="28"/>
          <w:szCs w:val="28"/>
          <w:lang w:val="nl-NL"/>
        </w:rPr>
        <w:t xml:space="preserve">Trong và sau bão số 4, Sở Giao thông – Vận tải đã huy động lực lượng sửa chữa, khắc phục ngay các điểm sạt lở, hư hỏng mặt đường trên tuyến Quốc lộ 1, 1D, QL 19, QL 19C, các tuyến tỉnh </w:t>
      </w:r>
      <w:r>
        <w:rPr>
          <w:rFonts w:cs="Times New Roman" w:ascii="Times New Roman" w:hAnsi="Times New Roman"/>
          <w:sz w:val="28"/>
          <w:szCs w:val="28"/>
        </w:rPr>
        <w:t xml:space="preserve">lộ </w:t>
      </w:r>
      <w:r>
        <w:rPr>
          <w:rFonts w:cs="Times New Roman" w:ascii="Times New Roman" w:hAnsi="Times New Roman"/>
          <w:sz w:val="28"/>
          <w:szCs w:val="28"/>
          <w:lang w:val="nl-NL"/>
        </w:rPr>
        <w:t>đảm bảo giao thông bước 1; kiểm tra và chỉ đạo các địa phương khắc phục hư hỏng đường giao thông nông thôn</w:t>
      </w:r>
      <w:r>
        <w:rPr>
          <w:rFonts w:cs="Times New Roman" w:ascii="Times New Roman" w:hAnsi="Times New Roman"/>
          <w:sz w:val="28"/>
          <w:szCs w:val="28"/>
        </w:rPr>
        <w:t>, kịp thời đáp ứng việc đi lại của nhân dân. Tổ chức kiểm tra, phân luồng giao thông trước và sau mưa bão.</w:t>
      </w:r>
    </w:p>
    <w:p>
      <w:pPr>
        <w:pStyle w:val="Normal"/>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Sở Thông tin và Truyền thông</w:t>
      </w:r>
    </w:p>
    <w:p>
      <w:pPr>
        <w:pStyle w:val="Normal"/>
        <w:widowControl w:val="false"/>
        <w:tabs>
          <w:tab w:val="clear" w:pos="720"/>
          <w:tab w:val="left" w:pos="709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Chỉ đạo các đơn vị bưu chính, viễn thông kiểm tra, bảo dưỡng hệ thống, đảm bảo thông tin khi mưa lũ, bão. Đài thông tin duyên hải Quy Nhơn đã phát hơn 1.000 bản tin dự báo thời tiết biển, tìm kiếm cứu hộ, cứu nạn; trợ giúp cho 79 tàu/317 thuyền viên bị nạn trên biển, trong đó có 01 người nước ngoài vào bờ an toàn. Đài phát thanh các huyện, thị xã, thành phố đã đưa tin, phản ảnh kịp thời tình hình diễn biến thiên tai, và các hoạt động ứng phó, khắc phục hậu quả bão, lũ. </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Sở Y tế </w:t>
      </w:r>
    </w:p>
    <w:p>
      <w:pPr>
        <w:pStyle w:val="Normal"/>
        <w:spacing w:lineRule="auto" w:line="264"/>
        <w:ind w:firstLine="567"/>
        <w:jc w:val="both"/>
        <w:rPr/>
      </w:pPr>
      <w:r>
        <w:rPr>
          <w:rFonts w:cs="Times New Roman" w:ascii="Times New Roman" w:hAnsi="Times New Roman"/>
          <w:sz w:val="28"/>
          <w:szCs w:val="28"/>
        </w:rPr>
        <w:t xml:space="preserve">Trước mưa bão, đã tiếp nhận, mua thêm 311 cơ số thuốc PCLB, hơn 2 triệu viên Chloramin B,  gần 6 tấn Chloramin B (bột),  hơn 1 triệu viên Aquatabs, 1.010 áo phao. </w:t>
      </w:r>
      <w:r>
        <w:rPr>
          <w:rFonts w:cs="Times New Roman" w:ascii="Times New Roman" w:hAnsi="Times New Roman"/>
          <w:bCs/>
          <w:sz w:val="28"/>
          <w:szCs w:val="28"/>
        </w:rPr>
        <w:t>Đã cấp</w:t>
      </w:r>
      <w:r>
        <w:rPr>
          <w:rFonts w:cs="Times New Roman" w:ascii="Times New Roman" w:hAnsi="Times New Roman"/>
          <w:sz w:val="28"/>
          <w:szCs w:val="28"/>
        </w:rPr>
        <w:t xml:space="preserve"> 36 cơ số thuốc PCLB,</w:t>
      </w:r>
      <w:r>
        <w:rPr>
          <w:rFonts w:cs="Times New Roman" w:ascii="Times New Roman" w:hAnsi="Times New Roman"/>
          <w:bCs/>
          <w:sz w:val="28"/>
          <w:szCs w:val="28"/>
        </w:rPr>
        <w:t xml:space="preserve"> hơn 1 triệu </w:t>
      </w:r>
      <w:r>
        <w:rPr>
          <w:rFonts w:cs="Times New Roman" w:ascii="Times New Roman" w:hAnsi="Times New Roman"/>
          <w:sz w:val="28"/>
          <w:szCs w:val="28"/>
        </w:rPr>
        <w:t>viên Chloramin B, 360</w:t>
      </w:r>
      <w:r>
        <w:rPr>
          <w:rFonts w:cs="Times New Roman" w:ascii="Times New Roman" w:hAnsi="Times New Roman"/>
          <w:bCs/>
          <w:sz w:val="28"/>
          <w:szCs w:val="28"/>
        </w:rPr>
        <w:t xml:space="preserve"> </w:t>
      </w:r>
      <w:r>
        <w:rPr>
          <w:rFonts w:cs="Times New Roman" w:ascii="Times New Roman" w:hAnsi="Times New Roman"/>
          <w:sz w:val="28"/>
          <w:szCs w:val="28"/>
        </w:rPr>
        <w:t xml:space="preserve">kg CholoraminB (bột), hơn 200.000 </w:t>
      </w:r>
      <w:r>
        <w:rPr>
          <w:rFonts w:cs="Times New Roman" w:ascii="Times New Roman" w:hAnsi="Times New Roman"/>
          <w:bCs/>
          <w:sz w:val="28"/>
          <w:szCs w:val="28"/>
        </w:rPr>
        <w:t xml:space="preserve">viên khử khuẩn Aquatabs. </w:t>
      </w:r>
      <w:r>
        <w:rPr>
          <w:rFonts w:cs="Times New Roman" w:ascii="Times New Roman" w:hAnsi="Times New Roman"/>
          <w:sz w:val="28"/>
          <w:szCs w:val="28"/>
        </w:rPr>
        <w:t>Chỉ đạo các đơn vị y tế thực hiện và hướng dẫn nhân dân vệ sinh môi trường, khử trùng,  xử lý nguồn nước, khám chữa bệnh cho dân vùng bị mưa bão</w:t>
      </w:r>
      <w:r>
        <w:rPr>
          <w:rFonts w:cs="Times New Roman" w:ascii="Times New Roman" w:hAnsi="Times New Roman"/>
          <w:bCs/>
          <w:sz w:val="28"/>
          <w:szCs w:val="28"/>
        </w:rPr>
        <w:t xml:space="preserve">, ngăn ngừa, </w:t>
      </w:r>
      <w:r>
        <w:rPr>
          <w:rFonts w:cs="Times New Roman" w:ascii="Times New Roman" w:hAnsi="Times New Roman"/>
          <w:sz w:val="28"/>
          <w:szCs w:val="28"/>
        </w:rPr>
        <w:t>không để xảy ra dịch bệnh trên phạm vi toàn tỉnh.</w:t>
      </w:r>
    </w:p>
    <w:p>
      <w:pPr>
        <w:pStyle w:val="Normal"/>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Sở Giáo dục và Đào tạo</w:t>
      </w:r>
    </w:p>
    <w:p>
      <w:pPr>
        <w:pStyle w:val="Normal"/>
        <w:spacing w:lineRule="auto" w:line="264"/>
        <w:ind w:firstLine="567"/>
        <w:jc w:val="both"/>
        <w:rPr/>
      </w:pPr>
      <w:r>
        <w:rPr>
          <w:rFonts w:cs="Times New Roman" w:ascii="Times New Roman" w:hAnsi="Times New Roman"/>
          <w:sz w:val="28"/>
          <w:szCs w:val="28"/>
        </w:rPr>
        <w:t>Đã chỉ đạo các trường học triển khai phương án phòng chống lụt bão, neo chằng mái phòng học, bảo vệ trang thiết bị dạy học; cho học sinh nghỉ học trước khi bão số 4 đổ bộ. Nhờ vậy, trong bão không có học sinh bị tổn thương. Sau bão, tiến hành thu dọn cây cối đổ ngã, tu sửa, vệ sinh phòng học, kịp thời thực hiện việc dạy học. Đối với các huyện Tuy Phước, Phù Cát, Phù Mỹ bị ngập, thiệt hại nặng do bão lũ, thì tổ chức dạy bù vào các ngày thứ 7 và Chủ nhật, đảm bảo chương trình học tập cho học sinh trong tỉnh.</w:t>
      </w:r>
      <w:r>
        <w:rPr>
          <w:rFonts w:cs="Times New Roman" w:ascii="Times New Roman" w:hAnsi="Times New Roman"/>
          <w:b/>
          <w:i/>
          <w:sz w:val="28"/>
          <w:szCs w:val="28"/>
        </w:rPr>
        <w:t xml:space="preserve"> </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Sở Lao động Thương binh - Xã hội</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Kiểm tra, tổng hợp tình hình thiệt hại về người và tài sản sau mưa bão. Phối hợp với Ủy ban MTTQVN tỉnh, Hội Chữ thập đỏ, và các sở, ngành, đoàn thể, các địa phương tổ chức thăm hỏi và cứu trợ 144 hộ gia đình nhà sập, 26 hộ nhà hư hỏng nặng. Hỗ trợ 5 tỷ đồng để ổn định cuộc sống các gia đình bị thiệt hại, đảm bảo an sinh xã hội. Phân bổ 1.320 tấn gạo cứu trợ đỏ lửa cho 36.900 hộ gia đình với 87.800 người dân trong dịp Tết Nguyên Đán.</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Đài phát thanh truyền hình và các cơ quan thông tin đại chúng</w:t>
      </w:r>
    </w:p>
    <w:p>
      <w:pPr>
        <w:pStyle w:val="Normal"/>
        <w:widowControl w:val="false"/>
        <w:tabs>
          <w:tab w:val="clear" w:pos="720"/>
          <w:tab w:val="left" w:pos="709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Đài phát thanh, tuyền hình đã chủ động giành nhiều thời lượng đưa tin cảnh báo thời tiết nguy hiểm, công điện khẩn, công tác chỉ đạo, đối phó với bão số 4 của UBND tỉnh, Ban chỉ huy PCTT và TKCN tỉnh. Truyền tải thông tin thường xuyên về bão lũ, tình hình hạn hán giúp nhân dân chủ động phòng tránh. </w:t>
      </w:r>
    </w:p>
    <w:p>
      <w:pPr>
        <w:pStyle w:val="Normal"/>
        <w:widowControl w:val="false"/>
        <w:tabs>
          <w:tab w:val="clear" w:pos="720"/>
          <w:tab w:val="left" w:pos="709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Báo Bình Định đã đẩy mạnh tuyên truyền, nâng cao nhận thức của cộng đồng về phòng chống thiên tai; phản ánh kịp thời diễn biến bão và các hoạt động ứng phó, khắc phục hậu quả của các sở, ngành, địa phương.</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Mặt trận Tổ quốc Việt Nam tỉnh</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UBMTTQ Việt Nam tỉnh đã chỉ đạo UBMTTQ các địa phương chủ động phối hợp với các cấp chính quyền, ban, ngành, hội, đoàn thể thực hiện các biện pháp phòng chống, ứng phó với bão số 4. Đã hỗ trợ di dời hàng trăm hộ vùng ven biển, trũng thấp, sạt lở về nơi trú ẩn an toàn; cứu trợ kịp thời cho những hộ dân nhà ở bị sập, hư hỏng, người bị thương do bão số 4 với số tiền hơn 5 tỷ đồng; hỗ trợ cho các hộ nghèo và ngư dân bị nạn trên biển 13,4 tỷ đồng. Ban Cứu trợ các địa phương đã tổ chức, vận động các doanh nghiệp, cá nhân trực tiếp giúp đỡ các gia đình bị thiệt hại do mưa bão với giá trị hàng tỷ đồng.</w:t>
      </w:r>
    </w:p>
    <w:p>
      <w:pPr>
        <w:pStyle w:val="Normal"/>
        <w:widowControl w:val="false"/>
        <w:tabs>
          <w:tab w:val="clear" w:pos="720"/>
          <w:tab w:val="left" w:pos="7095" w:leader="none"/>
        </w:tabs>
        <w:spacing w:lineRule="auto" w:line="264"/>
        <w:ind w:firstLine="567"/>
        <w:jc w:val="both"/>
        <w:rPr>
          <w:rFonts w:ascii="Times New Roman" w:hAnsi="Times New Roman" w:cs="Times New Roman"/>
          <w:b/>
          <w:b/>
          <w:i/>
          <w:i/>
          <w:sz w:val="28"/>
          <w:szCs w:val="28"/>
        </w:rPr>
      </w:pPr>
      <w:r>
        <w:rPr>
          <w:rFonts w:cs="Times New Roman" w:ascii="Times New Roman" w:hAnsi="Times New Roman"/>
          <w:b/>
          <w:i/>
          <w:sz w:val="28"/>
          <w:szCs w:val="28"/>
        </w:rPr>
        <w:t>Hội Chữ thập đỏ tỉnh</w:t>
      </w:r>
    </w:p>
    <w:p>
      <w:pPr>
        <w:pStyle w:val="Normal"/>
        <w:widowControl w:val="false"/>
        <w:tabs>
          <w:tab w:val="clear" w:pos="720"/>
          <w:tab w:val="left" w:pos="709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25 lớp tập huấn cho 680 lượt người về ứng phó thảm họa, sơ cấp cứu và phòng ngừa, vệ sinh môi trường và nước sạch. Hỗ trợ các phường thuộc thị xã An Nhơn, thành phố Quy Nhơn thực hiện đánh giá tình trạng dễ bị tổn thương và khả năng với 4.300 lượt người tham gia. Cung cấp một số trang thiết bị PCLB và TKCN như loa cầm tay, bộ âm thanh lưu động, máy phát điện, máy vi tính, máy ảnh; sõng nhôm, ghe máy, máy cưa cho các xã, phường thường bị lũ lụt. Cùng với bộ đội, công an, các đoàn thể, chính quyền địa phương sơ tán và cứu trợ nhân dân sau bão, lũ. </w:t>
      </w:r>
    </w:p>
    <w:p>
      <w:pPr>
        <w:pStyle w:val="Normal"/>
        <w:numPr>
          <w:ilvl w:val="0"/>
          <w:numId w:val="4"/>
        </w:numPr>
        <w:spacing w:lineRule="auto" w:line="264"/>
        <w:jc w:val="both"/>
        <w:rPr>
          <w:rFonts w:ascii="Times New Roman" w:hAnsi="Times New Roman" w:cs="Times New Roman"/>
          <w:b/>
          <w:b/>
          <w:sz w:val="28"/>
          <w:szCs w:val="28"/>
        </w:rPr>
      </w:pPr>
      <w:r>
        <w:rPr>
          <w:rFonts w:cs="Times New Roman" w:ascii="Times New Roman" w:hAnsi="Times New Roman"/>
          <w:b/>
          <w:sz w:val="28"/>
          <w:szCs w:val="28"/>
        </w:rPr>
        <w:t>Các địa phương</w:t>
      </w:r>
    </w:p>
    <w:p>
      <w:pPr>
        <w:pStyle w:val="Normal"/>
        <w:tabs>
          <w:tab w:val="clear" w:pos="720"/>
          <w:tab w:val="left" w:pos="-851" w:leader="none"/>
          <w:tab w:val="left" w:pos="0" w:leader="none"/>
        </w:tabs>
        <w:spacing w:lineRule="auto" w:line="264"/>
        <w:ind w:firstLine="567"/>
        <w:jc w:val="both"/>
        <w:rPr/>
      </w:pPr>
      <w:r>
        <w:rPr>
          <w:rFonts w:cs="Times New Roman" w:ascii="Times New Roman" w:hAnsi="Times New Roman"/>
          <w:bCs/>
          <w:iCs/>
          <w:sz w:val="28"/>
          <w:szCs w:val="28"/>
          <w:lang w:val="nl-NL"/>
        </w:rPr>
        <w:t xml:space="preserve">UBND các huyện, thị xã, thành phố đã thông tin rộng rãi trong cộng đồng về tình hình hạn hán, tuyên truyền, vận động nhân dân thực hiện các biện pháp khắc phục, tiết kiệm nước cùng tham gia chống hạn. Các địa phương đã </w:t>
      </w:r>
      <w:r>
        <w:rPr>
          <w:rFonts w:cs="Times New Roman" w:ascii="Times New Roman" w:hAnsi="Times New Roman"/>
          <w:bCs/>
          <w:iCs/>
          <w:sz w:val="28"/>
          <w:szCs w:val="28"/>
          <w:lang w:val="es-ES"/>
        </w:rPr>
        <w:t xml:space="preserve">củng cố, khôi phục các tổ, đội thủy nông để dẫn thủy, điều tiết nguồn nước, hạn chế thất thoát nước và tranh chấp nguồn nước. Thực hiện tưới luân phiên, tưới ẩm, tưới ướt khô xen kẽ; Tu bổ, nạo vét kênh mương, đắp bờ bao giữ nước trên ruộng, đắp đập tạm để tận dụng dòng chảy trên các sông suối nhỏ; Sửa chữa hư hỏng cánh cửa cống, đập dâng, giếng khoan, giếng đào, để lấy nước tưới chống hạn; bơm nước chống hạn ở vùng xa nguồn nước. Nhân rộng mô hình </w:t>
      </w:r>
      <w:r>
        <w:rPr>
          <w:rFonts w:cs="Times New Roman" w:ascii="Times New Roman" w:hAnsi="Times New Roman"/>
          <w:sz w:val="28"/>
          <w:szCs w:val="28"/>
          <w:lang w:val="pt-BR"/>
        </w:rPr>
        <w:t xml:space="preserve">thâm canh lúa cải tiến SRI  để tiết kiệm nước. </w:t>
      </w:r>
      <w:r>
        <w:rPr>
          <w:rFonts w:cs="Times New Roman" w:ascii="Times New Roman" w:hAnsi="Times New Roman"/>
          <w:sz w:val="28"/>
          <w:szCs w:val="28"/>
        </w:rPr>
        <w:t>Nhờ thực hiện các biện pháp tích cực trên, các địa phương đã khắc phục được tình trạng hạn hán kéo dài, giảm thiệt hại.</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Song song với công tác chống hạn, chấp hành Chỉ thị số 10/CT-UBND ngày 28/5/2014 của UBND tỉnh về công tác phòng, chống giảm nhẹ thiên tai và tìm kiếm cứu nạn; nhất là sau hội nghị Tổng kết công tác PCLB và TKCN năm 2013 triển khai nhiệm vụ năm 2014, các địa phương đã đẩy mạnh công tác chuẩn bị và các hoạt động phòng chống lụt bão, giảm nhẹ thiên tai. Chủ tịch UBND các huyện, thị xã, thành phố đã chỉ đạo thành lập Ban chỉ huy PCTT và TKCN, phân công nhiệm vụ cho từng thành viên; Xây dựng và triển khai thực hiện phương án PCTT và TKCN năm 2014.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Chỉ đạo các ban, ngành, UBND các xã, phường, thị trấn thành lập Ban chỉ huy PCTT và TKCN, tổ chức tổng kết rút kinh nghiệm công tác PCLB và TKCN năm 2013, triển khai nhiệm vụ 2014; tổ chức kiểm tra và tu sửa các công trình, các hồ chứa, đê điều, cầu cống trên địa bàn, bảo đảm an toàn khi mưa bão.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Củng cố lực lượng xung kích, nòng cốt là dân quân tự vệ và Đoàn thanh niên, sẵn sàng ứng phó với thiên tai. Tích cực chuẩn bị vật tư, phương tiện PCLB trong từng đơn vị, xã, phường. Dự trữ gạo, mì tôm, nước uống và thuốc phòng bệnh tại phường, xã và trong nhân dân để đối phó mưa lũ.</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Khi xảy ra bão số 4 và mưa lũ đã chủ động điều động các lực lượng công an, bộ đội, dân quân tự vệ ở địa phương, phương tiện triển khai các biện pháp ứng phó, hạn chế thiệt hại về người, tài sản, cơ sở hạ tầng; phối hợp chặt chẽ với các lực lượng hỗ trợ của tỉnh, Quân khu 5 di dời dân trú tránh bão.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Sau bão, lũ đã chủ động triển khai ngay công tác khắc phục hậu quả. Tổ chức thu dọn nhà cửa sập đổ, bố trí chỗ ở tạm cho dân. Cấp phát lương thực, quần áo, chăn màn, thuốc phòng bệnh cho các gia đình bị thiệt hại không để dân bị đói, dịch bệnh. Các địa phương đã khẩn trương thống kê, báo cáo tình hình thiệt hại, các nhu cầu thiết yếu lên UBND tỉnh, Thường trực Ban Chỉ huy PCTT và TKCN tỉnh để hỗ trợ kịp thời.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Các địa phương đã huy động sức mạnh của hệ thống chính trị, các đoàn thể, tổ chức kinh tế - xã hội và cộng đồng ứng phó với bão, lũ lụt, giảm được thiệt hại về người và tài sản nhân dân. Sau cơn bão số 4, các địa phương đã chỉ đạo khắc phục hậu quả kịp thời để tổ chức sản xuất vụ Đông Xuân đúng thời vụ.</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III. Đánh giá về công tác PCTT và TKCN năm 2014:</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Chính phủ và các Bộ, Ngành Trung ương đã quan tâm chỉ đạo kịp thời công tác ứng phó thiên tai trên địa bàn tỉnh. Tổng cục Thủy lợi đã chỉ đạo các biện pháp và kiểm tra công tác chống hạn của tỉnh. Bộ trưởng Bộ Nông nghiệp và PTNT trực tiếp vào Bình Định chỉ đạo công tác phòng chống bão số 4.</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Tỉnh ủy, Hội đồng nhân dân, UBND tỉnh, Ban Chỉ huy PCLB và TKCN tỉnh đã chỉ đạo sâu sát công tác phòng chống hạn, hỗ trợ kinh phí chống hạn; chỉ đạo công tác chuẩn bị và ứng phó với bão, lũ của các địa phương, sở ngành, huy động cao nhất lực lượng, phương tiện, vật chất trên địa bàn tỉnh cho công tác ứng phó với bão số 4, hạn chế đáng kể thiệt hại về người và tài sản.</w:t>
      </w:r>
    </w:p>
    <w:p>
      <w:pPr>
        <w:pStyle w:val="Normal"/>
        <w:widowControl w:val="false"/>
        <w:spacing w:lineRule="auto" w:line="264"/>
        <w:ind w:firstLine="567"/>
        <w:jc w:val="both"/>
        <w:rPr>
          <w:rFonts w:ascii="Times New Roman" w:hAnsi="Times New Roman" w:cs="Times New Roman"/>
          <w:b/>
          <w:b/>
          <w:sz w:val="28"/>
          <w:szCs w:val="28"/>
        </w:rPr>
      </w:pPr>
      <w:r>
        <w:rPr>
          <w:rFonts w:cs="Times New Roman" w:ascii="Times New Roman" w:hAnsi="Times New Roman"/>
          <w:sz w:val="28"/>
          <w:szCs w:val="28"/>
        </w:rPr>
        <w:t>- Các địa phương, sở ngành đã tiến hành các biện pháp tích cực chống hạn, tưới, sử dụng tiết kiệm nước. Đồng thời tiến hành xây dựng phương án PCTT và TKCN chi tiết, củng cố lực lượng chuẩn bị đối phó với mưa bão. Chủ động triển khai công tác ứng phó, huy động nhân lực, vật tư phương tiện, hậu cần của địa phương, đơn vị ứng phó với bão lũ.</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Ban chỉ huy PCTT và TKCN tỉnh, Sở Nông nghiệp và PTNT đã chỉ đạo Công ty Khai thác CTTL tỉnh, các địa phương củng cố các tổ đội sản xuất, thủy nông, điều tiết nguồn nước và thực hiện tưới tiết kiệm nước để chống hạn. Đồng thời tiến hành kiểm tra, sửa chữa hư hỏng, triển khai sớm phương án PCLB bảo đảm an toàn hồ chứa, đập dâng, chuẩn bị vật tư, phương tiện sẵn sàng đối phó với mưa bão. </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Qua đợt bão lũ từ ngày 28/11 đến ngày 14/12, các hồ chứa nước đều đảm bảo an toàn, góp phần điều tiết lũ trong lưu vực. Bước đầu thực hiện tốt vận hành liên hồ trên lưu vực sông Kôn – Hà Thanh trong mùa lũ theo quy trình đã được Thủ tướng Chính phủ ban hành.</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Chính quyền các cấp, các sở, ban, ngành, các hội, đoàn thể, cộng đồng tích cực tham gia công tác phòng chống hạn; phòng, chống và khắc phục hậu quả bão lũ với nhiều hình thức, sớm ổn định đời sống, sản xuất của nhân dân.</w:t>
      </w:r>
    </w:p>
    <w:p>
      <w:pPr>
        <w:pStyle w:val="Normal"/>
        <w:spacing w:lineRule="auto" w:line="264"/>
        <w:ind w:firstLine="567"/>
        <w:jc w:val="both"/>
        <w:rPr/>
      </w:pPr>
      <w:r>
        <w:rPr>
          <w:rFonts w:cs="Times New Roman" w:ascii="Times New Roman" w:hAnsi="Times New Roman"/>
          <w:b/>
          <w:sz w:val="28"/>
          <w:szCs w:val="28"/>
        </w:rPr>
        <w:t>Còn tồn tại:</w:t>
      </w:r>
      <w:r>
        <w:rPr>
          <w:rFonts w:cs="Times New Roman" w:ascii="Times New Roman" w:hAnsi="Times New Roman"/>
          <w:sz w:val="28"/>
          <w:szCs w:val="28"/>
        </w:rPr>
        <w:t xml:space="preserve"> </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ăm 2014 vừa phải khắc phục hậu quả lũ lụt năm trước, vừa phải tập trung chống hạn, do đó có ảnh hưởng tới việc chuẩn bị cho công tác phòng chống lụt bão.  </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iệc xây dựng mới, nâng cấp tuyến đường quốc lộ 1A, xây dựng các khu đô thị, khu công nghiệp chưa đồng bộ với việc giải quyết vấn đề tiêu thoát lũ làm tình hình ngập lụt vùng trung du và đồng bằng thêm trầm trọng. </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guồn lực của các địa phương để chuẩn bị phòng chống lụt bão theo phương châm “4 tại chỗ” còn hạn chế. Công tác tổ chức chằng néo nhà cửa chưa kịp thời, sâu rộng trong nhân dân, nhất là ở các xã ven biển, nên nhiều nhà bị sập đổ, hư hỏng. </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iệc quản lý tầu thuyền, ngư dân trên các vùng biển xa còn khó khăn. Một số ngư dân chưa ý thức cao trong việc di chuyển tàu thuyền tránh trú bão; một số thuyền trưởng tắt máy bộ đàm không liên lạc để che giấu ngư trường khai thác.  </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iệc báo cáo tình hình, tiếp nhận và truyền đạt thông tin chỉ đạo UBND tỉnh, Ban chỉ huy PCTT và TKCN tỉnh của các cấp còn chậm, chưa đáp ứng yêu cầu. Thông tin liên lạc một số xã vùng sâu, vùng xa còn thiếu, khó khăn trong chỉ đạo, điều hành.</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ơ quan thường trực về phòng, chống thiên tai các cấp thiếu nhân lực, phương tiện làm việc, năng lực hạn chế.</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ận thức về phòng tránh giảm nhẹ thiên tai, khả năng tự phòng tránh, tự ứng cứu của nhân dân một số địa phương còn hạn chế.</w:t>
      </w:r>
    </w:p>
    <w:p>
      <w:pPr>
        <w:pStyle w:val="Normal"/>
        <w:spacing w:lineRule="auto" w:line="264"/>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ông tác dự báo mưa còn hạn chế do số lượng trạm quan trắc quá thưa.</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ần 2</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Nhiệm vụ công tác Phòng, chống thiên tai và Tìm kiếm cứu nạn năm 2015</w:t>
      </w:r>
    </w:p>
    <w:p>
      <w:pPr>
        <w:pStyle w:val="Normal"/>
        <w:widowControl w:val="false"/>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CÔNG TÁC PCTT VÀ TKCN NĂM 2015. </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Thiên tai năm 2015 sẽ diễn biến phức tạp. Bốn tháng đầu năm 2015, đã xảy ra 21 vụ, sự cố tầu thuyền trên biển với 175 ngư dân bị nạn, trong đó 4 ngư dân mất tích. Cuối tháng 3/2015 đã có mưa lớn bất thường ở Quảng Ngãi, Quảng Nam, Thừa Thiên Huế; ở hạ lưu sông Lại Giang nước xuống nhiều làm ngập hồ nuôi trồng thủy sản. Nhiều khả năng sẽ xảy ra khô hạn từ tháng 7 đến tháng 9 và tình hình mưa bão xuất hiện cực đoan hơn. Các địa phương, sở,  ngành cần tập trung thực hiện các giải pháp sau:</w:t>
      </w:r>
    </w:p>
    <w:p>
      <w:pPr>
        <w:pStyle w:val="Normal"/>
        <w:widowControl w:val="false"/>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Về chống hạn:</w:t>
      </w:r>
    </w:p>
    <w:p>
      <w:pPr>
        <w:pStyle w:val="Normal"/>
        <w:spacing w:lineRule="auto" w:line="264"/>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uyên truyền cho nhân dân tình hình hạn hán và biện pháp khắc phục;</w:t>
      </w:r>
    </w:p>
    <w:p>
      <w:pPr>
        <w:pStyle w:val="Normal"/>
        <w:numPr>
          <w:ilvl w:val="0"/>
          <w:numId w:val="7"/>
        </w:numPr>
        <w:tabs>
          <w:tab w:val="clear" w:pos="720"/>
          <w:tab w:val="left" w:pos="0" w:leader="none"/>
          <w:tab w:val="left" w:pos="567" w:leader="none"/>
        </w:tabs>
        <w:spacing w:lineRule="auto" w:line="264"/>
        <w:ind w:left="0" w:firstLine="567"/>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Ưu tiên cấp nước cho người, vật nuôi, cho thủy sản, cánh đồng mẫu lớn, vùng lúa giống, vùng ven biển để chống xâm nhập mặn; </w:t>
      </w:r>
    </w:p>
    <w:p>
      <w:pPr>
        <w:pStyle w:val="Normal"/>
        <w:numPr>
          <w:ilvl w:val="0"/>
          <w:numId w:val="7"/>
        </w:numPr>
        <w:tabs>
          <w:tab w:val="clear" w:pos="720"/>
          <w:tab w:val="left" w:pos="0" w:leader="none"/>
          <w:tab w:val="left" w:pos="567" w:leader="none"/>
        </w:tabs>
        <w:spacing w:lineRule="auto" w:line="264"/>
        <w:ind w:left="0" w:firstLine="567"/>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Ưu tiên sử dụng nguồn thủy lợi phí cho công tác tưới chống hạn. Hỗ trợ người dân mua nước uống ở những vùng khô hạn. </w:t>
      </w:r>
    </w:p>
    <w:p>
      <w:pPr>
        <w:pStyle w:val="Normal"/>
        <w:widowControl w:val="false"/>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ảm bảo an toàn tuyệt đối cho các hồ chứa nước:</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địa phương có hồ chứa nước, chủ hồ cần sớm kiện toàn Ban chỉ huy PCTT và TKCN; xây dựng và phê duyệt phương án, kế hoạch PCTT và TKCN theo phương châm “4 tại chỗ”; kiểm tra, gia cố, sửa chữa các hư hỏng ngay từ ban đầu và báo cáo về UBND tỉnh, Ban chỉ huy PCTT và TKCN tỉnh.</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àn thiện và trình duyệt các phương án điều tiết hồ chứa, đặc biệt là các hồ có cửa xả sâu trình cấp thẩm quyền phê duyệt; tăng cường lực lượng quản lý hồ bảo đảm theo tiêu chuẩn quy định. </w:t>
      </w:r>
    </w:p>
    <w:p>
      <w:pPr>
        <w:pStyle w:val="Normal"/>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ẩy mạnh công tác tu bổ, nâng cấp hệ thống đê kè: </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ủ động huy động mọi nguồn lực để hoàn thành kế hoạch tu bổ, sửa chữa đê kè trước 31/8/2015; Triển khai thi công sớm các dự án tu bổ, nâng cấp đê sông, đê biển, bảo đảm an toàn vượt lũ tiểu mãn, lũ chính vụ năm 2015. Chuẩn bị phương án, kế hoạch hộ đê theo phương châm “4 tại chỗ”, sẵn sàng đối phó với mưa lũ. </w:t>
      </w:r>
    </w:p>
    <w:p>
      <w:pPr>
        <w:pStyle w:val="Normal"/>
        <w:tabs>
          <w:tab w:val="clear" w:pos="720"/>
          <w:tab w:val="left" w:pos="-426" w:leader="none"/>
        </w:tabs>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Đảm bảo an toàn dân cư:</w:t>
      </w:r>
    </w:p>
    <w:p>
      <w:pPr>
        <w:pStyle w:val="Normal"/>
        <w:tabs>
          <w:tab w:val="clear" w:pos="720"/>
          <w:tab w:val="left" w:pos="-180" w:leader="none"/>
        </w:tabs>
        <w:spacing w:lineRule="auto" w:line="264"/>
        <w:ind w:firstLine="567"/>
        <w:jc w:val="both"/>
        <w:rPr/>
      </w:pPr>
      <w:r>
        <w:rPr>
          <w:rFonts w:cs="Times New Roman" w:ascii="Times New Roman" w:hAnsi="Times New Roman"/>
          <w:sz w:val="28"/>
          <w:szCs w:val="28"/>
        </w:rPr>
        <w:t xml:space="preserve">Đến cuối năm 2014, chỉ mới di dời ổn định cuộc sống cho 865 hộ dân vùng thiên tai. Các địa phương cần rà soát, có kế hoạch chủ động sơ tán dân ra khỏi vùng thiên tai. </w:t>
      </w:r>
      <w:r>
        <w:rPr>
          <w:rFonts w:cs="Times New Roman" w:ascii="Times New Roman" w:hAnsi="Times New Roman"/>
          <w:sz w:val="28"/>
          <w:szCs w:val="28"/>
          <w:lang w:val="nl-NL"/>
        </w:rPr>
        <w:t xml:space="preserve">Ưu tiên xây dựng trước các trạm y tế, trường học kiên cố, cao tầng kết hợp làm nơi tránh bão lũ. Triển khai thực hiện Đề án hỗ trợ hộ nghèo xây dựng nhà ở phòng tránh bão, lụt theo quyết định của Chủ tịch UBND tỉnh. </w:t>
      </w:r>
    </w:p>
    <w:p>
      <w:pPr>
        <w:pStyle w:val="Normal"/>
        <w:spacing w:lineRule="auto" w:line="264"/>
        <w:ind w:firstLine="567"/>
        <w:jc w:val="both"/>
        <w:rPr/>
      </w:pPr>
      <w:r>
        <w:rPr>
          <w:rFonts w:cs="Times New Roman" w:ascii="Times New Roman" w:hAnsi="Times New Roman"/>
          <w:sz w:val="28"/>
          <w:szCs w:val="28"/>
          <w:lang w:val="nl-NL"/>
        </w:rPr>
        <w:t>Sở Xây dựng rà soát, đánh giá hiện trạng nhà ở trong tỉnh, chú trọng nhà ở các địa phương ven biển. Đề xuất UBND tỉnh, Ban chỉ huy PCTT và TKCN tỉnh giải pháp bảo đảm an toàn dân cư khi có gió bão mạnh cấp 10 trở lên.</w:t>
      </w:r>
      <w:r>
        <w:rPr>
          <w:rFonts w:cs="Times New Roman" w:ascii="Times New Roman" w:hAnsi="Times New Roman"/>
          <w:sz w:val="28"/>
          <w:szCs w:val="28"/>
          <w:lang w:val="it-IT"/>
        </w:rPr>
        <w:t xml:space="preserve"> </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Công thương kiểm tra, rà soát việc vận hành các nhà máy thủy điện trong mùa lũ, vừa bảo đảm cung cấp điện cho điện lưới, vừa hạn chế lũ lụt vùng hạ lưu; đánh giá nguy cơ và chỉ đạo công tác phòng chống thiên tai đối với các khu công nghiệp, kho tàng, cơ sở sản xuất các doanh nghiệp; chỉ đạo dự trữ lương thực, nước uống cần thiết. </w:t>
      </w:r>
    </w:p>
    <w:p>
      <w:pPr>
        <w:pStyle w:val="Normal"/>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ảm bảo an toàn cho ngư dân và tàu thuyền:</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ếp tục củng cố, mở rộng tổ, đội đoàn kết trên biển; lắp đặt thêm máy bộ đàm tầm xa có tích hợp định vị vệ tinh cho tàu đánh bắt xa bờ. Cơ quan chức năng phối hợp các địa phương tập huấn cho ngư dân về bảo đảm thông tin liên lạc, công tác cứu hộ, cứu nạn trên biển; tăng cường quản lý để hướng dẫn, hỗ trợ kịp thời tàu thuyền tránh, trú bão.</w:t>
      </w:r>
    </w:p>
    <w:p>
      <w:pPr>
        <w:pStyle w:val="Normal"/>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Phát triển rừng phòng hộ, nâng cao độ che phủ rừng:</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nh lâm nghiệp, các địa phương tập trung chỉ đạo phòng chống cháy rừng; tiếp tục thực hiện các dự án quản lý, phát triển rừng bền vững; bảo vệ rừng tự nhiên, rừng phòng hộ đầu nguồn, rừng phòng hộ ven biển; phấn đấu tăng độ che phủ của rừng cuối năm 2015 đạt  49,5%. </w:t>
      </w:r>
    </w:p>
    <w:p>
      <w:pPr>
        <w:pStyle w:val="Normal"/>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Tiếp tục chuyển đổi cơ cấu cây trồng, mùa vụ:</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Các địa phương cần chủ động chuyển đổi từ lúa sang cây trồng cạn ở những vùng thiếu nước tưới; áp dụng giống lúa ngắn ngày có năng suất cao, chú ý bảo đảm an toàn cho vụ mùa có khả năng gặp lũ sớm. </w:t>
      </w:r>
    </w:p>
    <w:p>
      <w:pPr>
        <w:pStyle w:val="Normal"/>
        <w:widowControl w:val="false"/>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ảm bảo giao thông vận tải, thông tin, truyền thông:</w:t>
      </w:r>
    </w:p>
    <w:p>
      <w:pPr>
        <w:pStyle w:val="Normal"/>
        <w:widowControl w:val="false"/>
        <w:spacing w:lineRule="auto" w:line="264"/>
        <w:ind w:firstLine="567"/>
        <w:jc w:val="both"/>
        <w:rPr/>
      </w:pPr>
      <w:r>
        <w:rPr>
          <w:rFonts w:cs="Times New Roman" w:ascii="Times New Roman" w:hAnsi="Times New Roman"/>
          <w:sz w:val="28"/>
          <w:szCs w:val="28"/>
          <w:lang w:val="nl-NL"/>
        </w:rPr>
        <w:t xml:space="preserve">Ngành Giao thông - Vận tải chuẩn bị lực lượng, vật tư, phương tiện </w:t>
      </w:r>
      <w:r>
        <w:rPr>
          <w:rFonts w:cs="Times New Roman" w:ascii="Times New Roman" w:hAnsi="Times New Roman"/>
          <w:sz w:val="28"/>
          <w:szCs w:val="28"/>
          <w:lang w:val="it-IT"/>
        </w:rPr>
        <w:t>đảm bảo giao thông thông suốt trong mọi tình huống</w:t>
      </w:r>
      <w:r>
        <w:rPr>
          <w:rFonts w:cs="Times New Roman" w:ascii="Times New Roman" w:hAnsi="Times New Roman"/>
          <w:sz w:val="28"/>
          <w:szCs w:val="28"/>
          <w:lang w:val="nl-NL"/>
        </w:rPr>
        <w:t>; Thi công đảm bảo vượt lũ các công trình cầu, cống, ngầm, tràn trên các tuyến quốc lộ, tỉnh lộ trong tỉnh.</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ành Viễn thông củng cố, phát triển hệ thống thông tin liên lạc, đảm bảo thông tin thông suốt từ tỉnh, huyện đến tất cả các xã khi có thiên tai. Kiểm tra phương tiện thiết bị tại các trạm, cơ sở đáp ứng kịp thời sự chỉ đạo Trung ương, và địa phương. Đài Phát thanh - Truyền hình tỉnh kịp thời thông tin sự chỉ đạo đối phó của Trung ương, UBND tỉnh để nhân dân biết, chủ động phòng tránh.</w:t>
      </w:r>
    </w:p>
    <w:p>
      <w:pPr>
        <w:pStyle w:val="Normal"/>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Nâng cao năng lực tìm kiếm cứu nạn:</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chỉ huy Quân sự tỉnh chuẩn bị lực lượng, phương tiện, vật tư, tổ chức hoạt động tìm kiếm, cứu hộ, cứu nạn trên đất liền. Khảo sát các vùng trọng điểm bão, lũ lụt, sạt lở đất, vùng dễ xảy ra cháy nổ để bổ sung phương án và hiệp đồng với các đơn vị trong công tác PCTT và TKCN.</w:t>
      </w:r>
    </w:p>
    <w:p>
      <w:pPr>
        <w:pStyle w:val="Normal"/>
        <w:spacing w:lineRule="auto" w:line="264"/>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ộ chỉ huy Bộ đội Biên phòng tỉnh chủ trì công tác tìm kiếm cứu nạn ngư dân, tàu thuyền trên biển; bắn pháo hiệu thông báo bão, ATNĐ theo quy định; phối hợp với chính quyền địa phương kịp thời thông báo, kêu gọi tàu thuyền di chuyển tránh, trú bão. Có kế hoạch nâng cấp tàu sắt chịu đựng sóng gió cấp 6 – 7 để thực hiện nhiệm vụ trên biển. </w:t>
      </w:r>
    </w:p>
    <w:p>
      <w:pPr>
        <w:pStyle w:val="Normal"/>
        <w:spacing w:lineRule="auto" w:line="264"/>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Thực hiện chính sách xã hội</w:t>
      </w:r>
    </w:p>
    <w:p>
      <w:pPr>
        <w:pStyle w:val="Normal"/>
        <w:spacing w:lineRule="auto" w:line="264"/>
        <w:ind w:firstLine="567"/>
        <w:jc w:val="both"/>
        <w:rPr/>
      </w:pPr>
      <w:r>
        <w:rPr>
          <w:rFonts w:cs="Times New Roman" w:ascii="Times New Roman" w:hAnsi="Times New Roman"/>
          <w:sz w:val="28"/>
          <w:szCs w:val="28"/>
          <w:lang w:val="nl-NL"/>
        </w:rPr>
        <w:t xml:space="preserve">Sở Tài chính, Sở Lao động Thương binh và Xã hội, Mặt trận Tổ quốc Việt Nam tỉnh, Hội Chữ thập đỏ cần thực hiện tốt các chính sách hỗ trợ thiệt hại trong phòng, chống, giảm nhẹ thiên tai; </w:t>
      </w:r>
      <w:r>
        <w:rPr>
          <w:rFonts w:cs="Times New Roman" w:ascii="Times New Roman" w:hAnsi="Times New Roman"/>
          <w:sz w:val="28"/>
          <w:szCs w:val="28"/>
          <w:lang w:val="it-IT"/>
        </w:rPr>
        <w:t xml:space="preserve">nắm chắc tình hình thiệt hại để đề xuất UBDN tỉnh cứu trợ kịp thời, nhanh chóng ổn định đời sống nhân dân. </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Y tế chuẩn bị thuốc dự phòng, vật tư, phương tiện phòng chữa bệnh, phòng dịch để sẵn sàng ứng phó với bão lũ. Củng cố các đội cấp cứu tại chỗ và lưu động để kịp thời cấp cứu và điều trị cho nhân dân bị tổn thương do thiên tai. </w:t>
      </w:r>
    </w:p>
    <w:p>
      <w:pPr>
        <w:pStyle w:val="Normal"/>
        <w:spacing w:lineRule="auto" w:line="264"/>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Tăng cường công tác tuyên truyền, nâng cao nhận thức cộng đồng:</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lang w:val="it-IT"/>
        </w:rPr>
        <w:t>Sở Nông nghiệp và PTNT chủ trì, phối hợp với Sở Giáo dục và Đào tạo, Đài Phát thanh và Truyền hình, Báo Bình Định, các hội, đoàn thể tuyên truyền kiến thức phòng, chống, giảm nhẹ thiên tai, từng bước nâng cao khả năng chuẩn bị, ứng phó, phục hồi của cộng đồng trước, trong và sau thiên tai.</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II. MỘT SỐ NHIỆM VỤ TRỌNG TÂM TRONG THỜI GIAN ĐẾN:</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ác địa phương, sở, ngành tổ chức tổng kết công tác PCTT và TKCN năm 2014, rút kinh nghiệm cho công tác chỉ đạo, điều hành năm 2015 trong quý II/2015.</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ủng cố, kiện toàn Ban chỉ huy PCTT và TKCN tỉnh, Ban chỉ huy PCTT và TKCN các sở, ban, ngành, địa phương và phân công nhiệm vụ cụ thể từng thành viên.</w:t>
      </w:r>
    </w:p>
    <w:p>
      <w:pPr>
        <w:pStyle w:val="Normal"/>
        <w:spacing w:lineRule="auto" w:line="264"/>
        <w:ind w:firstLine="567"/>
        <w:jc w:val="both"/>
        <w:rPr/>
      </w:pPr>
      <w:r>
        <w:rPr>
          <w:rFonts w:cs="Times New Roman" w:ascii="Times New Roman" w:hAnsi="Times New Roman"/>
          <w:sz w:val="28"/>
          <w:szCs w:val="28"/>
          <w:lang w:val="it-IT"/>
        </w:rPr>
        <w:t xml:space="preserve">- Các sở, ban, ngành, địa phương rà soát, xây dựng phương án ứng phó thiên tai đảm bảo phù hợp với thực tế. </w:t>
      </w:r>
      <w:r>
        <w:rPr>
          <w:rFonts w:cs="Times New Roman" w:ascii="Times New Roman" w:hAnsi="Times New Roman"/>
          <w:sz w:val="28"/>
          <w:szCs w:val="28"/>
        </w:rPr>
        <w:t>Thủ trưởng các cơ quan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 Chủ tịch UBND các cấp tổ chức xây dựng và phê duyệt phương án ứng phó thiên tai phù hợp với đặc điểm thiên tai của địa phương, gửi UBND cấp trên trực tiếp để phối hợp chỉ đạo thực hiện. Thời gian xây dựng và phê duyệt phương án hoàn thành trước 30/6/2015.</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ổ chức kiểm tra, đánh giá chất lượng hồ đập, đê điều và công trình cơ sở hạ tầng, nhất là các công trình ảnh hưởng đến tiêu thoát lũ; chủ động sửa chữa, khắc phục các hư hỏng trước 30/8/2015. Tổ chức tập huấn cán bộ chuyên trách công tác PCTT và TKCN, lực lượng quản lý hồ, đập, đê điều hoàn thành trước 31/7/2015.</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Rà soát các phương tiện cứu hộ, cứu nạn các địa phương, các sở, ngành liên quan để chủ động cứu hộ, cứu nạn tại chỗ khi có tình huống. Báo cáo Thường trực Ban chỉ huy PCTT và TKCN tỉnh trước ngày 31/7/2015.</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ổ chức công tác thường trực PCTT và TKCN, quản lý tàu thuyền theo quy định, đề xuất chỉ đạo phòng tránh, đối phó và khắc phục hậu quả thiên tai.</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ua sắm, trang bị các thiết bị thông tin liên lạc, đào tạo nâng cao năng lực cán bộ thường trực PCTT và TKCN các cấp. </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ây dựng bản đồ ngập lụt ở vùng hạ du theo dự án của Bộ Nông nghiệp và PTNT và Ban Chỉ đạo Trung ương về phòng chống thiên tai.</w:t>
      </w:r>
    </w:p>
    <w:p>
      <w:pPr>
        <w:pStyle w:val="Normal"/>
        <w:spacing w:lineRule="auto" w:line="264"/>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ành lập và quản lý Quỹ phòng, chống thiên tai trên địa bàn tỉnh theo quy định.</w:t>
      </w:r>
    </w:p>
    <w:p>
      <w:pPr>
        <w:pStyle w:val="Normal"/>
        <w:widowControl w:val="false"/>
        <w:spacing w:lineRule="auto" w:line="264"/>
        <w:ind w:firstLine="567"/>
        <w:jc w:val="both"/>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KIẾN NGHỊ: </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Để hạn chế thiệt hại do thiên tai năm 2015 và những năm tiếp theo, Ban chỉ huy PCTT và TKCN tỉnh kính đề nghị Ban Chỉ đạo Trung ương về Phòng chống thiên tai và các Bộ, Ngành đầu tư kinh phí cho địa phương để thực hiện: </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Mua sắm thêm trang thiết bị, phương tiện phục vụ hiệu quả công tác PCTT và TKCN ở địa phương.</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Bổ sung thêm các trạm quan trắc khí tượng thủy văn để phục vụ công tác dự báo mưa lũ. Hỗ trợ quản lý, vận hành có hiệu quả Mạng lưới đo mưa cộng đồng, hệ thống Cảnh báo sớm ngập lụt đến cộng đồng dân cư lưu vực sông Kôn - Hà Thanh để cung cấp thông tin về mưa, tình trạng ngập lụt phục vụ cho chỉ đạo ứng phó.</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Đầu tư nâng cấp hệ thống đê điều đang xuống cấp trầm trọng. </w:t>
      </w:r>
    </w:p>
    <w:p>
      <w:pPr>
        <w:pStyle w:val="Normal"/>
        <w:widowControl w:val="false"/>
        <w:spacing w:lineRule="auto" w:line="264"/>
        <w:ind w:firstLine="567"/>
        <w:jc w:val="both"/>
        <w:rPr/>
      </w:pPr>
      <w:r>
        <w:rPr>
          <w:rFonts w:cs="Times New Roman" w:ascii="Times New Roman" w:hAnsi="Times New Roman"/>
          <w:sz w:val="28"/>
          <w:szCs w:val="28"/>
        </w:rPr>
        <w:t>- Sớm triển khai thực hiện Chương trình an toàn hồ chứa theo dự án WB</w:t>
      </w:r>
      <w:r>
        <w:rPr>
          <w:rFonts w:cs="Times New Roman" w:ascii="Times New Roman" w:hAnsi="Times New Roman"/>
          <w:sz w:val="28"/>
          <w:szCs w:val="28"/>
          <w:vertAlign w:val="subscript"/>
        </w:rPr>
        <w:t>8</w:t>
      </w:r>
      <w:r>
        <w:rPr>
          <w:rFonts w:cs="Times New Roman" w:ascii="Times New Roman" w:hAnsi="Times New Roman"/>
          <w:sz w:val="28"/>
          <w:szCs w:val="28"/>
        </w:rPr>
        <w:t>; đầu tư sửa chữa các hồ chứa có nguy cơ sự cố.</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ề án hỗ trợ hộ nghèo xây dựng nhà ở phòng tránh bão lụt. </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nhân lực, phương tiện làm việc, nâng cao năng lực các cơ quan thường trực Ban Chỉ huy PCTT và TKCN các cấp. </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Từng bước hiện đại hoá đội ngũ tầu thuyền đánh bắt hải sản, trang bị phương tiện thông tin liên lạc, cứu hộ, cứu nạn đảm bảo an toàn trên biển.</w:t>
      </w:r>
    </w:p>
    <w:p>
      <w:pPr>
        <w:pStyle w:val="Subtitle"/>
        <w:spacing w:lineRule="auto" w:line="264"/>
        <w:ind w:firstLine="567"/>
        <w:jc w:val="both"/>
        <w:rPr/>
      </w:pPr>
      <w:r>
        <w:rPr>
          <w:rFonts w:cs="Times New Roman" w:ascii="Times New Roman" w:hAnsi="Times New Roman"/>
          <w:b w:val="false"/>
          <w:szCs w:val="28"/>
        </w:rPr>
        <w:t xml:space="preserve">Ban chỉ huy Phòng chống </w:t>
      </w:r>
      <w:r>
        <w:rPr>
          <w:rFonts w:cs="Times New Roman" w:ascii="Times New Roman" w:hAnsi="Times New Roman"/>
          <w:b w:val="false"/>
          <w:szCs w:val="28"/>
          <w:lang w:val="en-US"/>
        </w:rPr>
        <w:t>thiên tai</w:t>
      </w:r>
      <w:r>
        <w:rPr>
          <w:rFonts w:cs="Times New Roman" w:ascii="Times New Roman" w:hAnsi="Times New Roman"/>
          <w:b w:val="false"/>
          <w:szCs w:val="28"/>
        </w:rPr>
        <w:t xml:space="preserve"> và Tìm kiếm cứu nạn Bình Định kính báo cáo./.</w:t>
      </w:r>
    </w:p>
    <w:p>
      <w:pPr>
        <w:pStyle w:val="Normal"/>
        <w:spacing w:lineRule="auto" w:line="264"/>
        <w:ind w:left="14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M. BAN CHỈ HUY PCTT VÀ TKCN </w:t>
      </w:r>
    </w:p>
    <w:p>
      <w:pPr>
        <w:pStyle w:val="Normal"/>
        <w:spacing w:lineRule="auto" w:line="26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before="120" w:after="0"/>
        <w:jc w:val="both"/>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r>
        <w:br w:type="page"/>
      </w:r>
    </w:p>
    <w:p>
      <w:pPr>
        <w:pStyle w:val="Normal"/>
        <w:spacing w:lineRule="auto" w:line="264" w:before="120" w:after="0"/>
        <w:jc w:val="both"/>
        <w:rPr>
          <w:sz w:val="28"/>
          <w:szCs w:val="28"/>
          <w:lang w:val="en-US"/>
        </w:rPr>
      </w:pPr>
      <w:r>
        <w:rPr>
          <w:sz w:val="28"/>
          <w:szCs w:val="28"/>
          <w:lang w:val="en-US"/>
        </w:rPr>
      </w:r>
    </w:p>
    <w:tbl>
      <w:tblPr>
        <w:tblW w:w="10868" w:type="dxa"/>
        <w:jc w:val="left"/>
        <w:tblInd w:w="-567" w:type="dxa"/>
        <w:tblLayout w:type="fixed"/>
        <w:tblCellMar>
          <w:top w:w="0" w:type="dxa"/>
          <w:left w:w="108" w:type="dxa"/>
          <w:bottom w:w="0" w:type="dxa"/>
          <w:right w:w="108" w:type="dxa"/>
        </w:tblCellMar>
      </w:tblPr>
      <w:tblGrid>
        <w:gridCol w:w="4111"/>
        <w:gridCol w:w="6757"/>
      </w:tblGrid>
      <w:tr>
        <w:trPr/>
        <w:tc>
          <w:tcPr>
            <w:tcW w:w="4111" w:type="dxa"/>
            <w:tcBorders/>
          </w:tcPr>
          <w:p>
            <w:pPr>
              <w:pStyle w:val="Normal"/>
              <w:spacing w:lineRule="auto" w:line="264"/>
              <w:jc w:val="center"/>
              <w:rPr>
                <w:rFonts w:ascii="Times New Roman" w:hAnsi="Times New Roman" w:cs="Times New Roman"/>
                <w:sz w:val="24"/>
                <w:szCs w:val="24"/>
                <w:lang w:val="sv-SE"/>
              </w:rPr>
            </w:pPr>
            <w:r>
              <w:rPr>
                <w:rFonts w:cs="Times New Roman" w:ascii="Times New Roman" w:hAnsi="Times New Roman"/>
                <w:sz w:val="24"/>
                <w:szCs w:val="24"/>
                <w:lang w:val="sv-SE"/>
              </w:rPr>
              <w:t>ĐÀI KTTV KHU VỰC</w:t>
            </w:r>
          </w:p>
          <w:p>
            <w:pPr>
              <w:pStyle w:val="Normal"/>
              <w:spacing w:lineRule="auto" w:line="264"/>
              <w:jc w:val="center"/>
              <w:rPr>
                <w:rFonts w:ascii="Times New Roman" w:hAnsi="Times New Roman" w:cs="Times New Roman"/>
                <w:sz w:val="24"/>
                <w:szCs w:val="24"/>
                <w:lang w:val="sv-SE"/>
              </w:rPr>
            </w:pPr>
            <w:r>
              <w:rPr>
                <w:rFonts w:cs="Times New Roman" w:ascii="Times New Roman" w:hAnsi="Times New Roman"/>
                <w:sz w:val="24"/>
                <w:szCs w:val="24"/>
                <w:lang w:val="sv-SE"/>
              </w:rPr>
              <w:t>NAM TRUNG BỘ</w:t>
            </w:r>
          </w:p>
          <w:p>
            <w:pPr>
              <w:pStyle w:val="Normal"/>
              <w:spacing w:lineRule="auto" w:line="264"/>
              <w:jc w:val="center"/>
              <w:rPr>
                <w:rFonts w:ascii="Times New Roman" w:hAnsi="Times New Roman" w:cs="Times New Roman"/>
                <w:b/>
                <w:b/>
                <w:sz w:val="24"/>
                <w:szCs w:val="24"/>
                <w:lang w:val="sv-SE"/>
              </w:rPr>
            </w:pPr>
            <w:r>
              <mc:AlternateContent>
                <mc:Choice Requires="wps">
                  <w:drawing>
                    <wp:anchor behindDoc="0" distT="0" distB="0" distL="0" distR="0" simplePos="0" locked="0" layoutInCell="1" allowOverlap="1" relativeHeight="79">
                      <wp:simplePos x="0" y="0"/>
                      <wp:positionH relativeFrom="column">
                        <wp:posOffset>678180</wp:posOffset>
                      </wp:positionH>
                      <wp:positionV relativeFrom="paragraph">
                        <wp:posOffset>201295</wp:posOffset>
                      </wp:positionV>
                      <wp:extent cx="111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ĐÀI KTTV TỈNH BÌNH ĐỊNH</w:t>
            </w:r>
          </w:p>
          <w:p>
            <w:pPr>
              <w:pStyle w:val="Normal"/>
              <w:overflowPunct w:val="false"/>
              <w:autoSpaceDE w:val="false"/>
              <w:spacing w:lineRule="auto" w:line="264"/>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757" w:type="dxa"/>
            <w:tcBorders/>
          </w:tcPr>
          <w:p>
            <w:pPr>
              <w:pStyle w:val="Normal"/>
              <w:spacing w:lineRule="auto" w:line="264"/>
              <w:jc w:val="center"/>
              <w:rPr>
                <w:rFonts w:ascii="Times New Roman" w:hAnsi="Times New Roman" w:cs="Times New Roman"/>
                <w:b/>
                <w:b/>
                <w:bCs/>
                <w:sz w:val="28"/>
                <w:szCs w:val="28"/>
                <w:lang w:val="sv-SE"/>
              </w:rPr>
            </w:pPr>
            <w:r>
              <mc:AlternateContent>
                <mc:Choice Requires="wps">
                  <w:drawing>
                    <wp:anchor behindDoc="0" distT="0" distB="0" distL="0" distR="0" simplePos="0" locked="0" layoutInCell="1" allowOverlap="1" relativeHeight="80">
                      <wp:simplePos x="0" y="0"/>
                      <wp:positionH relativeFrom="column">
                        <wp:posOffset>1125220</wp:posOffset>
                      </wp:positionH>
                      <wp:positionV relativeFrom="paragraph">
                        <wp:posOffset>384175</wp:posOffset>
                      </wp:positionV>
                      <wp:extent cx="19240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pt;margin-top:3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CỘNG HOÀ XÃ HỘI CHỦ NGHĨA VIỆT NAM</w:t>
            </w:r>
            <w:r>
              <w:rPr>
                <w:rFonts w:cs="Times New Roman" w:ascii="Times New Roman" w:hAnsi="Times New Roman"/>
                <w:b/>
                <w:sz w:val="28"/>
                <w:szCs w:val="28"/>
                <w:lang w:val="sv-SE"/>
              </w:rPr>
              <w:t xml:space="preserve">                                       </w:t>
            </w:r>
            <w:r>
              <w:rPr>
                <w:rFonts w:cs="Times New Roman" w:ascii="Times New Roman" w:hAnsi="Times New Roman"/>
                <w:b/>
                <w:bCs/>
                <w:sz w:val="26"/>
                <w:szCs w:val="26"/>
                <w:lang w:val="sv-SE"/>
              </w:rPr>
              <w:t>Độc lập - Tự do - Hạnh phúc</w:t>
            </w:r>
          </w:p>
          <w:p>
            <w:pPr>
              <w:pStyle w:val="Normal"/>
              <w:spacing w:lineRule="auto" w:line="264"/>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HẬN ĐỊNH SƠ BỘ </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XU THẾ THỜI TIẾT THUỶ VĂN MÙA M</w:t>
        <w:softHyphen/>
        <w:t xml:space="preserve">ƯA, BÃO, LŨ </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TỈNH BÌNH ĐỊNH  (từ tháng 9 đến tháng 12 năm 2015)</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ab/>
        <w:t>I - KHÁI QUÁT TÌNH HÌNH THỜI TIẾT, THUỶ VĂN QUÍ I NĂM 201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ab/>
        <w:t>1. Khí t</w:t>
        <w:softHyphen/>
        <w:t>ượng:</w:t>
      </w:r>
    </w:p>
    <w:p>
      <w:pPr>
        <w:pStyle w:val="Normal"/>
        <w:jc w:val="both"/>
        <w:rPr/>
      </w:pPr>
      <w:r>
        <w:rPr>
          <w:rFonts w:cs="Times New Roman" w:ascii="Times New Roman" w:hAnsi="Times New Roman"/>
          <w:bCs/>
          <w:sz w:val="28"/>
          <w:szCs w:val="28"/>
          <w:lang w:val="nl-NL"/>
        </w:rPr>
        <w:tab/>
        <w:t xml:space="preserve">Quí I/2015 </w:t>
      </w:r>
      <w:r>
        <w:rPr>
          <w:rFonts w:cs="Times New Roman" w:ascii="Times New Roman" w:hAnsi="Times New Roman"/>
          <w:sz w:val="28"/>
          <w:szCs w:val="28"/>
          <w:lang w:val="nl-NL"/>
        </w:rPr>
        <w:t>thời tiết khu vực Bình Định chịu ảnh hưởng chủ yếu của rìa phía nam áp cao lạnh lục địa và đới gió đông bắc hoạt động với cường độ trung bình đến mạnh, trên cao là hoàn lưu áp cao cận nhiệt đới.</w:t>
      </w:r>
    </w:p>
    <w:p>
      <w:pPr>
        <w:pStyle w:val="Normal"/>
        <w:ind w:firstLine="720"/>
        <w:jc w:val="both"/>
        <w:rPr/>
      </w:pPr>
      <w:r>
        <w:rPr>
          <w:rFonts w:cs="Times New Roman" w:ascii="Times New Roman" w:hAnsi="Times New Roman"/>
          <w:b/>
          <w:bCs/>
          <w:i/>
          <w:iCs/>
          <w:sz w:val="28"/>
          <w:szCs w:val="28"/>
          <w:lang w:val="nl-NL"/>
        </w:rPr>
        <w:t>*Hiện tượng thời tiết đặc biệt:</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b/>
          <w:b/>
          <w:bCs/>
          <w:i/>
          <w:i/>
          <w:sz w:val="28"/>
          <w:szCs w:val="28"/>
          <w:lang w:val="nl-NL"/>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ão và áp thấp nhiệt đới (ATNĐ)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í I/2015 không có bão, ATNĐ hoạt động trên biển Đông.</w:t>
      </w:r>
    </w:p>
    <w:p>
      <w:pPr>
        <w:pStyle w:val="Normal"/>
        <w:ind w:firstLine="720"/>
        <w:jc w:val="both"/>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Không khí lạ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í I/2015 có 12 đợt không khí lạnh ảnh hưởng đến khu vực Bình Định. Hầu hết các đợt không khí lạnh ảnh hưởng đến khu vực Bình Định đã gây ra mưa và mưa rào. Gió đông bắc trong đất liền cấp 3 - 4, vùng ven biển cấp 5, có lúc giật cấp 6; ngoài khơi cấp 6, cấp 7, giật cấp 8 - 9. Biển động đến động mạnh.</w:t>
      </w:r>
    </w:p>
    <w:p>
      <w:pPr>
        <w:pStyle w:val="Normal"/>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ình hình mư</w:t>
        <w:softHyphen/>
        <w:t>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Quí I/2015 có tổng lượng mưa phổ biến từ 78.9 – 149.6mm ở vùng đồng bằng ven biển, vùng núi từ 248.3 – 267.9mm; nhìn chung cao hơn TBNN cùng kỳ từ 13 – 155mm, riêng vùng đồng bằng ven biển thấp hơn từ 23 – 38mm. Số ngày mưa từ 20 - 32 ngày.</w:t>
      </w:r>
    </w:p>
    <w:p>
      <w:pPr>
        <w:pStyle w:val="Normal"/>
        <w:jc w:val="both"/>
        <w:rPr/>
      </w:pPr>
      <w:r>
        <w:rPr>
          <w:rFonts w:cs="Times New Roman" w:ascii="Times New Roman" w:hAnsi="Times New Roman"/>
          <w:i/>
          <w:sz w:val="28"/>
          <w:szCs w:val="28"/>
          <w:lang w:val="nl-NL"/>
        </w:rPr>
        <w:tab/>
        <w:t>*</w:t>
      </w:r>
      <w:r>
        <w:rPr>
          <w:rFonts w:cs="Times New Roman" w:ascii="Times New Roman" w:hAnsi="Times New Roman"/>
          <w:b/>
          <w:i/>
          <w:iCs/>
          <w:sz w:val="28"/>
          <w:szCs w:val="28"/>
          <w:lang w:val="nl-NL"/>
        </w:rPr>
        <w:t>Tình hình nhiệt độ</w:t>
      </w:r>
      <w:r>
        <w:rPr>
          <w:rFonts w:cs="Times New Roman" w:ascii="Times New Roman" w:hAnsi="Times New Roman"/>
          <w:i/>
          <w:sz w:val="28"/>
          <w:szCs w:val="28"/>
          <w:lang w:val="nl-NL"/>
        </w:rPr>
        <w:t xml:space="preserve">: </w:t>
      </w:r>
    </w:p>
    <w:p>
      <w:pPr>
        <w:pStyle w:val="Normal"/>
        <w:ind w:firstLine="600"/>
        <w:jc w:val="both"/>
        <w:rPr/>
      </w:pPr>
      <w:r>
        <w:rPr>
          <w:rFonts w:cs="Times New Roman" w:ascii="Times New Roman" w:hAnsi="Times New Roman"/>
          <w:sz w:val="28"/>
          <w:szCs w:val="28"/>
          <w:lang w:val="nl-NL"/>
        </w:rPr>
        <w:t>Nhiệt độ trung bình toàn quí từ: 22.9 – 24.2</w:t>
      </w:r>
      <w:r>
        <w:rPr>
          <w:rFonts w:eastAsia="Symbol" w:cs="Symbol" w:ascii="Symbol" w:hAnsi="Symbol"/>
          <w:sz w:val="28"/>
          <w:szCs w:val="28"/>
          <w:lang w:val="nl-NL"/>
        </w:rPr>
        <w:t></w:t>
      </w:r>
      <w:r>
        <w:rPr>
          <w:rFonts w:cs="Times New Roman" w:ascii="Times New Roman" w:hAnsi="Times New Roman"/>
          <w:sz w:val="28"/>
          <w:szCs w:val="28"/>
          <w:lang w:val="nl-NL"/>
        </w:rPr>
        <w:t>C; (thấp hơn TBNN từ 0.3 – 0.6</w:t>
      </w:r>
      <w:r>
        <w:rPr>
          <w:rFonts w:eastAsia="Symbol" w:cs="Symbol" w:ascii="Symbol" w:hAnsi="Symbol"/>
          <w:sz w:val="28"/>
          <w:szCs w:val="28"/>
          <w:lang w:val="nl-NL"/>
        </w:rPr>
        <w:t></w:t>
      </w:r>
      <w:r>
        <w:rPr>
          <w:rFonts w:cs="Times New Roman" w:ascii="Times New Roman" w:hAnsi="Times New Roman"/>
          <w:sz w:val="28"/>
          <w:szCs w:val="28"/>
          <w:lang w:val="nl-NL"/>
        </w:rPr>
        <w:t>C).</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iệt độ cao nhất:  30.6 – 33.3</w:t>
      </w:r>
      <w:r>
        <w:rPr>
          <w:rFonts w:eastAsia="Symbol" w:cs="Symbol" w:ascii="Symbol" w:hAnsi="Symbol"/>
          <w:sz w:val="28"/>
          <w:szCs w:val="28"/>
          <w:lang w:val="nl-NL"/>
        </w:rPr>
        <w:t></w:t>
      </w:r>
      <w:r>
        <w:rPr>
          <w:rFonts w:cs="Times New Roman" w:ascii="Times New Roman" w:hAnsi="Times New Roman"/>
          <w:sz w:val="28"/>
          <w:szCs w:val="28"/>
          <w:lang w:val="nl-NL"/>
        </w:rPr>
        <w:t>C ( xảy ra trong tháng 3).</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iệt độ thấp nhất: 15.0 – 17.4</w:t>
      </w:r>
      <w:r>
        <w:rPr>
          <w:rFonts w:eastAsia="Symbol" w:cs="Symbol" w:ascii="Symbol" w:hAnsi="Symbol"/>
          <w:sz w:val="28"/>
          <w:szCs w:val="28"/>
          <w:lang w:val="nl-NL"/>
        </w:rPr>
        <w:t></w:t>
      </w:r>
      <w:r>
        <w:rPr>
          <w:rFonts w:cs="Times New Roman" w:ascii="Times New Roman" w:hAnsi="Times New Roman"/>
          <w:sz w:val="28"/>
          <w:szCs w:val="28"/>
          <w:lang w:val="nl-NL"/>
        </w:rPr>
        <w:t>C (xảy ra trong tháng 1).</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2. Thuỷ văn:</w:t>
      </w:r>
      <w:r>
        <w:rPr>
          <w:rFonts w:cs="Times New Roman" w:ascii="Times New Roman" w:hAnsi="Times New Roman"/>
          <w:b/>
          <w:bCs/>
          <w:i/>
          <w:sz w:val="28"/>
          <w:szCs w:val="28"/>
          <w:lang w:val="nl-NL"/>
        </w:rPr>
        <w:t xml:space="preserve"> </w:t>
      </w:r>
      <w:r>
        <w:rPr>
          <w:rFonts w:cs="Times New Roman" w:ascii="Times New Roman" w:hAnsi="Times New Roman"/>
          <w:i/>
          <w:sz w:val="28"/>
          <w:szCs w:val="28"/>
          <w:lang w:val="nl-NL"/>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ực nước các sông trong tỉnh nhìn chung giảm chậm đến ít biến đổi, riêng thời kỳ cuối của tháng 3 mực nước dao động và có lũ nhỏ. </w:t>
      </w:r>
    </w:p>
    <w:p>
      <w:pPr>
        <w:pStyle w:val="TextBody"/>
        <w:rPr>
          <w:rFonts w:ascii="Times New Roman" w:hAnsi="Times New Roman" w:cs="Times New Roman"/>
          <w:sz w:val="28"/>
          <w:szCs w:val="28"/>
        </w:rPr>
      </w:pPr>
      <w:r>
        <w:rPr>
          <w:rFonts w:cs="Times New Roman" w:ascii="Times New Roman" w:hAnsi="Times New Roman"/>
          <w:sz w:val="28"/>
          <w:szCs w:val="28"/>
        </w:rPr>
        <w:tab/>
        <w:t>Mực nước bình quân quí I/2015 trên các sông trong tỉnh thấp hơn TBNN cùng kỳ từ 0.10- 0.20m (riêng sông Kôn tại Vĩnh Sơn thấp hơn TBNN 0.59m do ảnh hưởng công trình thủy điện).</w:t>
      </w:r>
    </w:p>
    <w:p>
      <w:pPr>
        <w:pStyle w:val="Normal"/>
        <w:jc w:val="both"/>
        <w:rPr>
          <w:rFonts w:ascii="Times New Roman" w:hAnsi="Times New Roman" w:cs="Times New Roman"/>
          <w:sz w:val="28"/>
          <w:szCs w:val="28"/>
        </w:rPr>
      </w:pPr>
      <w:r>
        <w:rPr>
          <w:rFonts w:cs="Times New Roman" w:ascii="Times New Roman" w:hAnsi="Times New Roman"/>
          <w:sz w:val="28"/>
          <w:szCs w:val="28"/>
        </w:rPr>
        <w:tab/>
        <w:t>Mực nước thấp nhất của quí I năm 2015:</w:t>
      </w:r>
    </w:p>
    <w:p>
      <w:pPr>
        <w:pStyle w:val="Normal"/>
        <w:jc w:val="both"/>
        <w:rPr>
          <w:rFonts w:ascii="Times New Roman" w:hAnsi="Times New Roman" w:cs="Times New Roman"/>
          <w:sz w:val="28"/>
          <w:szCs w:val="28"/>
        </w:rPr>
      </w:pPr>
      <w:r>
        <w:rPr>
          <w:rFonts w:cs="Times New Roman" w:ascii="Times New Roman" w:hAnsi="Times New Roman"/>
          <w:sz w:val="28"/>
          <w:szCs w:val="28"/>
        </w:rPr>
        <w:tab/>
        <w:t>- Trạm An Hòa - sông An Lão: 19.10m (24/3) cao hơn năm ngoái cùng kỳ 0.05m và thấp hơn TBNN 0.18m.</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Trạm Bình Nghi - sông Kôn: 13.74m (17/3(2)) thấp hơn năm ngoái cùng kỳ và TBNN từ 0.15- 0.38cm.</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HẬN ĐỊNH SƠ BỘ TÌNH HÌNH KTTV MÙA MƯA, BÃO, LŨ NĂM 2015</w:t>
        <w:tab/>
      </w:r>
    </w:p>
    <w:p>
      <w:pPr>
        <w:pStyle w:val="Normal"/>
        <w:numPr>
          <w:ilvl w:val="0"/>
          <w:numId w:val="8"/>
        </w:numPr>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hí tư</w:t>
        <w:softHyphen/>
        <w:t>ợng:</w:t>
      </w:r>
    </w:p>
    <w:p>
      <w:pPr>
        <w:pStyle w:val="Normal"/>
        <w:ind w:firstLine="720"/>
        <w:jc w:val="both"/>
        <w:rPr/>
      </w:pPr>
      <w:r>
        <w:rPr>
          <w:rFonts w:cs="Times New Roman" w:ascii="Times New Roman" w:hAnsi="Times New Roman"/>
          <w:sz w:val="28"/>
          <w:szCs w:val="28"/>
        </w:rPr>
        <w:t>Hiện na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ện tượng ENSO đang ở trạng thái pha nóng và có khả năng xuất hiện ElNino trong các tháng tiếp theo năm 2015 với cường độ yếu hoặc trung bình. </w:t>
      </w:r>
    </w:p>
    <w:p>
      <w:pPr>
        <w:pStyle w:val="Normal"/>
        <w:ind w:firstLine="7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Bão và áp thấp nhiệt đớ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năm 2015, số lượng bão và ATNĐ hoạt động trên biển Đông khả năng thấp hơn so với TBNN khoảng 9 -10 cơn (TBNN khoảng 12 cơn) và ảnh hưởng trực tiếp đến đất liền nước ta cũng ở mức thấp hơn TBNN khoảng 4 - 5 cơn (TBNN 5 – 6 cơn). Trong đó Bình Định chịu ảnh hưởng trực tiếp hoặc gián tiếp khoảng 1 – 2 cơn.</w:t>
      </w:r>
    </w:p>
    <w:p>
      <w:pPr>
        <w:pStyle w:val="Normal"/>
        <w:jc w:val="both"/>
        <w:rPr/>
      </w:pPr>
      <w:r>
        <w:rPr>
          <w:rFonts w:cs="Times New Roman" w:ascii="Times New Roman" w:hAnsi="Times New Roman"/>
          <w:b/>
          <w:bCs/>
          <w:i/>
          <w:iCs/>
          <w:sz w:val="28"/>
          <w:szCs w:val="28"/>
          <w:lang w:val="nl-NL"/>
        </w:rPr>
        <w:tab/>
        <w:t xml:space="preserve"> Nhiệt độ: </w:t>
      </w:r>
      <w:r>
        <w:rPr>
          <w:rFonts w:cs="Times New Roman" w:ascii="Times New Roman" w:hAnsi="Times New Roman"/>
          <w:sz w:val="28"/>
          <w:szCs w:val="28"/>
          <w:lang w:val="nl-NL"/>
        </w:rPr>
        <w:t>Nền nhiệt độ trung bình mùa mưa từ 25.5 – 26.5</w:t>
      </w:r>
      <w:r>
        <w:rPr>
          <w:rFonts w:eastAsia="Symbol" w:cs="Symbol" w:ascii="Symbol" w:hAnsi="Symbol"/>
          <w:sz w:val="28"/>
          <w:szCs w:val="28"/>
          <w:lang w:val="nl-NL"/>
        </w:rPr>
        <w:t>°</w:t>
      </w:r>
      <w:r>
        <w:rPr>
          <w:rFonts w:cs="Times New Roman" w:ascii="Times New Roman" w:hAnsi="Times New Roman"/>
          <w:sz w:val="28"/>
          <w:szCs w:val="28"/>
          <w:lang w:val="nl-NL"/>
        </w:rPr>
        <w:t>C ở mức xấp xỉ đến cao hơn một ít so với TBNN (TBNN: 25.1 - 26.2</w:t>
      </w:r>
      <w:r>
        <w:rPr>
          <w:rFonts w:eastAsia="Symbol" w:cs="Symbol" w:ascii="Symbol" w:hAnsi="Symbol"/>
          <w:sz w:val="28"/>
          <w:szCs w:val="28"/>
          <w:lang w:val="nl-NL"/>
        </w:rPr>
        <w:t>°</w:t>
      </w:r>
      <w:r>
        <w:rPr>
          <w:rFonts w:cs="Times New Roman" w:ascii="Times New Roman" w:hAnsi="Times New Roman"/>
          <w:sz w:val="28"/>
          <w:szCs w:val="28"/>
          <w:lang w:val="nl-NL"/>
        </w:rPr>
        <w:t>C).</w:t>
      </w:r>
    </w:p>
    <w:p>
      <w:pPr>
        <w:pStyle w:val="Normal"/>
        <w:ind w:firstLine="720"/>
        <w:jc w:val="both"/>
        <w:rPr>
          <w:rFonts w:ascii="Times New Roman" w:hAnsi="Times New Roman" w:cs="Times New Roman"/>
          <w:i/>
          <w:i/>
          <w:iCs/>
          <w:sz w:val="28"/>
          <w:szCs w:val="28"/>
          <w:lang w:val="nl-NL"/>
        </w:rPr>
      </w:pPr>
      <w:r>
        <w:rPr>
          <w:rFonts w:cs="Times New Roman" w:ascii="Times New Roman" w:hAnsi="Times New Roman"/>
          <w:b/>
          <w:bCs/>
          <w:i/>
          <w:iCs/>
          <w:sz w:val="28"/>
          <w:szCs w:val="28"/>
          <w:lang w:val="nl-NL"/>
        </w:rPr>
        <w:t>Tình hình mư</w:t>
        <w:softHyphen/>
        <w:t>a:</w:t>
      </w:r>
    </w:p>
    <w:p>
      <w:pPr>
        <w:pStyle w:val="Normal"/>
        <w:ind w:firstLine="720"/>
        <w:jc w:val="both"/>
        <w:rPr/>
      </w:pPr>
      <w:r>
        <w:rPr>
          <w:rFonts w:cs="Times New Roman" w:ascii="Times New Roman" w:hAnsi="Times New Roman"/>
          <w:sz w:val="28"/>
          <w:szCs w:val="28"/>
          <w:lang w:val="nl-NL"/>
        </w:rPr>
        <w:t>Mùa mưa năm 2015 tổng lượng mưa cả mùa khả năng ở mức thấp hơn đến xấp xỉ so với TBNN cùng kỳ (</w:t>
      </w:r>
      <w:r>
        <w:rPr>
          <w:rFonts w:cs="Times New Roman" w:ascii="Times New Roman" w:hAnsi="Times New Roman"/>
          <w:i/>
          <w:sz w:val="28"/>
          <w:szCs w:val="28"/>
          <w:lang w:val="nl-NL"/>
        </w:rPr>
        <w:t>lượng mưa TBNN ở vùng đồng bằng phía nam tỉnh từ 1200- 1500mm, vùng núi và phía bắc tỉnh từ 1600-2200mm</w:t>
      </w:r>
      <w:r>
        <w:rPr>
          <w:rFonts w:cs="Times New Roman" w:ascii="Times New Roman" w:hAnsi="Times New Roman"/>
          <w:sz w:val="28"/>
          <w:szCs w:val="28"/>
          <w:lang w:val="nl-NL"/>
        </w:rPr>
        <w:t>). Các đợt mưa lớn diện rộng tập trung chủ yếu vào tháng X và XI.</w:t>
      </w:r>
    </w:p>
    <w:p>
      <w:pPr>
        <w:pStyle w:val="Normal"/>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2. Thuỷ văn:</w:t>
      </w:r>
    </w:p>
    <w:p>
      <w:pPr>
        <w:pStyle w:val="Normal"/>
        <w:ind w:firstLine="720"/>
        <w:jc w:val="both"/>
        <w:rPr/>
      </w:pPr>
      <w:r>
        <w:rPr>
          <w:rFonts w:cs="Times New Roman" w:ascii="Times New Roman" w:hAnsi="Times New Roman"/>
          <w:b/>
          <w:i/>
          <w:iCs/>
          <w:sz w:val="28"/>
          <w:szCs w:val="28"/>
          <w:lang w:val="nl-NL"/>
        </w:rPr>
        <w:t>Đỉnh lũ cao nhất:</w:t>
      </w:r>
      <w:r>
        <w:rPr>
          <w:rFonts w:cs="Times New Roman" w:ascii="Times New Roman" w:hAnsi="Times New Roman"/>
          <w:i/>
          <w:sz w:val="28"/>
          <w:szCs w:val="28"/>
          <w:lang w:val="nl-NL"/>
        </w:rPr>
        <w:t xml:space="preserve"> </w:t>
      </w:r>
    </w:p>
    <w:p>
      <w:pPr>
        <w:pStyle w:val="Normal"/>
        <w:jc w:val="both"/>
        <w:rPr/>
      </w:pPr>
      <w:r>
        <w:rPr>
          <w:rFonts w:cs="Times New Roman" w:ascii="Times New Roman" w:hAnsi="Times New Roman"/>
          <w:sz w:val="28"/>
          <w:szCs w:val="28"/>
          <w:lang w:val="nl-NL"/>
        </w:rPr>
        <w:tab/>
        <w:t>Đỉnh lũ cao nhất trên các sông trong tỉnh khả năng ở mức báo động II- III, có nơi cao hơn báo động III; ở mức xấp xỉ và cao hơn TBN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phòng khả năng xảy ra lũ lớn, lũ quét trên các sông suối trong tỉnh.</w:t>
      </w:r>
    </w:p>
    <w:p>
      <w:pPr>
        <w:pStyle w:val="Normal"/>
        <w:ind w:firstLine="720"/>
        <w:jc w:val="both"/>
        <w:rPr>
          <w:rFonts w:ascii="Times New Roman" w:hAnsi="Times New Roman" w:cs="Times New Roman"/>
          <w:i/>
          <w:i/>
          <w:sz w:val="28"/>
          <w:szCs w:val="28"/>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
          <w:iCs/>
          <w:sz w:val="28"/>
          <w:szCs w:val="28"/>
          <w:lang w:val="nl-NL"/>
        </w:rPr>
        <w:t>Thời gian xuất hiện đỉnh l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ỉnh lũ cao nhất năm trên các sông khả năng xuất hiện vào tháng X, tháng XI.</w:t>
      </w:r>
    </w:p>
    <w:p>
      <w:pPr>
        <w:pStyle w:val="Normal"/>
        <w:spacing w:lineRule="auto" w:line="264"/>
        <w:ind w:firstLine="720"/>
        <w:jc w:val="both"/>
        <w:rPr>
          <w:rFonts w:ascii="Times New Roman" w:hAnsi="Times New Roman" w:cs="Times New Roman"/>
          <w:sz w:val="28"/>
          <w:szCs w:val="28"/>
        </w:rPr>
      </w:pPr>
      <w:r>
        <w:rPr>
          <w:rStyle w:val="Emphasis"/>
          <w:rFonts w:cs="Times New Roman" w:ascii="Times New Roman" w:hAnsi="Times New Roman"/>
          <w:sz w:val="28"/>
          <w:szCs w:val="28"/>
        </w:rPr>
        <w:t xml:space="preserve">Tóm lại, tình hình thời tiết, thủy văn trong năm 2015 sẽ có diễn biến phức tạp hơn so với năm 2014 trong đó số cơn bão, ATNĐ nhiều hơn về số lượng,  lũ xuất hiện nhiều hơn. </w:t>
      </w:r>
    </w:p>
    <w:p>
      <w:pPr>
        <w:pStyle w:val="Normal"/>
        <w:ind w:firstLine="720"/>
        <w:jc w:val="both"/>
        <w:rPr/>
      </w:pPr>
      <w:r>
        <w:rPr>
          <w:rFonts w:cs="Times New Roman" w:ascii="Times New Roman" w:hAnsi="Times New Roman"/>
          <w:b/>
          <w:bCs/>
          <w:i/>
          <w:iCs/>
          <w:sz w:val="28"/>
          <w:szCs w:val="28"/>
          <w:lang w:val="de-DE"/>
        </w:rPr>
        <w:t xml:space="preserve">Chú ý: Từ nay đến hết tháng 8/2015 là thời kỳ ít mưa và nắng nóng gay gắt ở khu vực Bình Định. Cần </w:t>
      </w:r>
      <w:r>
        <w:rPr>
          <w:rFonts w:cs="Times New Roman" w:ascii="Times New Roman" w:hAnsi="Times New Roman"/>
          <w:b/>
          <w:i/>
          <w:sz w:val="28"/>
          <w:szCs w:val="28"/>
          <w:lang w:val="nl-NL"/>
        </w:rPr>
        <w:t xml:space="preserve">có kế hoạch phòng chống hạn, </w:t>
      </w:r>
      <w:r>
        <w:rPr>
          <w:rFonts w:cs="Times New Roman" w:ascii="Times New Roman" w:hAnsi="Times New Roman"/>
          <w:b/>
          <w:bCs/>
          <w:i/>
          <w:iCs/>
          <w:sz w:val="28"/>
          <w:szCs w:val="28"/>
          <w:lang w:val="de-DE"/>
        </w:rPr>
        <w:t xml:space="preserve">có biện pháp sử dụng nguồn nước hợp lý và tiết kiệm vì tình trạng thiếu nước và khô hạn xảy ra trầm trọng trong mùa khô năm 2015 sẽ ảnh hưởng đến sản xuất nông nghiệp, công nghiệp, thiếu nước sinh hoạt.... </w:t>
      </w:r>
      <w:r>
        <w:rPr>
          <w:rFonts w:cs="Times New Roman" w:ascii="Times New Roman" w:hAnsi="Times New Roman"/>
          <w:b/>
          <w:i/>
          <w:sz w:val="28"/>
          <w:szCs w:val="28"/>
          <w:lang w:val="nl-NL"/>
        </w:rPr>
        <w:t>Cần chủ động trong công tác phòng, chữa cháy, đặc biệt công tác phòng chống cháy rừng.</w:t>
      </w:r>
    </w:p>
    <w:p>
      <w:pPr>
        <w:pStyle w:val="Normal"/>
        <w:ind w:firstLine="720"/>
        <w:jc w:val="right"/>
        <w:rPr>
          <w:rFonts w:ascii="Times New Roman" w:hAnsi="Times New Roman" w:cs="Times New Roman"/>
          <w:b/>
          <w:b/>
          <w:iCs/>
          <w:sz w:val="28"/>
          <w:szCs w:val="28"/>
          <w:lang w:val="nl-NL"/>
        </w:rPr>
      </w:pPr>
      <w:r>
        <w:rPr>
          <w:rFonts w:cs="Times New Roman" w:ascii="Times New Roman" w:hAnsi="Times New Roman"/>
          <w:b/>
          <w:iCs/>
          <w:sz w:val="28"/>
          <w:szCs w:val="28"/>
          <w:lang w:val="nl-NL"/>
        </w:rPr>
        <w:t>TM. ĐÀI KHÍ TƯỢNG THỦY VĂN BÌNH ĐỊNH</w:t>
      </w:r>
    </w:p>
    <w:p>
      <w:pPr>
        <w:pStyle w:val="Normal"/>
        <w:spacing w:lineRule="auto" w:line="264"/>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06" w:type="dxa"/>
        <w:jc w:val="center"/>
        <w:tblInd w:w="0" w:type="dxa"/>
        <w:tblLayout w:type="fixed"/>
        <w:tblCellMar>
          <w:top w:w="0" w:type="dxa"/>
          <w:left w:w="108" w:type="dxa"/>
          <w:bottom w:w="0" w:type="dxa"/>
          <w:right w:w="108" w:type="dxa"/>
        </w:tblCellMar>
      </w:tblPr>
      <w:tblGrid>
        <w:gridCol w:w="3652"/>
        <w:gridCol w:w="5954"/>
        <w:gridCol w:w="300"/>
      </w:tblGrid>
      <w:tr>
        <w:trPr/>
        <w:tc>
          <w:tcPr>
            <w:tcW w:w="3652" w:type="dxa"/>
            <w:tcBorders/>
          </w:tcPr>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BỘ TƯ LỆNH QUÂN KHU 5</w:t>
            </w:r>
          </w:p>
        </w:tc>
        <w:tc>
          <w:tcPr>
            <w:tcW w:w="6254" w:type="dxa"/>
            <w:gridSpan w:val="2"/>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tc>
      </w:tr>
      <w:tr>
        <w:trPr/>
        <w:tc>
          <w:tcPr>
            <w:tcW w:w="3652"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CHỈ HUY QUÂN SỰ TỈNH BÌNH ĐỊNH</w:t>
            </w:r>
          </w:p>
        </w:tc>
        <w:tc>
          <w:tcPr>
            <w:tcW w:w="5954" w:type="dxa"/>
            <w:tcBorders/>
          </w:tcPr>
          <w:p>
            <w:pPr>
              <w:pStyle w:val="Normal"/>
              <w:spacing w:lineRule="auto" w:line="264"/>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66">
                      <wp:simplePos x="0" y="0"/>
                      <wp:positionH relativeFrom="column">
                        <wp:posOffset>899160</wp:posOffset>
                      </wp:positionH>
                      <wp:positionV relativeFrom="paragraph">
                        <wp:posOffset>208915</wp:posOffset>
                      </wp:positionV>
                      <wp:extent cx="1897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Hạnh phúc</w:t>
            </w:r>
          </w:p>
        </w:tc>
        <w:tc>
          <w:tcPr>
            <w:tcW w:w="30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545465</wp:posOffset>
                </wp:positionH>
                <wp:positionV relativeFrom="paragraph">
                  <wp:posOffset>13970</wp:posOffset>
                </wp:positionV>
                <wp:extent cx="681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BIỂU CỦA THỦ TRƯỞNG BCH</w:t>
      </w:r>
    </w:p>
    <w:p>
      <w:pPr>
        <w:pStyle w:val="Normal"/>
        <w:jc w:val="center"/>
        <w:rPr/>
      </w:pPr>
      <w:r>
        <w:rPr>
          <w:rFonts w:cs="Times New Roman" w:ascii="Times New Roman" w:hAnsi="Times New Roman"/>
          <w:b/>
          <w:sz w:val="28"/>
          <w:szCs w:val="28"/>
        </w:rPr>
        <w:t>Tại Hội nghị tổng kết công tác PCLB, TKCN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ển khai nhiệm vụ công tác năm 2015 của tỉnh</w:t>
      </w:r>
    </w:p>
    <w:p>
      <w:pPr>
        <w:pStyle w:val="Normal"/>
        <w:spacing w:lineRule="auto" w:line="264"/>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43455</wp:posOffset>
                </wp:positionH>
                <wp:positionV relativeFrom="paragraph">
                  <wp:posOffset>38100</wp:posOffset>
                </wp:positionV>
                <wp:extent cx="1196975" cy="0"/>
                <wp:effectExtent l="635" t="5080" r="0" b="5080"/>
                <wp:wrapNone/>
                <wp:docPr id="8"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pt" to="270.85pt,3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rPr>
          <w:rFonts w:ascii="Times New Roman" w:hAnsi="Times New Roman" w:cs="Times New Roman"/>
          <w:b/>
          <w:b/>
          <w:bCs/>
          <w:iCs/>
          <w:sz w:val="28"/>
          <w:szCs w:val="28"/>
        </w:rPr>
      </w:pPr>
      <w:r>
        <w:rPr>
          <w:rFonts w:cs="Times New Roman" w:ascii="Times New Roman" w:hAnsi="Times New Roman"/>
          <w:b/>
          <w:bCs/>
          <w:iCs/>
          <w:sz w:val="28"/>
          <w:szCs w:val="28"/>
        </w:rPr>
        <w:t>Kính thưa Hội nghị!</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Được sự cho phép của Hội nghị, trước hết cho phép tôi thay mặt Bộ CHQS tỉnh Bình Định kính chúc các đồng chí đại biểu mạnh khỏe, chúc Hội nghị thành công tốt đẹp!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Tôi hoàn toàn nhất trí cao với báo cáo tổng kết nhiệm vụ PCTT-TKCN, PCCN, CR, CS năm 2014, triển khai nhiệm vụ năm 2015 của BCĐ PCTT-TKCN của tỉnh mà đồng chí……………………vừa trình bày. Đại diện cho Bộ CHQS tỉnh Bình Định, tôi xin tham gia một số ý kiến về công tác PCTT-TKCN năm 2014 và đề xuất những kiến nghị năm 2015 như sau:</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Kính thưa Hội nghị!</w:t>
      </w:r>
    </w:p>
    <w:p>
      <w:pPr>
        <w:pStyle w:val="Normal"/>
        <w:spacing w:lineRule="auto" w:line="264"/>
        <w:ind w:firstLine="567"/>
        <w:jc w:val="both"/>
        <w:rPr/>
      </w:pPr>
      <w:r>
        <w:rPr>
          <w:rFonts w:cs="Times New Roman" w:ascii="Times New Roman" w:hAnsi="Times New Roman"/>
          <w:spacing w:val="-4"/>
          <w:sz w:val="28"/>
          <w:szCs w:val="28"/>
        </w:rPr>
        <w:t xml:space="preserve">Nhằm giảm thiểu, hạn chế thấp nhất thiệt hại về người và tài sản, Bộ CHQS tỉnh xác định nhiệm vụ PCTT-TKCN là một trong những nhiệm vụ trọng tâm của LLVT tỉnh trong thời bình, do vậy luôn quán triệt phương châm </w:t>
      </w:r>
      <w:r>
        <w:rPr>
          <w:rFonts w:cs="Times New Roman" w:ascii="Times New Roman" w:hAnsi="Times New Roman"/>
          <w:b/>
          <w:i/>
          <w:spacing w:val="-4"/>
          <w:sz w:val="28"/>
          <w:szCs w:val="28"/>
        </w:rPr>
        <w:t>“Chủ động phòng tránh, ứng phó kịp thời, khắc phục khẩn trương và có hiệu quả, trong đó lấy phòng tránh là chính”</w:t>
      </w:r>
      <w:r>
        <w:rPr>
          <w:rFonts w:cs="Times New Roman" w:ascii="Times New Roman" w:hAnsi="Times New Roman"/>
          <w:spacing w:val="-4"/>
          <w:sz w:val="28"/>
          <w:szCs w:val="28"/>
        </w:rPr>
        <w:t xml:space="preserve">, triệt để thực hiện phương châm 4 tại chỗ </w:t>
      </w:r>
      <w:r>
        <w:rPr>
          <w:rFonts w:cs="Times New Roman" w:ascii="Times New Roman" w:hAnsi="Times New Roman"/>
          <w:b/>
          <w:i/>
          <w:spacing w:val="-4"/>
          <w:sz w:val="28"/>
          <w:szCs w:val="28"/>
        </w:rPr>
        <w:t>“vật tư, phương tiện tại chỗ; chỉ huy tại chỗ; hậu cần tại chỗ; lực lượng tại chỗ”</w:t>
      </w:r>
      <w:r>
        <w:rPr>
          <w:rFonts w:cs="Times New Roman" w:ascii="Times New Roman" w:hAnsi="Times New Roman"/>
          <w:spacing w:val="-4"/>
          <w:sz w:val="28"/>
          <w:szCs w:val="28"/>
        </w:rPr>
        <w:t xml:space="preserve">. </w:t>
      </w:r>
    </w:p>
    <w:p>
      <w:pPr>
        <w:pStyle w:val="Normal"/>
        <w:spacing w:lineRule="auto" w:line="264"/>
        <w:ind w:firstLine="567"/>
        <w:jc w:val="both"/>
        <w:rPr/>
      </w:pPr>
      <w:r>
        <w:rPr>
          <w:rFonts w:cs="Times New Roman" w:ascii="Times New Roman" w:hAnsi="Times New Roman"/>
          <w:spacing w:val="-2"/>
          <w:sz w:val="28"/>
          <w:szCs w:val="28"/>
        </w:rPr>
        <w:t>Xác định tốt phương châm trên, Bộ CHQS tỉnh tổ chức quán triệt và thực hiện nghiêm các văn bản, chỉ thị của Uỷ ban Quốc gia TKCN, Ban Chỉ đạo PCLBTW, Bộ Quốc phòng, Quân  khu và Chỉ thị của Chủ tịch UBND tỉnh về công tác PCTT-TKCN năm 2014. Kiện toàn Ban Chỉ huy PCTT-TKCN của Bộ CHQS tỉnh; Đội PCLB-TKCN kiêm nhiệm của Bộ CHQS tỉnh; Trung đội xung kích PCLB-TKCN cơ quan Bộ CHQS tỉnh; 11 đại đội DBĐV ở các huyện, thị xã, thành phố, 159 trung đội DQCĐ ở các xã, 251 đội xung kích PCLB-TKCN ở các thôn, khu phố, lấy lực lượng dân quân được huấn luyện kỹ về kỹ thuật, kỹ năng PCTT (cấp huyện: Quy mô cấp Trung đội, cấp xã: Quy mô cấp Trung đội hoặc Tiểu đội, cấp thôn: Quy mô cấp Tiểu đội hoặc tổ);</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chỉ đạo Ban CHQS 11 huyện, thị xã, thành phố, các đơn vị, nhà trường kiện toàn Ban Chỉ huy PCTT-TKCN ở các cấp. </w:t>
      </w:r>
    </w:p>
    <w:p>
      <w:pPr>
        <w:pStyle w:val="Normal"/>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ăng cường công tác tuyên truyền, giáo dục nâng cao nhận thức, trách nhiệm cho cán bộ, chiến sĩ; đồng thời phối hợp với địa phương tuyên truyền cho nhân dân hiểu các kiến thức về thiên tai cũng như bản tin cảnh báo để chủ động ứng phó, phòng tránh.</w:t>
      </w:r>
    </w:p>
    <w:p>
      <w:pPr>
        <w:pStyle w:val="Normal"/>
        <w:spacing w:lineRule="auto" w:line="264"/>
        <w:ind w:firstLine="567"/>
        <w:jc w:val="both"/>
        <w:rPr/>
      </w:pPr>
      <w:r>
        <w:rPr>
          <w:rFonts w:cs="Times New Roman" w:ascii="Times New Roman" w:hAnsi="Times New Roman"/>
          <w:sz w:val="28"/>
          <w:szCs w:val="28"/>
          <w:lang w:val="nl-NL"/>
        </w:rPr>
        <w:t>K</w:t>
      </w:r>
      <w:r>
        <w:rPr>
          <w:rFonts w:cs="Times New Roman" w:ascii="Times New Roman" w:hAnsi="Times New Roman"/>
          <w:sz w:val="28"/>
          <w:szCs w:val="28"/>
        </w:rPr>
        <w:t>hảo sát địa hình, địa bàn trọng điểm lũ, lụt, thiên tai</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ên địa bàn tỉnh; khảo sát các bến tàu thuyền, bãi đỗ trực thăng, đường cơ động, các khu vực tập kết lực lượng, phương tiện ứng cứu sát tình hình thực tế của địa phương. Xây dựng kế hoạch phối hợp, hiệp đồng chặt chẽ với các đơn vị của Bộ và Quân khu đứng chân trên địa bàn trong công tác ứng phó, khắc phục hậu quả thiên tai tại địa phương.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Chỉ đạo các cơ quan, đơn vị tổ chức tập huấn, huấn luyện, diễn tập công tác PCTT-TKCN theo kế hoạch.</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Kính thưa Hội nghị!</w:t>
      </w:r>
    </w:p>
    <w:p>
      <w:pPr>
        <w:pStyle w:val="Normal"/>
        <w:spacing w:lineRule="auto" w:line="264"/>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ờ sự chủ động ứng phó kịp thời, trong năm 2014, Bộ CHQS tỉnh đã đạt được những kết quả trong công tác PCGNTT-TKCN như sau:</w:t>
      </w:r>
    </w:p>
    <w:p>
      <w:pPr>
        <w:pStyle w:val="Normal"/>
        <w:tabs>
          <w:tab w:val="clear" w:pos="720"/>
          <w:tab w:val="left" w:pos="7540" w:leader="none"/>
        </w:tabs>
        <w:spacing w:lineRule="auto" w:line="264"/>
        <w:ind w:firstLine="567"/>
        <w:jc w:val="both"/>
        <w:rPr>
          <w:rFonts w:ascii="Times New Roman" w:hAnsi="Times New Roman" w:cs="Times New Roman"/>
          <w:bCs/>
          <w:iCs/>
          <w:sz w:val="28"/>
          <w:szCs w:val="28"/>
        </w:rPr>
      </w:pPr>
      <w:r>
        <w:rPr>
          <w:rFonts w:cs="Times New Roman" w:ascii="Times New Roman" w:hAnsi="Times New Roman"/>
          <w:b/>
          <w:bCs/>
          <w:iCs/>
          <w:sz w:val="28"/>
          <w:szCs w:val="28"/>
        </w:rPr>
        <w:t>- Tham gia phòng chống, cứu nạn, khắc phục hậu quả bão, lũ</w:t>
      </w:r>
    </w:p>
    <w:p>
      <w:pPr>
        <w:pStyle w:val="Normal"/>
        <w:spacing w:lineRule="auto" w:line="264"/>
        <w:ind w:firstLine="567"/>
        <w:jc w:val="both"/>
        <w:rPr/>
      </w:pPr>
      <w:r>
        <w:rPr>
          <w:rFonts w:cs="Times New Roman" w:ascii="Times New Roman" w:hAnsi="Times New Roman"/>
          <w:sz w:val="28"/>
          <w:szCs w:val="28"/>
        </w:rPr>
        <w:t xml:space="preserve">Chủ động phối hợp với BCH Bộ đội Biên phòng tỉnh, Sở Nông nghiệp và phát triển nông thôn, Trung tâm dự báo khí tượng thuỷ văn, tham mưu cho Ban Chỉ huy PCTT-TKCN tỉnh thực hiện tốt công tác dự báo tình hình, ban hành kịp thời các công điện chỉ đạo các địa phương, các cơ quan, đơn vị thực hiện các biện pháp ứng phó bão, lũ;  trong thời gian cao điểm tổ chức kíp trực 24/24, lực lượng gồm các Đội PCTT-TKCN của tỉnh, huyện, </w:t>
      </w:r>
      <w:r>
        <w:rPr>
          <w:rFonts w:cs="Times New Roman" w:ascii="Times New Roman" w:hAnsi="Times New Roman"/>
          <w:iCs/>
          <w:sz w:val="28"/>
          <w:szCs w:val="28"/>
        </w:rPr>
        <w:t xml:space="preserve">quân số </w:t>
      </w:r>
      <w:r>
        <w:rPr>
          <w:rFonts w:cs="Times New Roman" w:ascii="Times New Roman" w:hAnsi="Times New Roman"/>
          <w:sz w:val="28"/>
          <w:szCs w:val="28"/>
        </w:rPr>
        <w:t>440 đ/c; phương tiện gồm</w:t>
      </w:r>
      <w:r>
        <w:rPr>
          <w:rFonts w:cs="Times New Roman" w:ascii="Times New Roman" w:hAnsi="Times New Roman"/>
          <w:iCs/>
          <w:sz w:val="28"/>
          <w:szCs w:val="28"/>
        </w:rPr>
        <w:t xml:space="preserve">: </w:t>
      </w:r>
      <w:r>
        <w:rPr>
          <w:rFonts w:cs="Times New Roman" w:ascii="Times New Roman" w:hAnsi="Times New Roman"/>
          <w:sz w:val="28"/>
          <w:szCs w:val="28"/>
        </w:rPr>
        <w:t>20 xe chỉ huy, 01 xe ủi, 01 xe cẩu, 01 xe tải trung 3,5 tấn, 01 xe Toyota</w:t>
      </w:r>
      <w:r>
        <w:rPr>
          <w:rFonts w:cs="Times New Roman" w:ascii="Times New Roman" w:hAnsi="Times New Roman"/>
          <w:b/>
          <w:i/>
          <w:sz w:val="28"/>
          <w:szCs w:val="28"/>
        </w:rPr>
        <w:t>,</w:t>
      </w:r>
      <w:r>
        <w:rPr>
          <w:rFonts w:cs="Times New Roman" w:ascii="Times New Roman" w:hAnsi="Times New Roman"/>
          <w:sz w:val="28"/>
          <w:szCs w:val="28"/>
        </w:rPr>
        <w:t xml:space="preserve"> 06 xe Tăng giáp, 02 xe M35, 03 xe Gat66, 01 xe dongfeng, 01 xe hồng, 01 xe Huyndai 29 chỗ ngồi, 01 xuồng CN-76, 02 xuồng ST750, 05 xuồng ST660, 08 xuồng ST450</w:t>
      </w:r>
      <w:r>
        <w:rPr>
          <w:rFonts w:cs="Times New Roman" w:ascii="Times New Roman" w:hAnsi="Times New Roman"/>
          <w:i/>
          <w:sz w:val="28"/>
          <w:szCs w:val="28"/>
        </w:rPr>
        <w:t xml:space="preserve">, </w:t>
      </w:r>
      <w:r>
        <w:rPr>
          <w:rFonts w:cs="Times New Roman" w:ascii="Times New Roman" w:hAnsi="Times New Roman"/>
          <w:sz w:val="28"/>
          <w:szCs w:val="28"/>
        </w:rPr>
        <w:t>03 xuồng nhôm 65CV, 02 xuồng compozit, 01 bộ vượt sông nhẹ VSN-500</w:t>
      </w:r>
      <w:r>
        <w:rPr>
          <w:rFonts w:cs="Times New Roman" w:ascii="Times New Roman" w:hAnsi="Times New Roman"/>
          <w:b/>
          <w:i/>
          <w:sz w:val="28"/>
          <w:szCs w:val="28"/>
        </w:rPr>
        <w:t xml:space="preserve">, </w:t>
      </w:r>
      <w:r>
        <w:rPr>
          <w:rFonts w:cs="Times New Roman" w:ascii="Times New Roman" w:hAnsi="Times New Roman"/>
          <w:sz w:val="28"/>
          <w:szCs w:val="28"/>
        </w:rPr>
        <w:t>tăng cường kiểm tra, đôn đốc, nhất là đối với các vùng trọng điểm, xung yếu và các vùng, khu vực thường xuyên xảy ra lụt, bão, thiên tai.</w:t>
      </w:r>
    </w:p>
    <w:p>
      <w:pPr>
        <w:pStyle w:val="Normal"/>
        <w:spacing w:lineRule="auto" w:line="264"/>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Khi xảy ra thiên tai, bão lũ, Bộ CHQS tỉnh đã trực tiếp và tham gia cùng với lãnh đạo Tỉnh uỷ, HĐND tỉnh, UBND tỉnh và các thành viên Ban Chỉ huy PCTT-TKCN tỉnh đến các địa bàn trong tỉnh chỉ đạo thực hiện phương án PCTT-TKCN; chỉ đạo các lực lượng sơ tán nhân dân, tìm kiếm cứu vớt và đưa người ra khỏi vùng nguy hiểm. Tổ chức đưa đón các đồng chí lãnh đạo của Trung ương và tỉnh đến kiểm tra, chỉ đạo ứng phó với bão, lũ. </w:t>
      </w:r>
    </w:p>
    <w:p>
      <w:pPr>
        <w:pStyle w:val="Normal"/>
        <w:tabs>
          <w:tab w:val="clear" w:pos="720"/>
          <w:tab w:val="left" w:pos="7540" w:leader="none"/>
        </w:tabs>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 Tham gia cứu hộ, cứu nạn trên biển:</w:t>
      </w:r>
    </w:p>
    <w:p>
      <w:pPr>
        <w:pStyle w:val="Normal"/>
        <w:spacing w:lineRule="auto" w:line="264"/>
        <w:ind w:firstLine="567"/>
        <w:jc w:val="both"/>
        <w:rPr/>
      </w:pPr>
      <w:r>
        <w:rPr>
          <w:rFonts w:cs="Times New Roman" w:ascii="Times New Roman" w:hAnsi="Times New Roman"/>
          <w:bCs/>
          <w:iCs/>
          <w:sz w:val="28"/>
          <w:szCs w:val="28"/>
        </w:rPr>
        <w:t xml:space="preserve">Chỉ đạo các cơ quan, đơn vị phối hợp chặt chẽ với bộ đội Biên phòng tỉnh, đài thông tin duyên hải sử dụng thông tin tìm kiếm cứu nạn thông báo, kêu gọi </w:t>
      </w:r>
      <w:r>
        <w:rPr>
          <w:rFonts w:cs="Times New Roman" w:ascii="Times New Roman" w:hAnsi="Times New Roman"/>
          <w:sz w:val="28"/>
          <w:szCs w:val="28"/>
        </w:rPr>
        <w:t>3.500 tàu thuyền/17.500 lao động vào bờ tránh trú bão và ATNĐ, tổ chức di dời 400 hộ/2.000 nhân khẩu ra khỏi vùng nguy hiểm, bảo vệ tính mạng và tài sản của nhân dân.</w:t>
      </w:r>
    </w:p>
    <w:p>
      <w:pPr>
        <w:pStyle w:val="Normal"/>
        <w:tabs>
          <w:tab w:val="clear" w:pos="720"/>
          <w:tab w:val="left" w:pos="7540" w:leader="none"/>
        </w:tabs>
        <w:spacing w:lineRule="auto" w:line="264"/>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Kết quả công tác huấn luyện, diễn tập, hội thi, hội thao</w:t>
      </w:r>
    </w:p>
    <w:p>
      <w:pPr>
        <w:pStyle w:val="Normal"/>
        <w:spacing w:lineRule="auto" w:line="264"/>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am gia 02 lớp tập huấn do Bộ tổ chức/02 đ/c; 01 lớp tập huấn do Quân khu tổ chức/05 đ/c. BCHQS tỉnh đã tổ chức 01 lớp huấn luyện nâng cao về công tác PCTT-TKCN cho lực lượng kiêm nhiệm PCTT-TKCN và nhân viên lái xe, lái ca nô các cơ quan, đơn vị vào tháng 9 năm 2014, thời gian 05 ngày, quân số 69 đ/c. Tham mưu cho UBND tỉnh chỉ đạo UBND huyện Tuy Phước tổ chức diễn tập PCLB-TKCN cho xã Phước Sơn, quân số tham gia 438 đ/c, kết quả đạt khá tốt.</w:t>
      </w:r>
    </w:p>
    <w:p>
      <w:pPr>
        <w:pStyle w:val="Normal"/>
        <w:tabs>
          <w:tab w:val="clear" w:pos="720"/>
          <w:tab w:val="left" w:pos="0" w:leader="none"/>
        </w:tabs>
        <w:spacing w:lineRule="auto" w:line="264"/>
        <w:ind w:firstLine="567"/>
        <w:jc w:val="both"/>
        <w:rPr>
          <w:rFonts w:ascii="Times New Roman" w:hAnsi="Times New Roman" w:cs="Times New Roman"/>
          <w:b/>
          <w:b/>
          <w:bCs/>
          <w:sz w:val="28"/>
          <w:szCs w:val="28"/>
        </w:rPr>
      </w:pPr>
      <w:r>
        <w:rPr>
          <w:rFonts w:cs="Times New Roman" w:ascii="Times New Roman" w:hAnsi="Times New Roman"/>
          <w:b/>
          <w:bCs/>
          <w:sz w:val="28"/>
          <w:szCs w:val="28"/>
        </w:rPr>
        <w:t>Kính thưa Hội nghị!</w:t>
      </w:r>
    </w:p>
    <w:p>
      <w:pPr>
        <w:pStyle w:val="Normal"/>
        <w:spacing w:lineRule="auto" w:line="264"/>
        <w:ind w:firstLine="567"/>
        <w:jc w:val="both"/>
        <w:rPr/>
      </w:pPr>
      <w:r>
        <w:rPr>
          <w:rFonts w:cs="Times New Roman" w:ascii="Times New Roman" w:hAnsi="Times New Roman"/>
          <w:spacing w:val="-4"/>
          <w:sz w:val="28"/>
          <w:szCs w:val="28"/>
        </w:rPr>
        <w:t>Để đảm bảo cho LLVT tỉnh chủ động trong công tác PCTT</w:t>
      </w:r>
      <w:r>
        <w:rPr>
          <w:rFonts w:cs="Times New Roman" w:ascii="Times New Roman" w:hAnsi="Times New Roman"/>
          <w:spacing w:val="-4"/>
          <w:sz w:val="28"/>
          <w:szCs w:val="28"/>
          <w:lang w:val="nl-NL"/>
        </w:rPr>
        <w:t>-</w:t>
      </w:r>
      <w:r>
        <w:rPr>
          <w:rFonts w:cs="Times New Roman" w:ascii="Times New Roman" w:hAnsi="Times New Roman"/>
          <w:spacing w:val="-4"/>
          <w:sz w:val="28"/>
          <w:szCs w:val="28"/>
        </w:rPr>
        <w:t>TKCN, PCCN, CR, CS năm 201</w:t>
      </w:r>
      <w:r>
        <w:rPr>
          <w:rFonts w:cs="Times New Roman" w:ascii="Times New Roman" w:hAnsi="Times New Roman"/>
          <w:spacing w:val="-4"/>
          <w:sz w:val="28"/>
          <w:szCs w:val="28"/>
          <w:lang w:val="nl-NL"/>
        </w:rPr>
        <w:t>5</w:t>
      </w:r>
      <w:r>
        <w:rPr>
          <w:rFonts w:cs="Times New Roman" w:ascii="Times New Roman" w:hAnsi="Times New Roman"/>
          <w:spacing w:val="-4"/>
          <w:sz w:val="28"/>
          <w:szCs w:val="28"/>
        </w:rPr>
        <w:t xml:space="preserve">. Trong Hội nghị này, Bộ CHQS tỉnh </w:t>
      </w:r>
      <w:r>
        <w:rPr>
          <w:rFonts w:cs="Times New Roman" w:ascii="Times New Roman" w:hAnsi="Times New Roman"/>
          <w:spacing w:val="-4"/>
          <w:kern w:val="2"/>
          <w:sz w:val="28"/>
          <w:szCs w:val="28"/>
        </w:rPr>
        <w:t>Bình Định đề ra phương hướng và có một số kiến nghị đối với Ban Chỉ đạo PCTT-TKCN của tỉnh như sau:</w:t>
      </w:r>
    </w:p>
    <w:p>
      <w:pPr>
        <w:pStyle w:val="Normal"/>
        <w:spacing w:lineRule="auto" w:line="264"/>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Phương hướng</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Quán triệt thực hiện nghiêm các văn bản của Chính phủ, chỉ thị, mệnh lệnh, quy định của Bộ Quốc phòng, Quân khu, UBND tỉnh về công tác PCGNTT-TKCN và PCCN, cháy rừng năm 2015. Tích cực, chủ động nắm thông tin quan trắc, dự báo, cảnh báo sớm, chính xác thiên tai, bão, lũ, lụt trên địa bàn, nhất là công tác dự báo mưa, lũ toàn bộ lưu vực sông Côn, Hà Thanh, Lại Giang, để sẵn sàng đối phó, khắc phục chính xác, hiệu quả.</w:t>
      </w:r>
    </w:p>
    <w:p>
      <w:pPr>
        <w:pStyle w:val="Normal"/>
        <w:autoSpaceDE w:val="false"/>
        <w:spacing w:lineRule="auto" w:line="264"/>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ổ chức quán triệt, triển khai các hoạt động CTĐ, CTCT trong nhiệm vụ PCGNTT-TKCN và PCCN, cháy rừng năm 2015 đẩy mạnh tuyên truyền nhằm nâng cao nhận thức cho cán bộ, chiến sĩ và nhân dân về công tác phòng, chống, ứng phó, khắc phục thiên tai, tai nạn, sự cố cháy nổ, cháy rừng, tìm kiếm cứu nạn với phương châm chủ động phòng tránh, ứng phó kịp thời bảo đảm an toàn đơn vị và địa bàn đóng quân.</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Duy trì nghiêm chế độ trực theo quy định; chuẩn bị lực lượng, phương tiện, vật chất, thông tin liên lạc sẵn sàng ứng phó với các tình huống khẩn cấp về bão, lũ, lụt, cháy nổ, cháy rừng, sập đổ công trình, hồ đập; khi có sự cố tham gia tìm kiếm cứu nạn, giúp địa phương nơi đóng quân khắc phục hậu quả. </w:t>
      </w:r>
    </w:p>
    <w:p>
      <w:pPr>
        <w:pStyle w:val="Normal"/>
        <w:autoSpaceDE w:val="false"/>
        <w:spacing w:lineRule="auto" w:line="264"/>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ác địa phương, đơn vị tổ chức khảo sát địa hình nhất là các vùng trọng điểm bão, lụt, lũ ống, lũ quét, sạt lở đất, các hồ đập thủy điện, thủy lợi, vùng hạn hán thiếu nước, khu vực dễ xảy ra cháy nổ, cháy rừng; xác định đường cơ động, bãi đáp trực thăng, khu vực hạ thủy tàu xuồng, khu vực tập kết lực lượng, phương tiện ứng cứu; nắm chắc đơn vị hiệp đồng </w:t>
      </w:r>
      <w:r>
        <w:rPr>
          <w:rFonts w:cs="Times New Roman" w:ascii="Times New Roman" w:hAnsi="Times New Roman"/>
          <w:i/>
          <w:sz w:val="28"/>
          <w:szCs w:val="28"/>
        </w:rPr>
        <w:t>(chỉ huy, LL, phương tiện, điện thoại liên lạc…)</w:t>
      </w:r>
      <w:r>
        <w:rPr>
          <w:rFonts w:cs="Times New Roman" w:ascii="Times New Roman" w:hAnsi="Times New Roman"/>
          <w:sz w:val="28"/>
          <w:szCs w:val="28"/>
        </w:rPr>
        <w:t xml:space="preserve"> để bổ sung điều chỉnh kế hoạch và hiệp đồng với các đơn vị sát, đúng tình hình thực tế. </w:t>
      </w:r>
      <w:r>
        <w:rPr>
          <w:rFonts w:cs="Times New Roman" w:ascii="Times New Roman" w:hAnsi="Times New Roman"/>
          <w:b/>
          <w:sz w:val="28"/>
          <w:szCs w:val="28"/>
        </w:rPr>
        <w:t>5.</w:t>
      </w:r>
      <w:r>
        <w:rPr>
          <w:rFonts w:cs="Times New Roman" w:ascii="Times New Roman" w:hAnsi="Times New Roman"/>
          <w:sz w:val="28"/>
          <w:szCs w:val="28"/>
        </w:rPr>
        <w:t xml:space="preserve"> Tiếp tục thực hiện phương châm “4 tại chỗ”, tổ chức lực lượng tại chỗ lấy trung đội DQCĐ làm nòng cốt, bảo đảm trang bị, phương tiện tại chỗ và cơ chế điều hành, chỉ huy tại chỗ: Ban CHQS các huyện, thị xã, thành phố chỉ huy thống nhất các lực lượng vũ trang, UBND các huyện, thị xã, thành phố chỉ huy chung các lực lượng trong xử trí các tình huống thiên tai, bão, lũ, lụt, thảm họa. Kiện toàn Ban Chỉ huy PCLB-TKCN và PCCN, cháy rừng ở các cấp; kiện toàn Đội PCLB-TKCN kiêm nhiệm của Bộ CHQS tỉnh; Trung đội xung kích PCLB-TKCN cơ quan Bộ CHQS tỉnh; 11 đại đội DBĐV ở các huyện, 159 trung đội DQCĐ ở các xã, 251 đội xung kích PCLB-TKCN ở các thôn, khu phố, lấy lực lượng dân quân được huấn luyện kỹ về kỹ thuật, kỹ năng PCLB (cấp huyện: Quy mô cấp Trung đội, cấp xã: Quy mô cấp Trung đội hoặc Tiểu đội, cấp thôn: Quy mô cấp Tiểu đội hoặc tổ); tham mưu cho cấp ủy, chính quyền địa phương phối hợp với Ban Quản lý các hồ, đập điều tiết xả lũ phải bảo đảm an toàn tuyệt đối cho nhân dân ở vùng hạ lưu. </w:t>
      </w:r>
    </w:p>
    <w:p>
      <w:pPr>
        <w:pStyle w:val="Normal"/>
        <w:autoSpaceDE w:val="false"/>
        <w:spacing w:lineRule="auto" w:line="264"/>
        <w:ind w:firstLine="567"/>
        <w:jc w:val="both"/>
        <w:rPr/>
      </w:pPr>
      <w:r>
        <w:rPr>
          <w:rFonts w:cs="Times New Roman" w:ascii="Times New Roman" w:hAnsi="Times New Roman"/>
          <w:sz w:val="28"/>
          <w:szCs w:val="28"/>
        </w:rPr>
        <w:t xml:space="preserve">- Tiếp tục tham mưu cho cấp ủy, chính quyền địa phương phát huy sức mạnh tổng hợp của cả hệ thống chính trị, các đoàn thể, tổ chức kinh tế - xã hội và cộng đồng trong bảo đảm hậu cần cho nhiệm vụ PCGNTT-TKCN và PCCN, thực hiện phương châm “4 tại chỗ”; các địa phương trọng điểm ngập lụt phải có phương án dự trữ LTTP, vật chất hậu cần thiết yếu sẵn sàng cứu trợ kịp thời; cấp xã, cấp thôn trọng điểm lũ lụt tham mưu cho cấp ủy, chính quyền địa phương chủ động chuẩn bị lực lượng, phương tiện, vật chất tại chỗ đủ khả năng xử lý các tình huống lũ lụt, không để bị động, bất ngờ; vận động nhân dân tự bảo đảm phương tiện cứu hộ, cứu nạn </w:t>
      </w:r>
      <w:r>
        <w:rPr>
          <w:rFonts w:cs="Times New Roman" w:ascii="Times New Roman" w:hAnsi="Times New Roman"/>
          <w:i/>
          <w:sz w:val="28"/>
          <w:szCs w:val="28"/>
        </w:rPr>
        <w:t>(thuyền phao, bè mảng v.v)</w:t>
      </w:r>
      <w:r>
        <w:rPr>
          <w:rFonts w:cs="Times New Roman" w:ascii="Times New Roman" w:hAnsi="Times New Roman"/>
          <w:sz w:val="28"/>
          <w:szCs w:val="28"/>
        </w:rPr>
        <w:t xml:space="preserve"> và lương thực, thực phẩm, nước uống trong 7 ngày. </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tập huấn, huấn luyện cho LLVT, lực lượng kiêm nhiệm, các đội xung kích theo chương trình, kế hoạch; phối hợp với các đơn vị đứng chân trên địa bàn tổ chức khảo sát thực tế, cùng tham gia huấn luyện, diễn tập trước mùa mưa bão; vận động nhân dân cùng tham gia để nâng cao trình độ trong công tác PCGNTT-TKCN và PCCN, cháy rừng, cứu sập. </w:t>
      </w:r>
    </w:p>
    <w:p>
      <w:pPr>
        <w:pStyle w:val="Normal"/>
        <w:autoSpaceDE w:val="false"/>
        <w:spacing w:lineRule="auto" w:line="264"/>
        <w:ind w:firstLine="567"/>
        <w:jc w:val="both"/>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Tổ chức hội thi, hội thao lực lượng PCLB-TKCN ở các khu vực trọng điểm.</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Bảo quản, bảo dưỡng tốt trang thiết bị kỹ thuật hiện có đồng thời tiếp tục làm tham mưu cho cấp ủy, chính quyền địa phương đầu tư ngân sách mua sắm trang thiết bị, phương tiện cứu hộ - cứu nạn, vật chất PCLB các cấp, (ưu tiên nâng cấp công suất máy ca nô; huy động 1-2 cần cẩu sẵn sàng tham gia CHCN); chú trọng tuyển chọn thợ kỹ thuật tàu xuồng và phương tiện cứu hộ - cứu nạn khác trong nhân dân để bảo dưỡng, xử trí tình huống hư hỏng phương tiện CHCN; xây dựng nhà kho bảo đảm cho nhiệm vụ PCGNTT-TKCN và PCCN.</w:t>
      </w:r>
    </w:p>
    <w:p>
      <w:pPr>
        <w:pStyle w:val="Normal"/>
        <w:autoSpaceDE w:val="false"/>
        <w:spacing w:lineRule="auto" w:line="264"/>
        <w:ind w:firstLine="567"/>
        <w:jc w:val="both"/>
        <w:rPr>
          <w:rFonts w:ascii="Times New Roman" w:hAnsi="Times New Roman" w:cs="Times New Roman"/>
          <w:i/>
          <w:i/>
          <w:sz w:val="28"/>
          <w:szCs w:val="28"/>
        </w:rPr>
      </w:pPr>
      <w:r>
        <w:rPr>
          <w:rFonts w:cs="Times New Roman" w:ascii="Times New Roman" w:hAnsi="Times New Roman"/>
          <w:sz w:val="28"/>
          <w:szCs w:val="28"/>
        </w:rPr>
        <w:t xml:space="preserve">- Tổ chức hiệp đồng tại thực địa với các đơn vị liên quan chặt chẽ. Từng điểm phải có lực lượng đón tiếp hướng dẫn cho các lực lượng đến phối hợp. </w:t>
      </w:r>
    </w:p>
    <w:p>
      <w:pPr>
        <w:pStyle w:val="Normal"/>
        <w:spacing w:lineRule="auto" w:line="264"/>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Kiến nghị</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ần tăng cường công tác phối kết hợp giữa các ban, ngành, đoàn thể từ tỉnh đến xã.</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rách nhiệm cán bộ trong công tác lãnh đạo, chỉ đạo ứng phó với thiên tai nhất là cán bộ cấp thôn, xã.</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ần phải có quy chế phối hợp với các lực lượng (trong đó LLVT làm nòng cốt, UBND tỉnh chỉ đạo, điều hành thống nhất các lực lượng).</w:t>
      </w:r>
    </w:p>
    <w:p>
      <w:pPr>
        <w:pStyle w:val="Normal"/>
        <w:widowControl w:val="false"/>
        <w:spacing w:lineRule="auto" w:line="264"/>
        <w:ind w:firstLine="567"/>
        <w:jc w:val="both"/>
        <w:rPr/>
      </w:pPr>
      <w:r>
        <w:rPr>
          <w:rFonts w:cs="Times New Roman" w:ascii="Times New Roman" w:hAnsi="Times New Roman"/>
          <w:sz w:val="28"/>
          <w:szCs w:val="28"/>
          <w:lang w:val="nl-NL"/>
        </w:rPr>
        <w:t xml:space="preserve">- Thực hiện phương châm </w:t>
      </w:r>
      <w:r>
        <w:rPr>
          <w:rFonts w:cs="Times New Roman" w:ascii="Times New Roman" w:hAnsi="Times New Roman"/>
          <w:b/>
          <w:i/>
          <w:sz w:val="28"/>
          <w:szCs w:val="28"/>
          <w:lang w:val="nl-NL"/>
        </w:rPr>
        <w:t>"4 tại chỗ"</w:t>
      </w:r>
      <w:r>
        <w:rPr>
          <w:rFonts w:cs="Times New Roman" w:ascii="Times New Roman" w:hAnsi="Times New Roman"/>
          <w:sz w:val="28"/>
          <w:szCs w:val="28"/>
          <w:lang w:val="nl-NL"/>
        </w:rPr>
        <w:t xml:space="preserve"> phải phân công nhiệm vụ cụ thể cho các cấp để có hướng đầu tư các vùng lũ lụt trọng điểm.</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àng năm phải tổ chức diễn tập ứng phó với lũ lụt (nhất là các địa bàn thường xuyên xảy ra lũ lụt nghiêm trọng)</w:t>
      </w:r>
    </w:p>
    <w:p>
      <w:pPr>
        <w:pStyle w:val="Normal"/>
        <w:widowControl w:val="false"/>
        <w:spacing w:lineRule="auto" w:line="26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ề nghị cơ quan thường trực Ban Chỉ huy PCLB tỉnh tham mưu cho UBND tỉnh cấp kinh phí cho Bộ CHQS tỉnh mua 01 xe cẩu/12 tấn và một số trang thiết bị chuyên dùng khác bảo đảm cho LLVT tỉnh thực hiện tốt nhiệm vụ ứng cứu lũ lụt trên địa bàn.</w:t>
      </w:r>
    </w:p>
    <w:p>
      <w:pPr>
        <w:pStyle w:val="Normal"/>
        <w:widowControl w:val="false"/>
        <w:spacing w:lineRule="auto" w:line="264"/>
        <w:ind w:firstLine="567"/>
        <w:jc w:val="both"/>
        <w:rPr>
          <w:rFonts w:ascii="Times New Roman" w:hAnsi="Times New Roman" w:cs="Times New Roman"/>
          <w:b/>
          <w:b/>
          <w:spacing w:val="-4"/>
          <w:sz w:val="28"/>
          <w:szCs w:val="28"/>
        </w:rPr>
      </w:pPr>
      <w:r>
        <w:rPr>
          <w:rFonts w:cs="Times New Roman" w:ascii="Times New Roman" w:hAnsi="Times New Roman"/>
          <w:sz w:val="28"/>
          <w:szCs w:val="28"/>
          <w:lang w:val="nl-NL"/>
        </w:rPr>
        <w:t>Cuối cùng kính chúc các đ/c lãnh đạo Tỉnh ủy, UBND tỉnh cùng toàn thể các đ/c mạnh khỏe, hạnh phúc. Chúc Hội nghị thành công tốt đẹp. Xin cảm ơn.</w:t>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t>TM. BỘ CHỈ HUY QUÂN SỰ TỈNH</w:t>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BTL BỘ ĐỘI BIÊN PHÒNG</w:t>
            </w:r>
          </w:p>
          <w:p>
            <w:pPr>
              <w:pStyle w:val="Normal"/>
              <w:spacing w:lineRule="auto" w:line="264"/>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54">
                      <wp:simplePos x="0" y="0"/>
                      <wp:positionH relativeFrom="column">
                        <wp:posOffset>718185</wp:posOffset>
                      </wp:positionH>
                      <wp:positionV relativeFrom="paragraph">
                        <wp:posOffset>371475</wp:posOffset>
                      </wp:positionV>
                      <wp:extent cx="838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29.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BỘ CHỈ HUY BỘ ĐỘI BIÊN PHÒNG TỈNH BÌNH ĐỊNH</w:t>
            </w:r>
          </w:p>
        </w:tc>
        <w:tc>
          <w:tcPr>
            <w:tcW w:w="5953" w:type="dxa"/>
            <w:tcBorders/>
          </w:tcPr>
          <w:p>
            <w:pPr>
              <w:pStyle w:val="Normal"/>
              <w:spacing w:lineRule="auto" w:line="264"/>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spacing w:lineRule="auto" w:line="264"/>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5">
                      <wp:simplePos x="0" y="0"/>
                      <wp:positionH relativeFrom="column">
                        <wp:posOffset>784860</wp:posOffset>
                      </wp:positionH>
                      <wp:positionV relativeFrom="paragraph">
                        <wp:posOffset>34925</wp:posOffset>
                      </wp:positionV>
                      <wp:extent cx="2066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75pt;width:0pt;height:0pt" type="_x0000_t32">
                      <v:stroke color="black" weight="9360" joinstyle="miter" endcap="flat"/>
                      <v:fill o:detectmouseclick="t" on="false"/>
                      <w10:wrap type="none"/>
                    </v:shape>
                  </w:pict>
                </mc:Fallback>
              </mc:AlternateContent>
            </w:r>
          </w:p>
        </w:tc>
      </w:tr>
    </w:tbl>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0" w:type="dxa"/>
        <w:tblLayout w:type="fixed"/>
        <w:tblCellMar>
          <w:top w:w="0" w:type="dxa"/>
          <w:left w:w="108" w:type="dxa"/>
          <w:bottom w:w="0" w:type="dxa"/>
          <w:right w:w="108" w:type="dxa"/>
        </w:tblCellMar>
      </w:tblPr>
      <w:tblGrid>
        <w:gridCol w:w="9180"/>
      </w:tblGrid>
      <w:tr>
        <w:trPr>
          <w:trHeight w:val="660" w:hRule="atLeast"/>
        </w:trPr>
        <w:tc>
          <w:tcPr>
            <w:tcW w:w="9180" w:type="dxa"/>
            <w:tcBorders/>
          </w:tcPr>
          <w:p>
            <w:pPr>
              <w:pStyle w:val="Normal"/>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tham luận</w:t>
            </w:r>
          </w:p>
          <w:p>
            <w:pPr>
              <w:pStyle w:val="Normal"/>
              <w:spacing w:lineRule="auto" w:line="264"/>
              <w:jc w:val="center"/>
              <w:rPr/>
            </w:pPr>
            <w:r>
              <w:rPr>
                <w:rFonts w:cs="Times New Roman" w:ascii="Times New Roman" w:hAnsi="Times New Roman"/>
                <w:b/>
                <w:sz w:val="26"/>
                <w:szCs w:val="26"/>
                <w:lang w:val="en-US"/>
              </w:rPr>
              <w:t xml:space="preserve">Công tác phòng chống lụt bão – TKCN năm 2014, </w:t>
            </w:r>
          </w:p>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Triển khai nhiệm vụ năm 2015</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6">
                      <wp:simplePos x="0" y="0"/>
                      <wp:positionH relativeFrom="column">
                        <wp:posOffset>2234565</wp:posOffset>
                      </wp:positionH>
                      <wp:positionV relativeFrom="paragraph">
                        <wp:posOffset>35560</wp:posOffset>
                      </wp:positionV>
                      <wp:extent cx="1352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95pt;margin-top:2.8pt;width:0pt;height:0pt" type="_x0000_t32">
                      <v:stroke color="black" weight="9360" joinstyle="miter" endcap="flat"/>
                      <v:fill o:detectmouseclick="t" on="false"/>
                      <w10:wrap type="none"/>
                    </v:shape>
                  </w:pict>
                </mc:Fallback>
              </mc:AlternateContent>
            </w:r>
          </w:p>
        </w:tc>
      </w:tr>
    </w:tbl>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ab/>
        <w:t>Kính thưa hội nghị</w:t>
      </w:r>
    </w:p>
    <w:p>
      <w:pPr>
        <w:pStyle w:val="Normal"/>
        <w:spacing w:lineRule="auto" w:line="264"/>
        <w:jc w:val="both"/>
        <w:rPr/>
      </w:pPr>
      <w:r>
        <w:rPr>
          <w:rFonts w:cs="Times New Roman" w:ascii="Times New Roman" w:hAnsi="Times New Roman"/>
          <w:sz w:val="28"/>
          <w:szCs w:val="28"/>
          <w:lang w:val="en-US"/>
        </w:rPr>
        <w:tab/>
        <w:t>Trước hết tôi hoàn toàn nhất trí với báo cáo tổng kết tổng kết công tác phòng chống, lụt, bão, phòng, chống cháy nổ, cháy rừng và TKCN năm 2014 mà đồng chí….</w:t>
      </w:r>
    </w:p>
    <w:p>
      <w:pPr>
        <w:pStyle w:val="Normal"/>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Đã trình bày trước Hội nghị những ý kiến phát biểu tham luận của các đại biểu tham dự hội nghị, thay mặt Bộ chỉ huy BĐBP tỉnh Bình Định tôi phát biểu một số nội dung cũng như kết quả công tác PCLB, PCCN, CR và TKCN của đơn vị năm 2014 và phương hướng nhiệm vụ năm 2015.</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ính thưa các đồng chí:</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BĐBP Bình Định được giao nhiệm vụ quản lý đoạn biên giới biển với chiều dài 134,5 km thuộc 04 huyện và 01 thành phố với 31 xã, phường ven biển. Tổng số tàu thuyền của tỉnh Bình Định khoảng 6.743 chiếc; trong đó, số tàu thuyền đánh bắt xa bờ trên 2.650 chiếc (chưa kể hàng trăm tàu chưa đăng ký và tàu thuyền nhỏ hoạt động ven bờ). Ngoài ra, Bình Định cũng là tỉnh có hệ thống cảng biển lớn trong khu vực, hàng năm đón hàng ngàn lượt tàu lớn, nhỏ cập cảng, hàng chục tàu cá của ngư dân trong tỉnh và một số tỉnh lân cận cùng một hệ thống dịch vụ cung ứng dầu phục vụ tàu thuyền ngư dân đánh bắt cá. Do vậy, sự cố tràn dầu luôn tiềm ẩn nguy cơ xảy ra.</w:t>
      </w:r>
    </w:p>
    <w:p>
      <w:pPr>
        <w:pStyle w:val="Normal"/>
        <w:spacing w:lineRule="auto" w:line="264"/>
        <w:jc w:val="both"/>
        <w:rPr/>
      </w:pPr>
      <w:r>
        <w:rPr>
          <w:rFonts w:cs="Times New Roman" w:ascii="Times New Roman" w:hAnsi="Times New Roman"/>
          <w:sz w:val="28"/>
          <w:szCs w:val="28"/>
          <w:lang w:val="en-US"/>
        </w:rPr>
        <w:tab/>
        <w:t xml:space="preserve"> Năm 2014 trên biển Đông đã xảy ra 05 cơn bão, 01 đợt áp thấp nhiệt đới(ATNĐ), trong đó cơn bão số 4 đã gây ảnh hưởng trực tiếp đến Bình Định và nhiều đợt không khí lạnh ảnh hưởng đến vùng biển tỉnh Bình Định gây gió mạnh cấp 7, giật cấp 8, cấp 9. Mùa khô nắng nóng kéo dài, nhiệt độ có lúc 39</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gây cháy rừng cục bộ ở một số địa phương trên khu vực biên giới biể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Năm 2014, trên khu vực và vùng biển tỉnh Bình Định (bao gồm các khu vực biển mà tàu thuyền tỉnh Bình Định đánh bắt hải sả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Xảy ra 60 vụ/62 phương tiện/434 lao động thiệt hại, tai nạn trên biển; làm 14 người chết, mất tích 15 người, bị thương 10 người; 45 phương tiện bị chìm và hư hỏng nặng; cháy 03 phương tiện, thiệt hại trên 25 tỷ đồng.</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Chết đuối nước: 18 vụ/18 người chết:</w:t>
      </w:r>
    </w:p>
    <w:p>
      <w:pPr>
        <w:pStyle w:val="Normal"/>
        <w:spacing w:lineRule="auto" w:line="264"/>
        <w:jc w:val="both"/>
        <w:rPr/>
      </w:pPr>
      <w:r>
        <w:rPr>
          <w:rFonts w:cs="Times New Roman" w:ascii="Times New Roman" w:hAnsi="Times New Roman"/>
          <w:sz w:val="28"/>
          <w:szCs w:val="28"/>
          <w:lang w:val="en-US"/>
        </w:rPr>
        <w:tab/>
        <w:t>- Tai nạn giao thông đường bộ: 21 vụ/15 người chết/24 người bị thương/29 xe gắn máy bị hư hỏng:</w:t>
      </w:r>
    </w:p>
    <w:p>
      <w:pPr>
        <w:pStyle w:val="Normal"/>
        <w:spacing w:lineRule="auto" w:line="264"/>
        <w:jc w:val="both"/>
        <w:rPr/>
      </w:pPr>
      <w:r>
        <w:rPr>
          <w:rFonts w:cs="Times New Roman" w:ascii="Times New Roman" w:hAnsi="Times New Roman"/>
          <w:sz w:val="28"/>
          <w:szCs w:val="28"/>
          <w:lang w:val="en-US"/>
        </w:rPr>
        <w:tab/>
        <w:t xml:space="preserve"> - Tai nạn lao động: 02 vụ/02 người chết; cháy 3000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gỗ, 5.000 tấn gỗ dăm/40 tỉ đồng;</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Cháy rừng: 05 vụ/82 ha.</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Tiếp nhận 02 phương tiện ngư dân Quản Ngãi/15 ngư dân và phối hợp với ngư dân bàn giao 11 người Malaixia bị nạn trên biển; tiếp nhận 01 ngư dân Philippin bị nạn trên biển.</w:t>
      </w:r>
    </w:p>
    <w:p>
      <w:pPr>
        <w:pStyle w:val="Normal"/>
        <w:spacing w:lineRule="auto" w:line="264"/>
        <w:jc w:val="both"/>
        <w:rPr/>
      </w:pPr>
      <w:r>
        <w:rPr>
          <w:rFonts w:cs="Times New Roman" w:ascii="Times New Roman" w:hAnsi="Times New Roman"/>
          <w:sz w:val="28"/>
          <w:szCs w:val="28"/>
          <w:lang w:val="en-US"/>
        </w:rPr>
        <w:tab/>
        <w:t>- Thiệt hại bão, lốc gây ra: Sập 124 ngôi nhà, 251 ngôi nhà bị hư hỏng, hơn 12.100 ha lúa bị ngập, 170 tấn lúa giống bị hư, 500m bờ biển bị sạt lở; Hạn hán kéo dài làm hàng trăm ha rừng trồng bị chết và hơn 30.400 hộ dân thiếu nước sinh hoạt.</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ổng giá trị thiệt hại ước tính hơn 250 tỉ đồng.</w:t>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Kính thưa các đồng chí !</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rước diễn biến tình hình khí hậu, thời tiết và thiệt hại do thiên tai gây ra và hậu quả nặng nề do sự cố tràn dầu gây ra, Đảng ủy – Bộ Chỉ huy BĐBP tỉnh đã xác định công tác PCLB – TKCN là nhiệm vụ quan trọng, thường xuyên của đơn vị gắn với nhiệm vụ bảo vệ chủ quyền an ninh biên giới quốc gia, giữ vững ANCT- TTATXH trên vùng biển, đảo của tỉnh. Coi đây là mện lệnh chiến đấu thời bình.</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Năm 2014 và Quí I năm 2015, BĐBP Bình Định đó trực tiếp cứu hộ, cứu nạn 04 vụ/04 phương tiện/17 lao động bị tai nạn trên biển. Sử dụng thông tin TKCN của đơn vị phối hợp với các tàu đánh bắt xa bờ tổ chức cứu hộ, cứu nạn 14 vụ/14 phương tiện/94 lao động. Thông báo kêu gọi 3.500 lượt tàu thuyền/17.500 lao động vào bờ trình báo và ATNĐ; hướng dẫn 750 tàu thuyền/3.750 lao động thoát ra khỏi vùng ảnh hưởng của cơn bão số 4 và tìm nơi trú đậu an toàn, ngăn chặn không cho 2.500 lượt tàu thuyền ra khơi khi thời tiết nguy hiểm; tiếp nhận chăm sóc chu đáo và bàn giao 15 ngư dân Quảng Ngãi bị nạn trên biển cho địa phương. Cử 375 lượt CBCS tham gia cùng địa phương tham gia chữa cháy rừng, di chuyển nhà, cửa, tài sản của 400 hộ/2.005 nhân khẩu trình báo, ATNĐ, triều cường; tham gia trên 60 ngày cùng tham gia làm đường, nạo vét kênh hồ, khắc phục sau bão.</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ổ chức tuyên truyền cho 4.613 lượt tàu thuyền/43.422 lượt người về công tác PCLB – TKCN; Đặc biệt ngày 21/9/2014, BĐBP Bình Định tổ chức TKCN tàu cá BĐ 95605 TS/ 14 lao động, tàu bị hỏng máy trôi dạt trên biển có nguy cơ bị chìm, cách Quy Nhơn khoảng 80 hải lý về phía Nam, được tàu BP 32 – 04 -03 của BĐBP tỉnh cứu nạn thành công, đưa người và phương tiện vào bờ an toàn. Chủ tịch UBND tỉnh Bình Định tặng Bằng khen đột xuất và tiền thưởng 10 triệu đồng cho CBCS tàu BP 32 -04- 03 có thành tích xuất sắc trong công tác TKC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Bên cạnh những kết quả đạt được, còn một số điểm tồn tại đó là:</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1. Công tác tuyên truyền cho ngư dân nâng cao ý thức phòng, chống giảm nhẹ thiên tai và tham gia cứu nạn và cứu hộ chưa thường xuyê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2. Công tác phối hợp giữa lực lượng BĐBP với các lực lượng chức năng trong hoạt động TKCN chưa kịp thời, tính thống nhất chưa cao.</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3. Công tác Chỉ huy, chỉ đạo hiện trường cũng như công tác hợp đồng giữa lực lượng chưa có sự thống nhất và rời lạc, lực lượng tăng cường và lực lượng tại chỗ tiếp nhận phối hợp hiệp đồng chưa chặt chẽ.</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Phương hướng nhiệm vụ trong năm 2015</w:t>
      </w:r>
    </w:p>
    <w:p>
      <w:pPr>
        <w:pStyle w:val="Normal"/>
        <w:spacing w:lineRule="auto" w:line="264"/>
        <w:jc w:val="both"/>
        <w:rPr/>
      </w:pPr>
      <w:r>
        <w:rPr>
          <w:rFonts w:cs="Times New Roman" w:ascii="Times New Roman" w:hAnsi="Times New Roman"/>
          <w:sz w:val="28"/>
          <w:szCs w:val="28"/>
          <w:lang w:val="en-US"/>
        </w:rPr>
        <w:tab/>
        <w:t>1. Tiếp tục quán triệt, triển khai thực hiện nghiêm túc các chỉ thị của cấp trên về công tác PCLB – TKCN, giảm nhẹ thiên tai năm 2015, chủ động điều chỉnh, bổ sung kế hoạch phòng, chống, giảm nhẹ thiên tai và TKCN. Thường xuyên theo dõi chặt chẽ tình hình thời tiết để thông báo kịp thời cho nhân dân và các đơn vị chủ động phòng, chống. Hạn chế thất nhất thiệt hại do thiên tai gây ra. Kiện toàn Ban chỉ đạo PCLB –TKCN năm 2015 của BĐBP tỉnh cũng như các đơn vị trực thuộc.</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2. Tăng cường công tác tuyên truyền, giáo dục cho nhân dân nâng cao nhận thức, trách nhiệm trong công tác PCLB – TKCN, thực hiện phương châm “Phòng ngừa là chính”, phát huy sức mạnh tổng hợp của các lực lượng tại chỗ trong công tác PCLB – TKCN. Vận động nhân dân phải đảm bảo tàu thuyền được trang bị an toàn trước khi ra khơi và luôn giữ thông tin liên lạc với các cơ quan chức năng.</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3. Tăng cường kiểm tra, đôn đốc các đơn vị triển khai thực hiện công tác PCLB – TKCN. Duy trì nghiêm chế độ trực chỉ huy, trực ban, trực quân số, trực thông tin liên lạc. Đảm bảo lương thực, thực phẩm, thuốc men dự phòng mùa mưa bão và khi đi làm nhiệm vụ. Đảm bảo trang thiết bị an toàn khi hoạt động cứu hộ, cứu nạn trên biển, sẵn sàng lực lượng, phương tiện ứng cứu nhanh và hiệu quả.</w:t>
      </w:r>
    </w:p>
    <w:p>
      <w:pPr>
        <w:pStyle w:val="Normal"/>
        <w:spacing w:lineRule="auto" w:line="264"/>
        <w:jc w:val="both"/>
        <w:rPr/>
      </w:pPr>
      <w:r>
        <w:rPr>
          <w:rFonts w:cs="Times New Roman" w:ascii="Times New Roman" w:hAnsi="Times New Roman"/>
          <w:sz w:val="28"/>
          <w:szCs w:val="28"/>
          <w:lang w:val="en-US"/>
        </w:rPr>
        <w:tab/>
        <w:t>4. Phát huy có hiệu quả hệ thống thông tin TKCN giữa BĐBP tỉnh với các tàu hoạt động trên vùng biển (nhất là số tàu đánh bắt xa bờ). Tổ chức bắn pháo hiệu thông báo bão, ATNĐ theo Quyết định số 17/2011/QĐ-TTg ngày 14/3/2011 của Thủ tướng Chính phủ. Phối hợp với chính quyền địa phương , ngành thủy sản, các chủ tàu, thống kê nắm chắc số lượng tàu thuyền, số lao động hoạt động trên các vùng biển. Kịp thời thông báo kêu gọi tàu, thuyền di chuyển phòng tránh bão, ATNĐ và tham gia TKCN khi có tình huống xảy ra.</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5. Thực hiện nghiêm chế độ báo cáo theo quy định, động viên khen thưởng kịp thời các đơn vị, cá nhân có thành tích xuất sắc trong thực hiện nhiệm vụ PCLB – TKCN và xử lý nghiêm các trường hợp qui phạm.</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ính thưa hội nghị</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ừ công tác quán triệt chặt chẽ, nghiêm túc với tinh thần tất cả vì nhân dân. Bộ chỉ huy BĐBP tỉnh đã triển khai thực hiện đạt được những kết quả sau:</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riển khai công tác ứng phó với bão số 4:</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Công tác triển khai ứng phó</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Tổ chức quán triệt thực hiện nghiêm các công điện của Bộ tư lệnh BĐBP, UBND tỉnh về triển khai ứng phó với bão số 4:</w:t>
      </w:r>
    </w:p>
    <w:p>
      <w:pPr>
        <w:pStyle w:val="Normal"/>
        <w:spacing w:lineRule="auto" w:line="264"/>
        <w:jc w:val="both"/>
        <w:rPr/>
      </w:pPr>
      <w:r>
        <w:rPr>
          <w:rFonts w:cs="Times New Roman" w:ascii="Times New Roman" w:hAnsi="Times New Roman"/>
          <w:sz w:val="28"/>
          <w:szCs w:val="28"/>
          <w:lang w:val="en-US"/>
        </w:rPr>
        <w:tab/>
        <w:t>+ Thực hiện ý kiến chỉ đạo của Bộ tư lệnh BĐBP, Quân khu 5 và UBND tỉnh tổ chức quán triệt và triển khai cho các đơn vị dừng các hoạt động huấn luyện, công tác chưa cần thiết, tập trung 100% quân số, duy trì trực ban, trực chỉ huy 24/24h theo dõi nắm chắc diễn biến và đường đi của bão, triển khai các biện pháp phòng chống bão, mưa lũ, đề phòng ngập lụt, lũ lụt, sạt lở đất. Tiếp tục rà soát cá kế hoạch, phương án PCLB – TKCN để ứng phó với bão và mưa lũ (chú trọng vùng trọng điểm bão đổ bộ, lũ quét, sạt lở đất, ngập lụt do mưa, lốc xoáy…) chủ động phối hợp, hiệp đồng chặt chẽ với các lực lượng liên quan, thường xuyên thông báo, thông tin diễn biến của bão, chuẩn bị sẵn sàng lực lượng, trang bị, phương tiện cơ động làm nhiệm vụ khi có lệnh.</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Tổ chức chằng chống nhà cửa của cơ quan và các đơn vị lại chắc chắn, bảo đảm an toàn tuyệt đối cho bộ đội và thông tin liên lạc cho chỉ huy trong mọi tình huống.</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Phòng hậu cần bảo đảm các vật chất, quân nhu, nhiên liệu phục vụ. Phòng kỹ thuật đảm bảo kỹ thuật cho các phương tiện tàu, ca nô, xe. Phòng chính trị tổ chức tuyên truyền cho các lực lượng tham gia ứng cứu vơi bão.</w:t>
      </w:r>
    </w:p>
    <w:p>
      <w:pPr>
        <w:pStyle w:val="ListParagraph"/>
        <w:numPr>
          <w:ilvl w:val="0"/>
          <w:numId w:val="3"/>
        </w:numPr>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Công tác tổ chức thực hiệ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Phối hợp với BCH quân sự tỉnh và các cơ quan ban ngành kêu gọi, hướng dẫn cho tàu thuyền ngư dân tránh trú bão đảm bảo an toàn (Đối với những phương tiện đang hoạt động trên các vùng biển nằm trong vùng ảnh hưởng của bão thì sử dụng thông tin hướng dẫn tránh ra khỏi vùng ảnh hưởng của bão hoặc chạy vào bờ).</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Chỉ đạo các đơn vị triển khai lực lượng đến các địa bàn trọng yếu, địa bàn có nguy cơ bão đổ bộ cũng như dễ xảy ra lũ lụt, sạt lở, những khu vực đê xung yếu.</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Chỉ đạo C19 và Hải đội 2 chuẩn bị lực lượng, phương tiện sẵn sàng cơ động, chi viện khi có lệnh.</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 Tại cơ quan Bộ chỉ huy đã thành lập lực lượng với hơn 70 CBCS, 04 xe, phao và các nhu yếu phẩm sẵn cơ động khi có lệnh.</w:t>
      </w:r>
    </w:p>
    <w:p>
      <w:pPr>
        <w:pStyle w:val="Normal"/>
        <w:spacing w:lineRule="auto" w:line="26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Bài học kinh nghiệm</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ừ kết quả đạt được và những hạn chế trong công tác PCLB – TKCN năm 2014, BĐBP Bình Định khái quát rút ra những vấn đề có tính chất nghiêm trọng là:</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1. Thường xuyên làm tốt công tác tuyên truyền, phủ biến và giáo dục cho nhân dân nâng cao ý thức phòng, chống, giảm nhẹ thiên tai, chủ động tự phòng, chống đồng thời phát huy tinh thần đoàn kết giúp đỡ nhau khi gặp hoạn nạn, nâng cao trách nhiệm của mỗi người trong công tác PCLB – TKCN, lấy phòng ngừa là chính.</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2. Tăng cường công tác chỉ huy, chỉ đạo, đảm bảo tập trung thống nhất, kịp thời. Thường xuyên kiểm tra, đông đốc các đơn vị cơ sở trong việc triển khai thực hiện nhiệm vụ PCLB – TKCN, phát huy sức mạnh của các lực lượng tại chỗ (4 tại chỗ) trong hoạt động PCLB – TKC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3. Củng cố hệ thống thông tin liên lạc 2 chiều giữa ngư dân hoạt động trên biển với các đài trực canh TKCN (nhất là số tàu đánh xa bờ) nhằm chủ động phối hợp trong công tác PCLB – TKC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4. Phối hợp chặt chẽ với các cấp, các ngành và nhân dân trong việc tổ chức triển khai, thực hiện công tác PCLB – TKCN. Theo dõi chặt chẽ diễn biến tình hình khí hậu, thời tiết, chủ động xây dựng kế hoạch, phương án, sử dụng lực lượng, phương tiện ứng phó kịp thời khi có tình huống xảy ra. Phát huy hiệu quả lực lượng tại chỗ, các tổ đội, tàu thuyền tự quản trong hoạt động cứu hộ, cứu nạn trên biể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5. Chú trọng công tác sơ, tổng kết rút kinh nghiệm những mặt làm được, chưa làm được trong việc tổ chức triển khai thực hiện nhiệm vụ PCLB – TKCN. Kịp thời động viên, khen thưởng những tập thể, cá nhân có thành tích xuất sắc trong công tác PCLB – TKCN và xử lý nghiêm các trường hợp vi phạm.</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iến nghị, đề xuất:</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1. Trang bị tàu thuyền, ca nô có công suất lớn cho lực lượng TKCN trên biển. Vì thực tế hiện nay phương tiện chuyên dụng phục vụ TKCN của tỉnh chưa được trang bị, một số tàu thuyền, ca nô sử dụng hoạt động TKCN công suất thấp, không đáp ứng khả năng ứng cứu ở các vùng biển xa.</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2.  Đảm bảo kinh phí, xăng dầu để tham gia khắc phục hậu quả lụt bão và hoạt động TKC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Cuối cùng kính chúc các đ/c lãnh đạo Tỉnh ủy, UBND tỉnh cùng toàn thể các đ/c mạnh khỏe, hạnh phúc. Chúc Hội nghị thành công tốt đẹp. Xin cảm ơn./.</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right"/>
        <w:rPr>
          <w:rFonts w:ascii="Times New Roman" w:hAnsi="Times New Roman" w:cs="Times New Roman"/>
          <w:b/>
          <w:b/>
          <w:sz w:val="28"/>
          <w:szCs w:val="28"/>
          <w:lang w:val="en-US"/>
        </w:rPr>
      </w:pPr>
      <w:r>
        <w:rPr>
          <w:rFonts w:cs="Times New Roman" w:ascii="Times New Roman" w:hAnsi="Times New Roman"/>
          <w:b/>
          <w:sz w:val="28"/>
          <w:szCs w:val="28"/>
          <w:lang w:val="en-US"/>
        </w:rPr>
        <w:t>TM. BỘ CHỈ HUY BỘ ĐỘI BIÊN PHÒNG TỈNH</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bl>
      <w:tblPr>
        <w:tblW w:w="10137" w:type="dxa"/>
        <w:jc w:val="center"/>
        <w:tblInd w:w="0" w:type="dxa"/>
        <w:tblLayout w:type="fixed"/>
        <w:tblCellMar>
          <w:top w:w="0" w:type="dxa"/>
          <w:left w:w="108" w:type="dxa"/>
          <w:bottom w:w="0" w:type="dxa"/>
          <w:right w:w="108" w:type="dxa"/>
        </w:tblCellMar>
      </w:tblPr>
      <w:tblGrid>
        <w:gridCol w:w="3947"/>
        <w:gridCol w:w="6190"/>
      </w:tblGrid>
      <w:tr>
        <w:trPr>
          <w:trHeight w:val="698" w:hRule="atLeast"/>
        </w:trPr>
        <w:tc>
          <w:tcPr>
            <w:tcW w:w="3947" w:type="dxa"/>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BỘ CÔNG AN</w:t>
            </w:r>
          </w:p>
          <w:p>
            <w:pPr>
              <w:pStyle w:val="Normal"/>
              <w:spacing w:lineRule="auto" w:line="264"/>
              <w:jc w:val="center"/>
              <w:rPr>
                <w:rFonts w:ascii="Times New Roman" w:hAnsi="Times New Roman" w:cs="Times New Roman"/>
                <w:b/>
                <w:b/>
                <w:sz w:val="26"/>
                <w:szCs w:val="28"/>
                <w:lang w:val="en-US"/>
              </w:rPr>
            </w:pPr>
            <w:r>
              <mc:AlternateContent>
                <mc:Choice Requires="wps">
                  <w:drawing>
                    <wp:anchor behindDoc="0" distT="0" distB="0" distL="0" distR="0" simplePos="0" locked="0" layoutInCell="1" allowOverlap="1" relativeHeight="57">
                      <wp:simplePos x="0" y="0"/>
                      <wp:positionH relativeFrom="column">
                        <wp:posOffset>673735</wp:posOffset>
                      </wp:positionH>
                      <wp:positionV relativeFrom="paragraph">
                        <wp:posOffset>172720</wp:posOffset>
                      </wp:positionV>
                      <wp:extent cx="1023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CÔNG AN TỈNH BÌNH ĐỊNH</w:t>
            </w:r>
          </w:p>
        </w:tc>
        <w:tc>
          <w:tcPr>
            <w:tcW w:w="6190" w:type="dxa"/>
            <w:tcBorders/>
          </w:tcPr>
          <w:p>
            <w:pPr>
              <w:pStyle w:val="Normal"/>
              <w:spacing w:lineRule="auto" w:line="264"/>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58">
                      <wp:simplePos x="0" y="0"/>
                      <wp:positionH relativeFrom="column">
                        <wp:posOffset>894715</wp:posOffset>
                      </wp:positionH>
                      <wp:positionV relativeFrom="paragraph">
                        <wp:posOffset>220345</wp:posOffset>
                      </wp:positionV>
                      <wp:extent cx="2021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r>
              <w:rPr>
                <w:rFonts w:cs="Times New Roman" w:ascii="Times New Roman" w:hAnsi="Times New Roman"/>
                <w:sz w:val="26"/>
                <w:szCs w:val="26"/>
                <w:lang w:val="en-US"/>
              </w:rPr>
              <w:t xml:space="preserve"> </w:t>
            </w:r>
          </w:p>
        </w:tc>
      </w:tr>
      <w:tr>
        <w:trPr>
          <w:trHeight w:val="395" w:hRule="atLeast"/>
        </w:trPr>
        <w:tc>
          <w:tcPr>
            <w:tcW w:w="3947" w:type="dxa"/>
            <w:tcBorders/>
          </w:tcPr>
          <w:p>
            <w:pPr>
              <w:pStyle w:val="Normal"/>
              <w:snapToGrid w:val="fals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6190" w:type="dxa"/>
            <w:tcBorders/>
          </w:tcPr>
          <w:p>
            <w:pPr>
              <w:pStyle w:val="Normal"/>
              <w:spacing w:lineRule="auto" w:line="264"/>
              <w:jc w:val="right"/>
              <w:rPr>
                <w:rFonts w:ascii="Times New Roman" w:hAnsi="Times New Roman" w:cs="Times New Roman"/>
                <w:i/>
                <w:i/>
                <w:sz w:val="28"/>
                <w:szCs w:val="28"/>
                <w:lang w:val="en-US"/>
              </w:rPr>
            </w:pPr>
            <w:r>
              <w:rPr>
                <w:rFonts w:cs="Times New Roman" w:ascii="Times New Roman" w:hAnsi="Times New Roman"/>
                <w:i/>
                <w:sz w:val="28"/>
                <w:szCs w:val="28"/>
                <w:lang w:val="en-US"/>
              </w:rPr>
              <w:t>Bình Định, ngày 17 tháng 5 năm 2015</w:t>
            </w:r>
          </w:p>
        </w:tc>
      </w:tr>
    </w:tbl>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THAM LUẬN</w:t>
      </w:r>
    </w:p>
    <w:p>
      <w:pPr>
        <w:pStyle w:val="Normal"/>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kết công tác phòng chống thiên tai và Tìm kiếm cứu </w:t>
      </w:r>
    </w:p>
    <w:p>
      <w:pPr>
        <w:pStyle w:val="Normal"/>
        <w:spacing w:lineRule="auto" w:line="264"/>
        <w:jc w:val="center"/>
        <w:rPr/>
      </w:pPr>
      <w:r>
        <w:rPr>
          <w:rFonts w:cs="Times New Roman" w:ascii="Times New Roman" w:hAnsi="Times New Roman"/>
          <w:sz w:val="28"/>
          <w:szCs w:val="28"/>
          <w:lang w:val="en-US"/>
        </w:rPr>
        <w:t>nạn 2014, Triển khai nhiệm vụ  năm 2015</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2126615</wp:posOffset>
                </wp:positionH>
                <wp:positionV relativeFrom="paragraph">
                  <wp:posOffset>19685</wp:posOffset>
                </wp:positionV>
                <wp:extent cx="14293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55pt;width:0pt;height:0pt" type="_x0000_t32">
                <v:stroke color="black" weight="9360" joinstyle="miter" endcap="flat"/>
                <v:fill o:detectmouseclick="t" on="false"/>
                <w10:wrap type="none"/>
              </v:shape>
            </w:pict>
          </mc:Fallback>
        </mc:AlternateConten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ính thưa: Đ/c…………………………………,……. chủ trì Hội nghị;</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ính thưa các đồng chí tham dự Hội nghị!</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Trước hết, Công an tỉnh hoàn toàn thống nhất với các nội dung trong báo cáo tổng kết công tác Phòng chống thiên tai, tìm kiếm cứu nạn năm 2014 và những nhiệm vụ trong công tác phòng chống thiên tai, tìm kiếm cứu nạn năm 2015. Thay mặt Lãnh đạo Công an tỉnh, xin kính chúc các đồng chí lãnh đạo, các đồng chí đại biểu sức khỏe, chúc Hội nghị thành công tốt đẹp.</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Sau đây tôi báo cáo kết quả cũng như kinh nghiệm qua công tác phòng chống thiên tai và tìm kiếm cứu nạn năm 2014, phương hướng hoạt động năm 2015 của lực lượng Công an tỉnh, như sau:</w:t>
      </w:r>
    </w:p>
    <w:p>
      <w:pPr>
        <w:pStyle w:val="Normal"/>
        <w:spacing w:lineRule="auto" w:line="264"/>
        <w:jc w:val="both"/>
        <w:rPr/>
      </w:pPr>
      <w:r>
        <w:rPr>
          <w:rFonts w:cs="Times New Roman" w:ascii="Times New Roman" w:hAnsi="Times New Roman"/>
          <w:sz w:val="28"/>
          <w:szCs w:val="28"/>
          <w:lang w:val="en-US"/>
        </w:rPr>
        <w:tab/>
        <w:t>Kính thưa các đồng chí!</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Dưới sự lãnh đạo của Tỉnh ủy, UBND tỉnh, Đảng ủy và lãnh đạo Công an tỉnh đã đặc biệt quan tâm và chỉ đạo quyết liệt công tác phòng chống thiên tai và tìm kiếm cứu nạn trong toàn lực lượng Công an tỉnh. Việc xây dựng và triển khai các phương án, kế hoạch phòng chống thiên tai và tìm kiếm cứu nạn được chủ động. Nhận thức và ý thức trách nhiệm của cán bộ, chiến sỹ đối với nhiệm vụ được nâng cao, khẳng định vai trò, vị trí quan trọng của lực lượng Công an trong công tác đảm bảo an ninh, trật tự trong mọi tình huống, góp phần tích cực làm hạn chế thiệt hại do thiên tai gây ra.</w:t>
      </w:r>
    </w:p>
    <w:p>
      <w:pPr>
        <w:pStyle w:val="Normal"/>
        <w:spacing w:lineRule="auto" w:line="264"/>
        <w:jc w:val="both"/>
        <w:rPr/>
      </w:pPr>
      <w:r>
        <w:rPr>
          <w:rFonts w:cs="Times New Roman" w:ascii="Times New Roman" w:hAnsi="Times New Roman"/>
          <w:sz w:val="28"/>
          <w:szCs w:val="28"/>
          <w:lang w:val="en-US"/>
        </w:rPr>
        <w:tab/>
        <w:t>Năm 2014 trước tình hình diễn biến phức tạp của thiên tai, nhất là trong đợt cơn bão số 4 trực tiếp đổ bộ vào địa bàn tỉnh, Đảng ủy, lãnh đạo Công an tỉnh đặc biệt quan tâm, chỉ đạo quyết liệt công tác phòng chống thiên tai và tìm kiếm cứu nạn trong toàn lực lượng Công an tỉnh. Tuy trong quá trình thực hiện nhiệm vụ, Công an tỉnh đã gặp một số khó khăn, nhất là lũ xảy ra đột ngột trên diện rộng, phương tiện còn thiếu; việc huy động lực lượng, phương tiện từ các huyện khác về địa bàn đang xảy ra lũ lụt gặp khó khăn… song do có phương án, kế hoạch xây dựng từ trước, do UBND tỉnh chỉ đạo sát sao, công tác tham mưu tích cực, chủ động, công tác hậu cần được chuẩn bị chu đáo, Ban chỉ đạo phòng chống thiên tai và tìm kiếm cứu nạn của Công an tỉnh chỉ đạo cụ thể… nên Công an tỉnh đã hoàn thành tốt nhiệm vụ phòng chống thiên tai và tìm kiếm cứu nạn. Tình hình an ninh, trật tự trong thời gian xảy ra bão, lũ được đảm bảo; công tác cứu nạn, cứu hộ được tiến hành chủ động, kịp thời, đạt hiệu quả cao. Tất cả CBCS phân công làm nhiệm vụ phòng chống thiên tai và tìm kiếm cứu nạn, nhất là cứu giúp nhân dân đã thể hiện tinh thần trách nhiệm rất cao hết lòng vì nhân dân, để lại tình cảm tốt đẹp trong lòng nhân dân. Hoạt động phòng, chống thiên tai, lụt bão, nhất là đảm bảo an ninh trật tự, an toàn giao thông trong cứu nạn, cứu hộ và tham gia khắc phục hậu quả lũ lụt, được Tỉnh ủy, UBND tỉnh và nhân dân đánh giá cao. Đặc biệt, trong cơn bão số 4 đổ bộ trực tiếp vào địa bàn tỉnh vào ngày 29/11/2014, Công an tỉnh đã chủ động phối hợp với Trung đoàn CSCĐ Nam Trung Bộ và các cơ quan, ban ngành di dời 165 hộ dân ven biển trên địa bàn thành phố Quy Nhơn đến nơi an toàn; Phối hợp BCH Bộ đội Biên phòng tỉnh kêu gọi, hướng dẫn hơn 4.500 lượt phương tiện      – 12.500 ngư dân đến nơi tránh, trú bão an toàn; tham gia cứu nạn, cứu hộ tại các vùng bị ảnh hưởng trực tiếp của bão, bị nước lũ cô lập ở Tây Sơn, Tuy Phước An Nhơn, Quy Nhơn; kịp thời xử lý, khắc phục những đoạn đường bị hư hỏng nặng, bi ách tắc do cây ngã, đổ trả lại mặt bằng đường thông thoáng, không để xảy ra ùng tắc giao thông trên các tuyến quốc lộ và tại địa bàn bị ảnh hưởng do bão.</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ính thưa các đồng chí!</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Đạt được những kết quả đáng nể trên là do Công an tỉnh đã có sự triển khai thực hiện tốt Phương án phòng chống thiên tai và tìm kiếm cứu nạn. Nhân Hội nghị này, Công an tỉnh xin nêu một số vấn đề được rút ra trong quá trình xây dựng và triển khai thực hiện phương án để các đồng chí tham khảo:</w:t>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Một là:</w:t>
      </w:r>
      <w:r>
        <w:rPr>
          <w:rFonts w:cs="Times New Roman" w:ascii="Times New Roman" w:hAnsi="Times New Roman"/>
          <w:sz w:val="28"/>
          <w:szCs w:val="28"/>
          <w:lang w:val="en-US"/>
        </w:rPr>
        <w:t>Trước khi xây dựng phương án, lực lượng Công an đã phối hợp chặt chẽ với chính quyền địa phương tổ chức khảo sát địa bàn để nắm vững tình hình, đặc điểm có liên quan đến nhiệm vụ phòng chống thiên tai và tìm kiếm cứu nạn trên từng địa bàn. Công tác khảo sát được tiến hành toàn diện từ vị trí địa lý, tình hình khí hậu thủy văn, đặc điểm luồng tuyến giao thông thủy, bộ; xác định địa bàn trọng điểm, khu vực xung yếu, nguy hiểm có thể dẫn đến thảm họa; đặc điểm tình hình dân cư, các lực lượng tại chỗ, dự kiến phương tiện hiện có của ngành, các cấp, các tổ chức, danh nghiệp, cá nhân có thể được huy động sử dụng công tác phòng chống thiên tai và tìm kiếm cứu nạn khi cần thiết.</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Đặc biệt, lực lượng Công an tỉnh có được sự phối hợp chặt chẽ của Trung đoàn CSCĐ Nam Trung Bộ - E23 đóng quân trên địa bàn tỉnh về lực lượng, phương tiện hỗ trợ tham gia cứu giúp nhân dân trong bão lũ.</w:t>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Hai là:</w:t>
      </w:r>
      <w:r>
        <w:rPr>
          <w:rFonts w:cs="Times New Roman" w:ascii="Times New Roman" w:hAnsi="Times New Roman"/>
          <w:sz w:val="28"/>
          <w:szCs w:val="28"/>
          <w:lang w:val="en-US"/>
        </w:rPr>
        <w:t xml:space="preserve"> Trên cơ sở địa bàn cụ thể ở địa phương, tình hình đặc điểm đã khảo sát để lập bản đồ và tìm kiếm cứu nạn. Trên bản đồ đã thể hiện được trên các khu vực xung yếu; đường cơ động ngắn nhất để đến hiện trường; luồng tuyến giao thông sẽ sử dụng khi phân luồng; đánh dấu các cột mốc chuẩn, tiêu điểm làm mốc luồng chạy và những chướng ngại vật khi nước dâng để tránh rủi ro khi điều khiển phương tiện; khu vực sẽ di dời đến nơi tập kết, neo đậu phương tiện.</w:t>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Ba là:</w:t>
      </w:r>
      <w:r>
        <w:rPr>
          <w:rFonts w:cs="Times New Roman" w:ascii="Times New Roman" w:hAnsi="Times New Roman"/>
          <w:sz w:val="28"/>
          <w:szCs w:val="28"/>
          <w:lang w:val="en-US"/>
        </w:rPr>
        <w:t xml:space="preserve"> Phương án thể rõ chức năng, nhiệm vụ của từng đơn vị; phân công nhiệm vụ cụ thể, theo đó, tất cả Công an các đơn vị, địa phương phải chủ động kiểm tra, bố trí lực lượng sẵn sàng huy động các phương tiện, trang thiết bị như tàu thuyền, ca nô, xe tải, ô tô, thiết bị thông tin liên lạc, các trang thiết bị chuyên dụng, thông dụng khác để tham gia sơ tán, di dời dân, tìm kiếm cứu nạn – cứu hộ. Sẵn sàng phối hợp với các đơn vị hỗ trợ, tiếp ứng cho các địa phương khi cần thuyết.</w:t>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Bốn là: </w:t>
      </w:r>
      <w:r>
        <w:rPr>
          <w:rFonts w:cs="Times New Roman" w:ascii="Times New Roman" w:hAnsi="Times New Roman"/>
          <w:sz w:val="28"/>
          <w:szCs w:val="28"/>
          <w:lang w:val="en-US"/>
        </w:rPr>
        <w:t>Trong phương án đã quán triệt và thực hiện nghiêm túc phương châm “bốn tại chỗ” (chỉ huy tại chỗ, lực lượng tại chỗ, vật tư, phương tiện và kinh phí tại chỗ, hậu cần tại chỗ). Xác định rõ người chỉ đạo cao nhất tại hiện trường, thống nhất mọi mệnh lệnh, tránh mọi trường hợp các đơn vị tham gia nhiệm vụ riêng lẻ, phân tán. Trong công tác chỉ đạo, điều hành lực lượng được bố trí hợp lý, tránh tình trạng một nơi, một việc thì có quá nhiều lực lượng làm còn địa bàn khác bị bỏ trống; hoặc mạnh ai nấy làm. Do đó, cần phải lên danh sách và phân công nhiệm vụ cụ thể cho CBCS tùng lực lượng, theo từng bộ phận như: bộ phận ứng cứu tại chỗ, lực lượng cơ động sẵn sàng chi viện khi cần (để tìm người mất tích, sơ tán người, tài sản, tổ chức hướng dẫn giao thông, bảo vệ lãnh đạo, đảm bảo ANTT tại địa bàn…).</w:t>
      </w:r>
    </w:p>
    <w:p>
      <w:pPr>
        <w:pStyle w:val="Normal"/>
        <w:spacing w:lineRule="auto" w:line="264"/>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Năm là: </w:t>
      </w:r>
      <w:r>
        <w:rPr>
          <w:rFonts w:cs="Times New Roman" w:ascii="Times New Roman" w:hAnsi="Times New Roman"/>
          <w:sz w:val="28"/>
          <w:szCs w:val="28"/>
          <w:lang w:val="en-US"/>
        </w:rPr>
        <w:t>Định kỳ, Công an tỉnh tiến hành kiểm tra công tác này, qua đó chủ động sửa đổi, bổ sung các nội dung trong phương án; tổ chức huấn luyện, thực tập các phương án để sẵn sàng tham gia ứng cứu khi có tình huống đột xuất xảy ra; thường xuyên nắm chắc tình hình, chấp hành nghiêm túc các quy định về trực ban, trực chiến đấu; thường xuyên duy tu, bảo dưỡng và vận hành các phương tiện khi cần có thể sử dụng và ứng phó kịp thời.</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Kính thưa các đông chí!</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Để chủ động ứng phó hiệu quả các tình huống thiên tai, thực hiện tốt các công tác tìm kiếm cứu nạn năm 2015, Công an tỉnh sẽ tập trung thực hiện một số nhiệm vụ công tác sau:</w:t>
      </w:r>
    </w:p>
    <w:p>
      <w:pPr>
        <w:pStyle w:val="Normal"/>
        <w:spacing w:lineRule="auto" w:line="264"/>
        <w:jc w:val="both"/>
        <w:rPr/>
      </w:pPr>
      <w:r>
        <w:rPr>
          <w:rFonts w:cs="Times New Roman" w:ascii="Times New Roman" w:hAnsi="Times New Roman"/>
          <w:sz w:val="28"/>
          <w:szCs w:val="28"/>
          <w:lang w:val="en-US"/>
        </w:rPr>
        <w:tab/>
        <w:t>1. Thực hiện nghiêm túc chỉ đạo của Chính phủ, Bộ Công an, UBND tỉnh về công tác ứng phó với biến đổi khí hậu, phòng chống thiên tai, lụt bão và tìm kiếm cứu nạn năm 2015. Tiếp tục quán triệt và thực hiện nghiêm túc phương châm “4 tại chỗ”; nêu cao tinh thần chủ động phòng tránh, ứng phó kịp thời, khắc phục khẩn trương và hiệu quả, đảm bảo an ninh trật tự, an toàn giao thông trong mọi tình huống. Tăng cường kiểm tra, đôn đốc việc thực hiện kế hoạch phòng chống thiên tai và tìm kiếm cứu nạn của Công an các đơn vị, địa phương, đặc biệt ở những địa bàn trọng điểm về thiên tai, lụt bão.</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2. Tiếp tục rà soát, kiện toàn Ban chỉ huy Phòng chống thiên tai và tìm kiếm cứu nạn của Công an tỉnh và Công an các đơn vị, địa phương; phân công, phân nhiệm vụ cụ thể từng thành viên. Kiểm tra, bổ sung lực lượng xung kích tại chỗ để sẵn sàng tham gia phòng chống thiên tai, tìm kiếm cứu nạn khi có yêu cầu. Xây dựng cơ chê hoạt động, huy động lực lượng, phương tiện, cơ sở vật chất, điều kiện đảm bảo phục vụ hậu quả công tác ứng phó với biến đổi khí hậu, phòng chống, khắc phục hậu quả thiên tai, tai nạn. Rà soát, bổ sung hoàn chỉnh các phương án, kế hoạch phòng chống thiên tai, tìm kiếm cứu nạn đảm bảo an ninh chính trị, trật tự an toàn xã hội, trật tự an toàn giao thông; đảm bảo tuyệt đối an toàn các mục tiêu, trọng điểm trên địa bàn tỉnh.</w:t>
      </w:r>
    </w:p>
    <w:p>
      <w:pPr>
        <w:pStyle w:val="Normal"/>
        <w:spacing w:lineRule="auto" w:line="264"/>
        <w:jc w:val="both"/>
        <w:rPr/>
      </w:pPr>
      <w:r>
        <w:rPr>
          <w:rFonts w:cs="Times New Roman" w:ascii="Times New Roman" w:hAnsi="Times New Roman"/>
          <w:sz w:val="28"/>
          <w:szCs w:val="28"/>
          <w:lang w:val="en-US"/>
        </w:rPr>
        <w:tab/>
        <w:t>3. Triển khai thực hiện Luật, Nghị định, Thông tư hướng dẫn thực hiện Luật phòng, chống thiên tai trong lực lượng Công an tỉnh. Khai thác sử dụng hiệu quả Trang tin điện tử của Ban chỉ đạo Ứng phó biến đổi khí hậu, phòng chống thiên tai và tìm kiếm cứu nạn Bộ Công an, Ban chỉ huy phòng chống thiên tai và tìm kiếm cứu nạn tỉnh Bình Định, thực hiện tốt công tác tuyên truyền nhằm đáp ứng công tác phòng chống thiên tai và tìm kiếm cứu nạn của các lực lượng Công an tỉnh.</w:t>
      </w:r>
    </w:p>
    <w:p>
      <w:pPr>
        <w:pStyle w:val="Normal"/>
        <w:spacing w:lineRule="auto" w:line="264"/>
        <w:jc w:val="both"/>
        <w:rPr/>
      </w:pPr>
      <w:r>
        <w:rPr>
          <w:rFonts w:cs="Times New Roman" w:ascii="Times New Roman" w:hAnsi="Times New Roman"/>
          <w:sz w:val="28"/>
          <w:szCs w:val="28"/>
          <w:lang w:val="en-US"/>
        </w:rPr>
        <w:tab/>
        <w:t>4. Chấp hành nghiêm chế độ thông tin báo cáo, trực ban 24/24h trong mùa mưa bão; có phương án cụ thể, hợp lý huy động vật tư, phương tiện để phòng, chống thiên tai đạt hiệu quả cao nhất. Tăng cường công tác phối hợp với lực lượng Quân đội, Biên phòng, các ban, ngành, Trung đoàn CĐCS Nam Trung bộ - E23 – Bộ Công an và Công an các tỉnh lân cận trong công tác phòng, chống lụt bão, cứu nạn, cứu hộ, sơ tán di dời dân nhằm hạn chế thấp nhất thiệt hại xảy ra.</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5. Chủ động công tác bảo quản, bảo dưỡng, đánh giá thực lực các trang thiết bị, phương tiện; công tác dự phòng, dự trữ để chủ động đối phó khi có thiên tai, tai nạn xảy ra. Tranh thủ sự chỉ đạo và hỗ trợ về nguồn lực của Bộ Công an, UBND tỉnh để tăng cường trang thiết bị vật tư, phương tiện, nâng cao năng lực phòng chống thiên tai, tìm kiếm cứu nạn của lực lượng Công an tỉnh, phục vụ hiệu quả công tác phòng chống thiên tai, tìm kiếm cứu nạn tại địa phương. Tổ chức các lớp tập huấn nâng cao nhận thức và năng lực về phòng chống thiên tai, tìm kiếm cứu nạn; huấn luyện kỹ năng bơi lội, kỹ năng sử dụng phương tiện thủy, các trang thiết bị cho lực lượng thực hiện nhiệm vụ phòng, chống thiên tai, cứu nạn, cứu hộ.</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6. Tại Hội nghị này, Công an tỉnh Bình Định kính đề nghị Tỉnh ủy, UBND tỉnh tiếp tục quan tâm chỉ đạo, hướng dẫn về công tác ứng phó với thiên tai, tìm kiếm cứu nạn; quan tâm trang cấp thêm phương tiện phục vụ hiệu quả công tác phòng chống thiên tai, tìm kiếm cứu nạn của Công an tỉnh. Kính đề nghị các sở, ngành phối hợp kịp thời hỗ trợ lực lượng, phương tiện giúp công an tỉnh trong công tác tìm kiếm cứu nạn, cứu hộ, sơ tán di dời dân khi xảy ra bão, lũ.</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tab/>
        <w:t>Xin chân thành cảm ơn sự quan tâm theo dõi của các đồng chí./.</w:t>
      </w:r>
    </w:p>
    <w:p>
      <w:pPr>
        <w:pStyle w:val="Normal"/>
        <w:spacing w:lineRule="auto" w:line="264"/>
        <w:jc w:val="right"/>
        <w:rPr>
          <w:rFonts w:ascii="Times New Roman" w:hAnsi="Times New Roman" w:cs="Times New Roman"/>
          <w:b/>
          <w:b/>
          <w:sz w:val="28"/>
          <w:szCs w:val="28"/>
          <w:lang w:val="en-US"/>
        </w:rPr>
      </w:pPr>
      <w:r>
        <w:rPr>
          <w:rFonts w:cs="Times New Roman" w:ascii="Times New Roman" w:hAnsi="Times New Roman"/>
          <w:b/>
          <w:sz w:val="28"/>
          <w:szCs w:val="28"/>
          <w:lang w:val="en-US"/>
        </w:rPr>
        <w:t>TM. CÔNG AN TỈNH BÌNH ĐỊNH</w:t>
      </w:r>
    </w:p>
    <w:p>
      <w:pPr>
        <w:pStyle w:val="Normal"/>
        <w:spacing w:lineRule="auto" w:line="26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bl>
      <w:tblPr>
        <w:tblW w:w="9891" w:type="dxa"/>
        <w:jc w:val="center"/>
        <w:tblInd w:w="0" w:type="dxa"/>
        <w:tblLayout w:type="fixed"/>
        <w:tblCellMar>
          <w:top w:w="0" w:type="dxa"/>
          <w:left w:w="108" w:type="dxa"/>
          <w:bottom w:w="0" w:type="dxa"/>
          <w:right w:w="108" w:type="dxa"/>
        </w:tblCellMar>
      </w:tblPr>
      <w:tblGrid>
        <w:gridCol w:w="4177"/>
        <w:gridCol w:w="5714"/>
      </w:tblGrid>
      <w:tr>
        <w:trPr>
          <w:trHeight w:val="933" w:hRule="atLeast"/>
        </w:trPr>
        <w:tc>
          <w:tcPr>
            <w:tcW w:w="4177" w:type="dxa"/>
            <w:tcBorders/>
          </w:tcPr>
          <w:p>
            <w:pPr>
              <w:pStyle w:val="Normal"/>
              <w:spacing w:lineRule="auto" w:line="264"/>
              <w:jc w:val="center"/>
              <w:rPr/>
            </w:pPr>
            <w:r>
              <w:rPr>
                <w:rFonts w:cs="Times New Roman" w:ascii="Times New Roman" w:hAnsi="Times New Roman"/>
                <w:sz w:val="24"/>
                <w:szCs w:val="24"/>
              </w:rPr>
              <w:t xml:space="preserve">UBND </w:t>
            </w:r>
            <w:r>
              <w:rPr>
                <w:rFonts w:cs="Times New Roman" w:ascii="Times New Roman" w:hAnsi="Times New Roman"/>
                <w:sz w:val="24"/>
                <w:szCs w:val="24"/>
                <w:lang w:val="en-US"/>
              </w:rPr>
              <w:t>TỈNH BÌNH ĐỊNH</w:t>
            </w:r>
            <w:r>
              <w:rPr>
                <w:rFonts w:cs="Times New Roman" w:ascii="Times New Roman" w:hAnsi="Times New Roman"/>
                <w:b/>
                <w:sz w:val="24"/>
                <w:szCs w:val="24"/>
                <w:vertAlign w:val="superscript"/>
              </w:rPr>
              <w:t xml:space="preserve">         </w:t>
            </w:r>
          </w:p>
          <w:p>
            <w:pPr>
              <w:pStyle w:val="Normal"/>
              <w:spacing w:lineRule="auto" w:line="264"/>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ỦY BAN MẶT TRẬN TỔ QUỐC VIỆT NAM TỈNH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3">
                      <wp:simplePos x="0" y="0"/>
                      <wp:positionH relativeFrom="column">
                        <wp:posOffset>905510</wp:posOffset>
                      </wp:positionH>
                      <wp:positionV relativeFrom="paragraph">
                        <wp:posOffset>37465</wp:posOffset>
                      </wp:positionV>
                      <wp:extent cx="5734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pt;margin-top:2.95pt;width:0pt;height:0pt" type="_x0000_t32">
                      <v:stroke color="black" weight="9360" joinstyle="miter" endcap="flat"/>
                      <v:fill o:detectmouseclick="t" on="false"/>
                      <w10:wrap type="none"/>
                    </v:shape>
                  </w:pict>
                </mc:Fallback>
              </mc:AlternateContent>
            </w:r>
          </w:p>
        </w:tc>
        <w:tc>
          <w:tcPr>
            <w:tcW w:w="5714" w:type="dxa"/>
            <w:tcBorders/>
          </w:tcPr>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2">
                      <wp:simplePos x="0" y="0"/>
                      <wp:positionH relativeFrom="column">
                        <wp:posOffset>922020</wp:posOffset>
                      </wp:positionH>
                      <wp:positionV relativeFrom="paragraph">
                        <wp:posOffset>267335</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1.05pt" to="204.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196" w:hRule="atLeast"/>
        </w:trPr>
        <w:tc>
          <w:tcPr>
            <w:tcW w:w="4177" w:type="dxa"/>
            <w:tcBorders/>
            <w:vAlign w:val="bottom"/>
          </w:tcPr>
          <w:p>
            <w:pPr>
              <w:pStyle w:val="Normal"/>
              <w:spacing w:lineRule="auto" w:line="264"/>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 xml:space="preserve">   </w:t>
            </w:r>
          </w:p>
        </w:tc>
        <w:tc>
          <w:tcPr>
            <w:tcW w:w="5714" w:type="dxa"/>
            <w:tcBorders/>
            <w:vAlign w:val="bottom"/>
          </w:tcPr>
          <w:p>
            <w:pPr>
              <w:pStyle w:val="Normal"/>
              <w:spacing w:lineRule="auto" w:line="264"/>
              <w:jc w:val="center"/>
              <w:rPr/>
            </w:pPr>
            <w:r>
              <w:rPr>
                <w:rFonts w:eastAsia="Times New Roman" w:cs="Times New Roman" w:ascii="Times New Roman" w:hAnsi="Times New Roman"/>
                <w:i/>
                <w:sz w:val="28"/>
              </w:rPr>
              <w:t xml:space="preserve">   </w:t>
            </w:r>
            <w:r>
              <w:rPr>
                <w:rFonts w:cs="Times New Roman" w:ascii="Times New Roman" w:hAnsi="Times New Roman"/>
                <w:i/>
                <w:sz w:val="28"/>
                <w:lang w:val="en-US"/>
              </w:rPr>
              <w:t>Quy Nhơn</w:t>
            </w:r>
            <w:r>
              <w:rPr>
                <w:rFonts w:cs="Times New Roman" w:ascii="Times New Roman" w:hAnsi="Times New Roman"/>
                <w:i/>
                <w:sz w:val="28"/>
              </w:rPr>
              <w:t>, ngày      tháng     năm 2015</w:t>
            </w:r>
          </w:p>
        </w:tc>
      </w:tr>
    </w:tbl>
    <w:p>
      <w:pPr>
        <w:pStyle w:val="Normal"/>
        <w:spacing w:lineRule="auto" w:line="264"/>
        <w:jc w:val="both"/>
        <w:rPr>
          <w:b/>
          <w:b/>
          <w:sz w:val="28"/>
          <w:szCs w:val="28"/>
          <w:lang w:val="en-US"/>
        </w:rPr>
      </w:pPr>
      <w:r>
        <w:rPr>
          <w:b/>
          <w:sz w:val="28"/>
          <w:szCs w:val="28"/>
          <w:lang w:val="en-US"/>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ÀI THAM LUẬ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Về công tác phòng, chống lụt, bão và tìm kiếm cứu nạn    </w:t>
      </w:r>
    </w:p>
    <w:p>
      <w:pPr>
        <w:pStyle w:val="Normal"/>
        <w:spacing w:lineRule="auto" w:line="26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ủa Ủy ban Mặt trận Tổ quốc Việt Nam tỉnh       </w:t>
      </w:r>
    </w:p>
    <w:p>
      <w:pPr>
        <w:pStyle w:val="Normal"/>
        <w:spacing w:lineRule="auto" w:line="264"/>
        <w:ind w:firstLine="7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71">
                <wp:simplePos x="0" y="0"/>
                <wp:positionH relativeFrom="column">
                  <wp:posOffset>2282190</wp:posOffset>
                </wp:positionH>
                <wp:positionV relativeFrom="paragraph">
                  <wp:posOffset>19050</wp:posOffset>
                </wp:positionV>
                <wp:extent cx="1556385" cy="0"/>
                <wp:effectExtent l="0" t="5080" r="0" b="5080"/>
                <wp:wrapNone/>
                <wp:docPr id="17"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5pt" to="302.2pt,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6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ình Định nằm trong vùng khí hậu tương đối khắc nghiệt nắng nóng, mưa nhiều chịu ảnh hưởng của áp thấp nhiệt đới gần bờ, lại chịu sự tác động của tình trạng biến đổi khí hậu nên những năm gần đây, tình hình thời tiết diễn biến khó lường, mức độ tàn phá của bão lũ ngày càng lớn. </w:t>
      </w:r>
      <w:r>
        <w:rPr>
          <w:rFonts w:cs="Times New Roman" w:ascii="Times New Roman" w:hAnsi="Times New Roman"/>
          <w:iCs/>
          <w:sz w:val="28"/>
          <w:szCs w:val="28"/>
        </w:rPr>
        <w:t xml:space="preserve">Năm 2014, địa bàn tỉnh Bình Định xảy ra 2 đợt bão, lụt tập trung vào cuối năm, nhất là cơn bão số 4 xảy ra vào tháng 11 đã gây thiệt hại tài sản của Nhà nước và nhân dân hàng trăm tỷ đồng.   </w:t>
      </w:r>
    </w:p>
    <w:p>
      <w:pPr>
        <w:pStyle w:val="Normal"/>
        <w:spacing w:lineRule="auto" w:line="264"/>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hủ động tham gia công tác phòng chống bão, lụt đạt kết quả cao, góp phần hạn chế thiệt hại về người và tài sản của Nhà nước và nhân dân mùa bão, lụt năm 2014 trên địa bàn tỉnh; đồng thời nhằm nâng cao nhận thức cho người dân chủ động trong công tác phòng chống bão, lũ; nâng cao trách nhiệm của MTTQ phối hợp cùng chính quyền, các tổ chức thành viên tham gia tích cực các hoạt động phòng, chống và cứu hộ, cứu trợ khi bão, lụt xảy ra;</w:t>
      </w:r>
      <w:r>
        <w:rPr>
          <w:rFonts w:cs="Times New Roman" w:ascii="Times New Roman" w:hAnsi="Times New Roman"/>
          <w:iCs/>
          <w:sz w:val="28"/>
          <w:szCs w:val="28"/>
        </w:rPr>
        <w:t xml:space="preserve"> Ban Thường trực Ủy ban MTTQ Việt Nam tỉnh đã ban hành Kế hoạch số 05/KH-MTTQ ngày 29/8/2014 về tham gia phòng, chống bão, lụt năm 2014 hướng dẫn </w:t>
      </w:r>
      <w:r>
        <w:rPr>
          <w:rFonts w:cs="Times New Roman" w:ascii="Times New Roman" w:hAnsi="Times New Roman"/>
          <w:sz w:val="28"/>
          <w:szCs w:val="28"/>
        </w:rPr>
        <w:t xml:space="preserve">Ban thường trực Uỷ ban MTTQ Việt Nam các cấp xây dựng kế hoạch, phương án cụ thể của địa phương mình để thực hiện tốt công tác tham gia phòng chống bão, lụt năm 2014.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 xml:space="preserve">1. Kết quả thực hiện          </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rước khi xảy ra bão, lũ:          </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Ban Thường trực Ủy ban MTTQ Việt Nam tỉnh, Ban Cứu trợ tỉnh đã thành lập đoàn kiểm tra tiến hành kiểm tra công tác chuẩn bị, triển khai công tác phòng, chống bão, lụt và công tác vận động, quản lý, sử dụng tiền, hàng cứu trợ ở một số địa phương như: Tuy Phước, Phù Cát, An Nhơn, Tây Sơn và Quy Nhơn. Qua đó đã chỉ đạo các địa phương khẩn trương xây dựng kế hoạch MTTQ Việt Nam tham gia công tác phòng, chống bão, lụt, công tác cứu trợ để thực hiện kịp thời, có hiệu quả công tác này trong mùa bão, lụt năm 2014.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rPr>
        <w:t xml:space="preserve">- Các tổ chức thành viên Mặt trận đã tổ chức tuyên truyền, tập huấn cho cán bộ, hội viên, người tình nguyện viên về các kiến thức và kỷ năng phòng ngừa, ứng phó giảm nhẹ rủi ro thảm họa dựa vào cộng đồng, sơ cấp cứu ban đầu cho nạn nhân; tuyên truyền, giáo dục nâng cao nhận thức cho người dân, các em học sinh nhất là học sinh tiểu học về phòng ngừa, ứng phó thảm họa để tự bảo vệ được bản thân, gia đình và cộng đồng dân cư khi có thảm họa.               </w:t>
      </w:r>
    </w:p>
    <w:p>
      <w:pPr>
        <w:pStyle w:val="Normal"/>
        <w:spacing w:lineRule="auto" w:line="264"/>
        <w:ind w:firstLine="720"/>
        <w:jc w:val="both"/>
        <w:rPr/>
      </w:pPr>
      <w:r>
        <w:rPr>
          <w:rFonts w:cs="Times New Roman" w:ascii="Times New Roman" w:hAnsi="Times New Roman"/>
          <w:iCs/>
          <w:sz w:val="28"/>
          <w:szCs w:val="28"/>
        </w:rPr>
        <w:t xml:space="preserve">Ban Thường trực Ủy ban MTTQ Việt Nam tỉnh đã chỉ đạo Ban Thường trực Ủy ban MTTQ Việt Nam các huyện, thị xã, thành phố, xã, phường, thị trấn chủ động phối hợp với các cấp chính quyền, các ban, ngành, hội, đoàn thể ở địa phương thực hiện tốt các biện pháp phòng, chống, ứng phó với cơn bão số 4 tháng 11/2014, trọng tâm là thực hiện phương châm </w:t>
      </w:r>
      <w:r>
        <w:rPr>
          <w:rFonts w:cs="Times New Roman" w:ascii="Times New Roman" w:hAnsi="Times New Roman"/>
          <w:iCs/>
          <w:sz w:val="28"/>
          <w:szCs w:val="28"/>
          <w:shd w:fill="FFFFFF" w:val="clear"/>
        </w:rPr>
        <w:t xml:space="preserve">“4 tại chỗ” </w:t>
      </w:r>
      <w:r>
        <w:rPr>
          <w:rFonts w:cs="Times New Roman" w:ascii="Times New Roman" w:hAnsi="Times New Roman"/>
          <w:spacing w:val="4"/>
          <w:sz w:val="28"/>
          <w:szCs w:val="28"/>
          <w:shd w:fill="FFFFFF" w:val="clear"/>
        </w:rPr>
        <w:t>và “3 sẵng sàng”.</w:t>
      </w:r>
      <w:r>
        <w:rPr>
          <w:rFonts w:cs="Times New Roman" w:ascii="Times New Roman" w:hAnsi="Times New Roman"/>
          <w:iCs/>
          <w:sz w:val="28"/>
          <w:szCs w:val="28"/>
        </w:rPr>
        <w:t xml:space="preserve"> Đã giúp hàng trăm hộ dân ở vùng trũng thấp, vùng ven đê có nguy cơ sạt lở di dời đến nơi trú ẩn an toàn.  </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rong khi xảy ra bão, lũ:          </w:t>
      </w:r>
    </w:p>
    <w:p>
      <w:pPr>
        <w:pStyle w:val="Normal"/>
        <w:spacing w:lineRule="auto" w:line="264"/>
        <w:ind w:firstLine="72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trận và các tổ chức thành viên đã chủ động phối hợp với Ban Chỉ huy phòng, chống lụt bão, tìm kiếm cứu nạn và giảm nhẹ rủi ro thiên tai ở địa phương huy động lực lượng tình nguyện viên Chữ thập đỏ, các đội thanh niên xung kích triển khai ứng trực 24/24 tại các chốt điểm xung yếu, các khu vực đông dân cư,  địa bàn bị chia cắt do lũ gây ra, các tuyến đò ngang, bờ tràn… qua đó, đã huy động nhiều đoàn viên, thanh niên và tình nguyện viên vận chuyển hàng trăm  thùng mì tôm, hàng ngàn chai nước đến tận tay người dân ở những vùng bị nước lũ chia cắt và có nguy cơ chia cắt; đồng thời</w:t>
      </w:r>
      <w:r>
        <w:rPr>
          <w:rFonts w:cs="Times New Roman" w:ascii="Times New Roman" w:hAnsi="Times New Roman"/>
          <w:sz w:val="28"/>
          <w:szCs w:val="28"/>
          <w:lang w:val="nl-NL"/>
        </w:rPr>
        <w:t xml:space="preserve"> Tỉnh đoàn Bình Định đã tổ chức cấp phát 400 áo phao cho các đội thanh niên xung kích mùa bão lũ ở các địa phương trong tỉnh để thực hiện công tác cứu hộ, cứu nạn khi có sự cố xảy ra.</w:t>
      </w:r>
    </w:p>
    <w:p>
      <w:pPr>
        <w:pStyle w:val="TextBody"/>
        <w:spacing w:lineRule="auto" w:line="264"/>
        <w:ind w:firstLine="600"/>
        <w:rPr>
          <w:rFonts w:ascii="Times New Roman" w:hAnsi="Times New Roman" w:cs="Times New Roman"/>
          <w:sz w:val="28"/>
          <w:szCs w:val="28"/>
          <w:lang w:val="nl-NL"/>
        </w:rPr>
      </w:pPr>
      <w:r>
        <w:rPr>
          <w:rFonts w:cs="Times New Roman" w:ascii="Times New Roman" w:hAnsi="Times New Roman"/>
          <w:sz w:val="28"/>
          <w:szCs w:val="28"/>
          <w:lang w:val="nl-NL"/>
        </w:rPr>
        <w:t xml:space="preserve">* Về công tác cứu trợ, khắc phục sau khi xảy ra bão, lũ:       </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sz w:val="28"/>
          <w:szCs w:val="28"/>
        </w:rPr>
        <w:t xml:space="preserve">Ban Thường trực Ủy ban MTTQ Việt Nam tỉnh, Ban Cứu trợ tỉnh đã vận động các doanh nghiệp, đơn vị ủng hộ vào Qũy cứu trợ tỉnh; đồng thời thực hiện chuyển số tiền hơn 5 tỷ đồng từ Qũy Cứu trợ tỉnh vào Ngân sách tỉnh và về Qũy Cứu trợ các địa phương để </w:t>
      </w:r>
      <w:r>
        <w:rPr>
          <w:rFonts w:cs="Times New Roman" w:ascii="Times New Roman" w:hAnsi="Times New Roman"/>
          <w:iCs/>
          <w:sz w:val="28"/>
          <w:szCs w:val="28"/>
        </w:rPr>
        <w:t xml:space="preserve">hỗ trợ cho những hộ dân bị thiệt hại, nhất là những hộ bị thương nặng, hộ có nhà ở bị sập hoàn toàn ở các huyện: </w:t>
      </w:r>
      <w:r>
        <w:rPr>
          <w:rFonts w:cs="Times New Roman" w:ascii="Times New Roman" w:hAnsi="Times New Roman"/>
          <w:sz w:val="28"/>
          <w:szCs w:val="28"/>
        </w:rPr>
        <w:t>Tuy Phước, Phù Cát, Phù Mỹ, Tây Sơn, Vân Canh và thành phố Quy Nhơn</w:t>
      </w:r>
      <w:r>
        <w:rPr>
          <w:rFonts w:cs="Times New Roman" w:ascii="Times New Roman" w:hAnsi="Times New Roman"/>
          <w:iCs/>
          <w:sz w:val="28"/>
          <w:szCs w:val="28"/>
        </w:rPr>
        <w:t>, giúp họ vượt qua khó khăn, khắc phục hậu quả, ổn định đời sống.</w:t>
      </w:r>
      <w:r>
        <w:rPr>
          <w:rFonts w:cs="Times New Roman" w:ascii="Times New Roman" w:hAnsi="Times New Roman"/>
          <w:sz w:val="28"/>
          <w:szCs w:val="28"/>
        </w:rPr>
        <w:t xml:space="preserve">  </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Ban cứu trợ các địa phương đã tổ chức vận động các doanh nghiệp, tổ chức, cá nhân, nhà hảo tâm… trực tiếp giúp đỡ các gia đình bị thiệt hại bằng tiền mặt, hiện vật với tổng giá trị hàng tỷ đồng.       </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w:t>
      </w:r>
      <w:r>
        <w:rPr>
          <w:rFonts w:cs="Times New Roman" w:ascii="Times New Roman" w:hAnsi="Times New Roman"/>
          <w:spacing w:val="2"/>
          <w:sz w:val="28"/>
          <w:szCs w:val="28"/>
          <w:lang w:val="nl-NL"/>
        </w:rPr>
        <w:t>Hội Chữ thập đỏ tỉnh đã tổ chức cứu trợ khẩn cấp 200 thùng mì tôm, 1.000 lít nước uống cho bà con những vùng bị chia cắt và có nguy cơ chia cắt; đồng thời xuất kinh phí 50.000.000 đồng hỗ trợ cho 100 hộ dân có nhà ở bị sập hoàn toàn ở huyện Tuy Phước và Phù Cát, mỗi hộ 500.000 đồng để giải quyết khó khăn trước mắt.</w:t>
      </w:r>
    </w:p>
    <w:p>
      <w:pPr>
        <w:pStyle w:val="Normal"/>
        <w:spacing w:lineRule="auto" w:line="264"/>
        <w:ind w:firstLine="720"/>
        <w:jc w:val="both"/>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 xml:space="preserve">2. Đánh giá chung        </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đợt lũ lụt giữa tháng 11 năm 2014, Ủy ban Mặt trận Tổ quốc Việt Nam các cấp trong tỉnh đã chủ động phối hợp triển khai kịp thời các phương án phòng, chống lụt bão và tìm kiếm cứu nạn nên đã góp phần làm giảm nhẹ thiệt hại do cơn bão số 4 tháng 11 năm 2014 gây ra; đồng thời vận động các doanh nghiệp, các nhà hảo tâm ủng hộ và tổ chức cứu trợ đồng bào bị thiệt hại nhanh, kịp thời, đúng đối tượng và không để xảy ra sai sót.       </w:t>
      </w:r>
    </w:p>
    <w:p>
      <w:pPr>
        <w:pStyle w:val="Normal"/>
        <w:spacing w:lineRule="auto" w:line="264"/>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3. Kiến nghị:                </w:t>
      </w:r>
    </w:p>
    <w:p>
      <w:pPr>
        <w:pStyle w:val="TextBody"/>
        <w:spacing w:lineRule="auto" w:line="264" w:before="96" w:after="96"/>
        <w:ind w:firstLine="720"/>
        <w:rPr>
          <w:rFonts w:ascii="Times New Roman" w:hAnsi="Times New Roman" w:cs="Times New Roman"/>
          <w:sz w:val="28"/>
          <w:szCs w:val="28"/>
          <w:lang w:val="nl-NL"/>
        </w:rPr>
      </w:pPr>
      <w:r>
        <w:rPr>
          <w:rFonts w:cs="Times New Roman" w:ascii="Times New Roman" w:hAnsi="Times New Roman"/>
          <w:sz w:val="28"/>
          <w:szCs w:val="28"/>
          <w:lang w:val="nl-NL"/>
        </w:rPr>
        <w:t>- Nhà nước cần quan tâm hỗ trợ trang thiết bị phục vụ cho công tác phòng, chống lụt bão và tìm kiếm cứu nạn như: áo phao, đèn pin, mũ bảo hộ, áo mưa... nhằm nâng cao hiệu quả hoạt động phòng, chống lụt bão và tìm kiếm cứu nạn cho các đội xung kích của các hội, đoàn thể, tổ chức thành viên.</w:t>
      </w:r>
    </w:p>
    <w:p>
      <w:pPr>
        <w:pStyle w:val="TextBody"/>
        <w:spacing w:lineRule="auto" w:line="264" w:before="96" w:after="96"/>
        <w:ind w:firstLine="720"/>
        <w:rPr/>
      </w:pPr>
      <w:r>
        <w:rPr>
          <w:rFonts w:cs="Times New Roman" w:ascii="Times New Roman" w:hAnsi="Times New Roman"/>
          <w:sz w:val="28"/>
          <w:szCs w:val="28"/>
          <w:lang w:val="nl-NL"/>
        </w:rPr>
        <w:t xml:space="preserve">- </w:t>
      </w:r>
      <w:r>
        <w:rPr>
          <w:rFonts w:cs="Times New Roman" w:ascii="Times New Roman" w:hAnsi="Times New Roman"/>
          <w:iCs/>
          <w:sz w:val="28"/>
          <w:szCs w:val="28"/>
        </w:rPr>
        <w:t>H</w:t>
      </w:r>
      <w:r>
        <w:rPr>
          <w:rFonts w:cs="Times New Roman" w:ascii="Times New Roman" w:hAnsi="Times New Roman"/>
          <w:sz w:val="28"/>
          <w:szCs w:val="28"/>
          <w:lang w:val="nl-NL"/>
        </w:rPr>
        <w:t xml:space="preserve">ỗ trợ kinh phí tổ chức các lớp tập huấn kỹ năng cho các đội thanh niên xung kích, thanh niên tình nguyện tại chỗ. </w:t>
      </w:r>
    </w:p>
    <w:p>
      <w:pPr>
        <w:pStyle w:val="Normal"/>
        <w:spacing w:lineRule="auto" w:line="264"/>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4. Một số nhiệm vụ trọng tâm năm 2015       </w:t>
      </w:r>
    </w:p>
    <w:p>
      <w:pPr>
        <w:pStyle w:val="Normal"/>
        <w:spacing w:lineRule="auto" w:line="264"/>
        <w:ind w:firstLine="720"/>
        <w:jc w:val="both"/>
        <w:rPr/>
      </w:pPr>
      <w:r>
        <w:rPr>
          <w:rFonts w:cs="Times New Roman" w:ascii="Times New Roman" w:hAnsi="Times New Roman"/>
          <w:b/>
          <w:sz w:val="28"/>
          <w:szCs w:val="28"/>
        </w:rPr>
        <w:t>4.1.</w:t>
      </w:r>
      <w:r>
        <w:rPr>
          <w:rFonts w:cs="Times New Roman" w:ascii="Times New Roman" w:hAnsi="Times New Roman"/>
          <w:sz w:val="28"/>
          <w:szCs w:val="28"/>
        </w:rPr>
        <w:t xml:space="preserve"> Cấp tỉnh:</w:t>
      </w:r>
    </w:p>
    <w:p>
      <w:pPr>
        <w:pStyle w:val="Normal"/>
        <w:shd w:fill="FFFFFF" w:val="clear"/>
        <w:spacing w:lineRule="auto" w:line="264"/>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rPr>
        <w:t xml:space="preserve">- Phối hợp cùng UBND tỉnh và các sở, ngành liên quan của tỉnh triển khai thực hiện có hiệu quả </w:t>
      </w:r>
      <w:r>
        <w:rPr>
          <w:rFonts w:cs="Times New Roman" w:ascii="Times New Roman" w:hAnsi="Times New Roman"/>
          <w:bCs/>
          <w:sz w:val="28"/>
          <w:szCs w:val="28"/>
          <w:shd w:fill="FFFFFF" w:val="clear"/>
        </w:rPr>
        <w:t>Quyết định số</w:t>
      </w:r>
      <w:r>
        <w:rPr>
          <w:rStyle w:val="Appleconvertedspace"/>
          <w:rFonts w:cs="Times New Roman" w:ascii="Times New Roman" w:hAnsi="Times New Roman"/>
          <w:bCs/>
          <w:sz w:val="28"/>
          <w:szCs w:val="28"/>
          <w:shd w:fill="FFFFFF" w:val="clear"/>
        </w:rPr>
        <w:t> </w:t>
      </w:r>
      <w:hyperlink r:id="rId2">
        <w:r>
          <w:rPr>
            <w:rStyle w:val="InternetLink"/>
            <w:rFonts w:cs="Times New Roman" w:ascii="Times New Roman" w:hAnsi="Times New Roman"/>
            <w:bCs/>
            <w:color w:val="000000"/>
            <w:sz w:val="28"/>
            <w:szCs w:val="28"/>
            <w:shd w:fill="FFFFFF" w:val="clear"/>
          </w:rPr>
          <w:t>48/2014/QĐ-TTg</w:t>
        </w:r>
      </w:hyperlink>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ngày 28/8/2014 của Thủ tướng Chính phủ về chính sách hỗ trợ hộ nghèo xây dựng nhà ở phòng, tránh bão, lụt khu vực miền Trung, đồng thời</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rPr>
        <w:t>xây dựng Phương án phòng, chống bão, lụt và tìm kiếm cứu nạn trên địa bàn tỉnh năm 2015.</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Xây dựng kế hoạch hướng dẫn Mặt trận các huyện, thị xã, thành phố, xã, phường, thị trấn triển khai công tác tham gia phòng, chống bão, lụt năm 2015; đồng thời tổ chức vận động, kêu gọi giúp đỡ ủng hộ các đối tượng bị thiệt hại khi có bão lũ xảy ra.</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iCs/>
          <w:sz w:val="28"/>
          <w:szCs w:val="28"/>
        </w:rPr>
        <w:t>- Tiếp tục kiện toàn Ban cứu trợ tỉnh, huyện, xã đảm bảo đủ số lượng, thành phần để nâng cao năng lực hoạt động.</w:t>
      </w:r>
    </w:p>
    <w:p>
      <w:pPr>
        <w:pStyle w:val="Normal"/>
        <w:spacing w:lineRule="auto" w:line="264"/>
        <w:ind w:firstLine="720"/>
        <w:jc w:val="both"/>
        <w:rPr>
          <w:rFonts w:ascii="Times New Roman" w:hAnsi="Times New Roman" w:cs="Times New Roman"/>
          <w:iCs/>
          <w:sz w:val="28"/>
          <w:szCs w:val="28"/>
        </w:rPr>
      </w:pPr>
      <w:r>
        <w:rPr>
          <w:rFonts w:cs="Times New Roman" w:ascii="Times New Roman" w:hAnsi="Times New Roman"/>
          <w:iCs/>
          <w:sz w:val="28"/>
          <w:szCs w:val="28"/>
        </w:rPr>
        <w:t>- Kiểm tra, rà soát lại các đối tượng bị thiệt hại do thiên tai năm 2014, nhất là các hộ có nhà ở bị sập hoàn toàn hoặc hư hỏng nặng chưa được hỗ trợ để hỗ trợ xây dựng và sữa chữa lại nhà ở kịp thời, đảm bảo phòng tránh khi có bão lũ xảy ra.</w:t>
      </w:r>
    </w:p>
    <w:p>
      <w:pPr>
        <w:pStyle w:val="Normal"/>
        <w:spacing w:lineRule="auto" w:line="264"/>
        <w:ind w:firstLine="720"/>
        <w:jc w:val="both"/>
        <w:rPr/>
      </w:pPr>
      <w:r>
        <w:rPr>
          <w:rFonts w:cs="Times New Roman" w:ascii="Times New Roman" w:hAnsi="Times New Roman"/>
          <w:b/>
          <w:sz w:val="28"/>
          <w:szCs w:val="28"/>
        </w:rPr>
        <w:t>4.2.</w:t>
      </w:r>
      <w:r>
        <w:rPr>
          <w:rFonts w:cs="Times New Roman" w:ascii="Times New Roman" w:hAnsi="Times New Roman"/>
          <w:sz w:val="28"/>
          <w:szCs w:val="28"/>
        </w:rPr>
        <w:t xml:space="preserve"> Cấp huyện: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uyên truyền sâu rộng trong nhân dân về dự báo bão, lụt năm 2015 và thiệt hại do bão, lụt gây ra trong những năm qua để nâng cao nhận thức của người dân trong công tác phòng chống và tích cực tham gia phòng chống bão, lụ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xml:space="preserve">- Phối hợp với các hội đoàn thể của địa phương thành lập các tổ, đội ứng cứu, phòng chống bão, lụt ở từng thôn, làng khối phố của địa phương mình để kịp thời hướng dẫn người dân và phối hợp với các lực lượng khác thực hiện công tác cứu hộ, cứu trợ khi bão, lũ xảy ra.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xml:space="preserve">- Phối hợp với chính quyền, các đoàn thể tiến hành khẩn trương công tác khảo sát: các khu vực thường hay bị ngập lụt, bị ảnh hưởng nặng của bão, lụt, các hồ, đập, đê… xung yếu; các hộ gia đình neo đơn, có nhiều người già, trẻ em, các hộ có hoàn cảnh khó khăn, các hộ có nhà ở đơn sơ dột nát, gần các vùng dễ bị ảnh hưởng bão, lụt: ven biển, gần sông, khu vực dưới chân núi, trên sườn đồi… để có phương án hỗ trợ di dời, cứu hộ, cứu trợ kịp thờ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Phối hợp với chính quyền, các đoàn thể địa phương xác định, chuẩn bị các địa điểm an toàn ở địa phương mình để phục vụ cho công tác di dời người dân trong các trường hợp khẩn cấp, hoặc có lệnh di dời của cấp có thẩm quyền. Đồng thời có kế hoạch vận động trong nhân dân chuẩn bị dụng cụ, vật tư, vật liệu để tham gia phòng chống, tham gia công tác cứu hộ.</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ab/>
        <w:t xml:space="preserve">- Phân công cụ thể cán bộ cơ quan mình và hướng dẫn Mặt trận cơ sở phân công cán bộ đứng chân địa bàn để cùng với chính quyền, các đoàn thể và các lực lượng khác bám địa bàn chỉ đạo, hướng dẫn, hỗ trợ công tác di dời, cứu trợ khi bão lụt xảy ra; đồng thời có kế hoạch vận động kêu gọi các tổ chức, cá nhân, doanh nghiệp, nhà hảo tâm ủng hộ tiền hàng hỗ trợ kịp thời cho người bị thiệt hại.   </w:t>
      </w:r>
    </w:p>
    <w:p>
      <w:pPr>
        <w:pStyle w:val="Normal"/>
        <w:spacing w:lineRule="auto" w:line="264"/>
        <w:jc w:val="right"/>
        <w:rPr>
          <w:rFonts w:ascii="Times New Roman" w:hAnsi="Times New Roman" w:cs="Times New Roman"/>
          <w:i/>
          <w:i/>
          <w:sz w:val="28"/>
          <w:szCs w:val="28"/>
          <w:lang w:val="en-US"/>
        </w:rPr>
      </w:pPr>
      <w:r>
        <w:rPr>
          <w:rFonts w:cs="Times New Roman" w:ascii="Times New Roman" w:hAnsi="Times New Roman"/>
          <w:i/>
          <w:sz w:val="28"/>
          <w:szCs w:val="28"/>
          <w:lang w:val="en-US"/>
        </w:rPr>
        <w:t>TM. ỦY BAN MẶT TRẬN TỔ QUỐC VIỆT NAM TỈNH</w:t>
      </w:r>
    </w:p>
    <w:p>
      <w:pPr>
        <w:pStyle w:val="Normal"/>
        <w:spacing w:lineRule="auto" w:line="264"/>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64"/>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bl>
      <w:tblPr>
        <w:tblW w:w="9891" w:type="dxa"/>
        <w:jc w:val="center"/>
        <w:tblInd w:w="0" w:type="dxa"/>
        <w:tblLayout w:type="fixed"/>
        <w:tblCellMar>
          <w:top w:w="0" w:type="dxa"/>
          <w:left w:w="108" w:type="dxa"/>
          <w:bottom w:w="0" w:type="dxa"/>
          <w:right w:w="108" w:type="dxa"/>
        </w:tblCellMar>
      </w:tblPr>
      <w:tblGrid>
        <w:gridCol w:w="4177"/>
        <w:gridCol w:w="5714"/>
      </w:tblGrid>
      <w:tr>
        <w:trPr>
          <w:trHeight w:val="718" w:hRule="atLeast"/>
        </w:trPr>
        <w:tc>
          <w:tcPr>
            <w:tcW w:w="4177" w:type="dxa"/>
            <w:tcBorders/>
          </w:tcPr>
          <w:p>
            <w:pPr>
              <w:pStyle w:val="Normal"/>
              <w:spacing w:lineRule="auto" w:line="26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ND HUYỆN TUY PHƯỚC</w:t>
            </w:r>
            <w:r>
              <w:rPr>
                <w:rFonts w:cs="Times New Roman" w:ascii="Times New Roman" w:hAnsi="Times New Roman"/>
                <w:b/>
                <w:sz w:val="24"/>
                <w:szCs w:val="24"/>
                <w:vertAlign w:val="superscript"/>
              </w:rPr>
              <w:t xml:space="preserve">         </w:t>
            </w:r>
          </w:p>
          <w:p>
            <w:pPr>
              <w:pStyle w:val="Normal"/>
              <w:spacing w:lineRule="auto" w:line="26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CHỈ HUY PCTT VÀ TKCN</w:t>
            </w:r>
          </w:p>
          <w:p>
            <w:pPr>
              <w:pStyle w:val="Normal"/>
              <w:spacing w:lineRule="auto" w:line="26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669290</wp:posOffset>
                      </wp:positionH>
                      <wp:positionV relativeFrom="paragraph">
                        <wp:posOffset>13970</wp:posOffset>
                      </wp:positionV>
                      <wp:extent cx="1295400" cy="0"/>
                      <wp:effectExtent l="635" t="5080" r="0" b="508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1pt" to="154.65pt,1.1pt" stroked="t" o:allowincell="t" style="position:absolute">
                      <v:stroke color="black" weight="9360" joinstyle="miter" endcap="flat"/>
                      <v:fill o:detectmouseclick="t" on="false"/>
                      <w10:wrap type="none"/>
                    </v:line>
                  </w:pict>
                </mc:Fallback>
              </mc:AlternateContent>
            </w:r>
          </w:p>
        </w:tc>
        <w:tc>
          <w:tcPr>
            <w:tcW w:w="5714" w:type="dxa"/>
            <w:tcBorders/>
          </w:tcPr>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1">
                      <wp:simplePos x="0" y="0"/>
                      <wp:positionH relativeFrom="column">
                        <wp:posOffset>922020</wp:posOffset>
                      </wp:positionH>
                      <wp:positionV relativeFrom="paragraph">
                        <wp:posOffset>267335</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1.05pt" to="204.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rPr>
        <w:t xml:space="preserve">BÁO CÁO </w:t>
      </w:r>
      <w:r>
        <w:rPr>
          <w:rFonts w:cs="Times New Roman" w:ascii="Times New Roman" w:hAnsi="Times New Roman"/>
          <w:b/>
          <w:sz w:val="28"/>
          <w:szCs w:val="28"/>
          <w:lang w:val="en-US"/>
        </w:rPr>
        <w:t>THAM LUẬN</w:t>
      </w:r>
    </w:p>
    <w:p>
      <w:pPr>
        <w:pStyle w:val="TextBody"/>
        <w:spacing w:lineRule="auto" w:line="264"/>
        <w:jc w:val="center"/>
        <w:rPr>
          <w:rFonts w:ascii="Times New Roman" w:hAnsi="Times New Roman" w:cs="Times New Roman"/>
          <w:b/>
          <w:b/>
          <w:bCs/>
          <w:szCs w:val="28"/>
        </w:rPr>
      </w:pPr>
      <w:r>
        <w:rPr>
          <w:rFonts w:cs="Times New Roman" w:ascii="Times New Roman" w:hAnsi="Times New Roman"/>
          <w:b/>
          <w:bCs/>
          <w:szCs w:val="28"/>
        </w:rPr>
        <w:t>Hội nghị Tổng kết công tác PCTT &amp; TKCN năm 2014 và</w:t>
      </w:r>
    </w:p>
    <w:p>
      <w:pPr>
        <w:pStyle w:val="TextBody"/>
        <w:spacing w:lineRule="auto" w:line="264"/>
        <w:jc w:val="center"/>
        <w:rPr>
          <w:rFonts w:ascii="Times New Roman" w:hAnsi="Times New Roman" w:cs="Times New Roman"/>
          <w:b/>
          <w:b/>
          <w:bCs/>
          <w:szCs w:val="28"/>
        </w:rPr>
      </w:pPr>
      <w:r>
        <w:rPr>
          <w:rFonts w:cs="Times New Roman" w:ascii="Times New Roman" w:hAnsi="Times New Roman"/>
          <w:b/>
          <w:bCs/>
          <w:szCs w:val="28"/>
        </w:rPr>
        <w:t>triển khai nhiệm vụ 2015</w:t>
      </w:r>
    </w:p>
    <w:p>
      <w:pPr>
        <w:pStyle w:val="Normal"/>
        <w:spacing w:lineRule="auto" w:line="264"/>
        <w:ind w:left="480" w:hanging="0"/>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374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5pt" to="281.95pt,2.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b/>
          <w:bCs/>
          <w:sz w:val="28"/>
          <w:szCs w:val="28"/>
        </w:rPr>
        <w:t xml:space="preserve">Phần I: </w:t>
      </w:r>
      <w:r>
        <w:rPr>
          <w:rFonts w:cs="Times New Roman" w:ascii="Times New Roman" w:hAnsi="Times New Roman"/>
          <w:b/>
          <w:sz w:val="28"/>
          <w:szCs w:val="28"/>
        </w:rPr>
        <w:t>Kết quả thực hiện công tác PCTT&amp;TKCN</w:t>
      </w:r>
      <w:r>
        <w:rPr>
          <w:rFonts w:cs="Times New Roman" w:ascii="Times New Roman" w:hAnsi="Times New Roman"/>
          <w:b/>
          <w:bCs/>
          <w:sz w:val="28"/>
          <w:szCs w:val="28"/>
        </w:rPr>
        <w:t xml:space="preserve"> 2014</w:t>
      </w:r>
    </w:p>
    <w:p>
      <w:pPr>
        <w:pStyle w:val="Normal"/>
        <w:spacing w:lineRule="auto" w:line="264"/>
        <w:ind w:firstLine="600"/>
        <w:jc w:val="both"/>
        <w:rPr>
          <w:rFonts w:ascii="Times New Roman" w:hAnsi="Times New Roman" w:cs="Times New Roman"/>
          <w:b/>
          <w:b/>
          <w:sz w:val="28"/>
          <w:szCs w:val="28"/>
        </w:rPr>
      </w:pPr>
      <w:r>
        <w:rPr>
          <w:rFonts w:cs="Times New Roman" w:ascii="Times New Roman" w:hAnsi="Times New Roman"/>
          <w:b/>
          <w:sz w:val="28"/>
          <w:szCs w:val="28"/>
        </w:rPr>
        <w:t>I. Tình hình triển khai công tác PCTT&amp;TKCN</w:t>
      </w:r>
      <w:r>
        <w:rPr>
          <w:rFonts w:cs="Times New Roman" w:ascii="Times New Roman" w:hAnsi="Times New Roman"/>
          <w:b/>
          <w:bCs/>
          <w:sz w:val="28"/>
          <w:szCs w:val="28"/>
        </w:rPr>
        <w:t xml:space="preserve"> 2014:</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rPr>
        <w:t xml:space="preserve">- Năm 2014, trước khi bước vào mùa mưa, bão các cấp, các ngành và nhân dân trong toàn huyện vừa tập trung ra sức chống hạn vừa khắc phục hậu quả lũ lụt năm trước còn lại, đồng thời tập trung cao độ chuẩn bị tốt cho công tác PCTT&amp; TKCN năm 2014. Triển khai thực hiện nghiêm túc Chỉ thị số 10/CT-UBND ngày 28/5/2014 của Chủ tịch UBND tỉnh Bình Định về công tác phòng, chống, giảm nhẹ thiên tai và tìm kiếm cứu nạn năm 2014. Trước khi bước vào mùa mưa lũ chính vụ, UBND huyện đã triển khai tổ chức hội nghị tổng kết công tác PCTT; củng cố và kiện toàn Ban Chỉ huy PCTT&amp;TKCN huyện và các xã thị trấn, xây dựng và phê duyệt phương án PCTT tổng thể trên địa bàn huyện để triển khai thực hiện. Các xã, thị trấn </w:t>
      </w:r>
      <w:r>
        <w:rPr>
          <w:rFonts w:cs="Times New Roman" w:ascii="Times New Roman" w:hAnsi="Times New Roman"/>
          <w:bCs/>
          <w:sz w:val="28"/>
          <w:szCs w:val="28"/>
        </w:rPr>
        <w:t>tổ chức xây dựng và phê duyệt Phương án ứng phó thiên tai phù hợp với đặc điểm của từng địa phương đồng thời báo cáo cho UBND huyện để theo dõi, chỉ đạo thực hiện.</w:t>
      </w:r>
    </w:p>
    <w:p>
      <w:pPr>
        <w:pStyle w:val="TextBody"/>
        <w:spacing w:lineRule="auto" w:line="264"/>
        <w:ind w:firstLine="600"/>
        <w:rPr>
          <w:rFonts w:ascii="Times New Roman" w:hAnsi="Times New Roman" w:cs="Times New Roman"/>
        </w:rPr>
      </w:pPr>
      <w:r>
        <w:rPr>
          <w:rFonts w:cs="Times New Roman" w:ascii="Times New Roman" w:hAnsi="Times New Roman"/>
        </w:rPr>
        <w:t>- Trước khi bước vào mùa mưa bão, Ban chỉ huy PCTT huyện đã tổ chức kiểm tra tình hình chuẩn bị công tác PCTT ở các xã, thị trấn và các công trình trọng điểm  trên địa bàn. Triển khai phát tuyến cây, khai thông dòng chảy, gia cố các đoạn đê xung yếu phòng vỡ lở.</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rPr>
        <w:t>- Các công trình xây dựng cơ bản trên địa bàn huyện đã được tu bổ, sửa chữa kịp thời, đảm bảo an toàn vượt lũ (trước 30/8).</w:t>
      </w:r>
    </w:p>
    <w:p>
      <w:pPr>
        <w:pStyle w:val="Normal"/>
        <w:spacing w:lineRule="auto" w:line="264"/>
        <w:ind w:firstLine="480"/>
        <w:jc w:val="both"/>
        <w:rPr/>
      </w:pPr>
      <w:r>
        <w:rPr>
          <w:rFonts w:cs="Times New Roman" w:ascii="Times New Roman" w:hAnsi="Times New Roman"/>
          <w:i/>
          <w:sz w:val="28"/>
          <w:szCs w:val="28"/>
        </w:rPr>
        <w:t>* Nhìn chung công tác chuẩn bị PCTT đã được các cấp, các ngành kiểm tra chấn chỉnh ngay từ đầu, đáp ứng được yêu cầu sẵn sàng đối phó với thiên tai.</w:t>
      </w:r>
      <w:r>
        <w:rPr>
          <w:rFonts w:cs="Times New Roman" w:ascii="Times New Roman" w:hAnsi="Times New Roman"/>
          <w:i/>
          <w:iCs/>
          <w:sz w:val="28"/>
          <w:szCs w:val="28"/>
        </w:rPr>
        <w:t xml:space="preserve"> Trong thiên tai xảy ra đã huy động mọi lực lượng của cả hệ thống chính trị, lấy lực lượng vũ trang, thanh niên xung kích làm nòng cốt, tập trung mọi nỗ lực cho việc ứng phó, tìm kiếm, cứu hộ, cứu nạn để “Đối phó kịp thời” theo phương châm “4 tại chỗ” nhằm ngăn chặn, giảm nhẹ các thiệt hại do thiên tai gây ra.</w:t>
      </w:r>
    </w:p>
    <w:p>
      <w:pPr>
        <w:pStyle w:val="Normal"/>
        <w:spacing w:lineRule="auto" w:line="264"/>
        <w:ind w:firstLine="600"/>
        <w:jc w:val="both"/>
        <w:rPr/>
      </w:pPr>
      <w:r>
        <w:rPr>
          <w:rFonts w:cs="Times New Roman" w:ascii="Times New Roman" w:hAnsi="Times New Roman"/>
          <w:b/>
          <w:bCs/>
          <w:sz w:val="28"/>
          <w:szCs w:val="28"/>
        </w:rPr>
        <w:t xml:space="preserve">II. Diễn biến </w:t>
      </w:r>
      <w:r>
        <w:rPr>
          <w:rFonts w:cs="Times New Roman" w:ascii="Times New Roman" w:hAnsi="Times New Roman"/>
          <w:b/>
          <w:sz w:val="28"/>
          <w:szCs w:val="28"/>
        </w:rPr>
        <w:t>của cơn bão số 4 ngày 29/</w:t>
      </w:r>
      <w:r>
        <w:rPr>
          <w:rFonts w:cs="Times New Roman" w:ascii="Times New Roman" w:hAnsi="Times New Roman"/>
          <w:b/>
          <w:bCs/>
          <w:sz w:val="28"/>
          <w:szCs w:val="28"/>
        </w:rPr>
        <w:t xml:space="preserve">11/2014 và công tác ứng phó với bão trên địa bàn huyện: </w:t>
      </w:r>
    </w:p>
    <w:p>
      <w:pPr>
        <w:pStyle w:val="Normal"/>
        <w:spacing w:lineRule="auto" w:line="264"/>
        <w:ind w:firstLine="600"/>
        <w:jc w:val="both"/>
        <w:rPr/>
      </w:pPr>
      <w:r>
        <w:rPr>
          <w:rFonts w:cs="Times New Roman" w:ascii="Times New Roman" w:hAnsi="Times New Roman"/>
          <w:b/>
          <w:bCs/>
          <w:sz w:val="28"/>
          <w:szCs w:val="28"/>
        </w:rPr>
        <w:t>1.</w:t>
      </w:r>
      <w:r>
        <w:rPr>
          <w:rFonts w:cs="Times New Roman" w:ascii="Times New Roman" w:hAnsi="Times New Roman"/>
          <w:bCs/>
        </w:rPr>
        <w:t xml:space="preserve"> </w:t>
      </w:r>
      <w:r>
        <w:rPr>
          <w:rFonts w:cs="Times New Roman" w:ascii="Times New Roman" w:hAnsi="Times New Roman"/>
          <w:b/>
          <w:bCs/>
          <w:sz w:val="28"/>
          <w:szCs w:val="28"/>
        </w:rPr>
        <w:t xml:space="preserve">Diễn biến của cơn </w:t>
      </w:r>
      <w:r>
        <w:rPr>
          <w:rFonts w:cs="Times New Roman" w:ascii="Times New Roman" w:hAnsi="Times New Roman"/>
          <w:b/>
          <w:sz w:val="28"/>
          <w:szCs w:val="28"/>
        </w:rPr>
        <w:t>bão số 4</w:t>
      </w:r>
      <w:r>
        <w:rPr>
          <w:rFonts w:cs="Times New Roman" w:ascii="Times New Roman" w:hAnsi="Times New Roman"/>
          <w:b/>
          <w:bCs/>
          <w:sz w:val="28"/>
          <w:szCs w:val="28"/>
        </w:rPr>
        <w:t>:</w:t>
      </w:r>
    </w:p>
    <w:p>
      <w:pPr>
        <w:pStyle w:val="Normal"/>
        <w:spacing w:lineRule="auto" w:line="264"/>
        <w:ind w:firstLine="600"/>
        <w:jc w:val="both"/>
        <w:rPr>
          <w:rFonts w:ascii="Times New Roman" w:hAnsi="Times New Roman" w:cs="Times New Roman"/>
          <w:sz w:val="28"/>
          <w:szCs w:val="28"/>
          <w:lang w:val="en-US"/>
        </w:rPr>
      </w:pPr>
      <w:r>
        <w:rPr>
          <w:rFonts w:cs="Times New Roman" w:ascii="Times New Roman" w:hAnsi="Times New Roman"/>
          <w:sz w:val="28"/>
          <w:szCs w:val="28"/>
        </w:rPr>
        <w:t xml:space="preserve">Cuối tháng 11 năm 2014, bão số 4 đã đổ bộ vào tỉnh Bình Định nói chung và huyện Tuy Phước nói riêng, từ 21 giờ ngày 29/11 đến 2 giờ </w:t>
      </w:r>
      <w:r>
        <w:rPr>
          <w:rFonts w:cs="Times New Roman" w:ascii="Times New Roman" w:hAnsi="Times New Roman"/>
          <w:sz w:val="28"/>
          <w:szCs w:val="28"/>
          <w:lang w:val="it-IT"/>
        </w:rPr>
        <w:t xml:space="preserve">ngày 30/11/2014, </w:t>
      </w:r>
      <w:r>
        <w:rPr>
          <w:rFonts w:cs="Times New Roman" w:ascii="Times New Roman" w:hAnsi="Times New Roman"/>
          <w:sz w:val="28"/>
          <w:szCs w:val="28"/>
        </w:rPr>
        <w:t>trên địa bàn huyện có mưa to, gió giật mạnh cấp 8-9, bão đã làm sập, tóc mái hư hỏng hàng trăm căn nhà ở của hộ dân trên địa bàn huyện, một số trường học mầm non, tiểu học, trường THCS của các địa phương bị tốc mái, hư hỏng nặng, hệ thống điện thắp sáng của các xã bị ngã đổi, hệ thống cây xanh ở nhiều tuyến đường liên thôn, xã bị gãy đổ.</w:t>
      </w:r>
    </w:p>
    <w:p>
      <w:pPr>
        <w:pStyle w:val="Normal"/>
        <w:spacing w:lineRule="auto" w:line="264"/>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ind w:firstLine="600"/>
        <w:jc w:val="both"/>
        <w:rPr/>
      </w:pPr>
      <w:r>
        <w:rPr>
          <w:rFonts w:cs="Times New Roman" w:ascii="Times New Roman" w:hAnsi="Times New Roman"/>
          <w:b/>
          <w:bCs/>
          <w:sz w:val="28"/>
          <w:szCs w:val="28"/>
        </w:rPr>
        <w:t xml:space="preserve">2. Công tác chỉ đạo, ứng phó cơn </w:t>
      </w:r>
      <w:r>
        <w:rPr>
          <w:rFonts w:cs="Times New Roman" w:ascii="Times New Roman" w:hAnsi="Times New Roman"/>
          <w:b/>
          <w:sz w:val="28"/>
          <w:szCs w:val="28"/>
        </w:rPr>
        <w:t>bão số 4</w:t>
      </w:r>
      <w:r>
        <w:rPr>
          <w:rFonts w:cs="Times New Roman" w:ascii="Times New Roman" w:hAnsi="Times New Roman"/>
          <w:b/>
          <w:bCs/>
          <w:sz w:val="28"/>
          <w:szCs w:val="28"/>
        </w:rPr>
        <w:t xml:space="preserve"> trên địa bàn huyện: </w:t>
      </w:r>
    </w:p>
    <w:p>
      <w:pPr>
        <w:pStyle w:val="NormalWeb"/>
        <w:shd w:fill="FFFFFF" w:val="clear"/>
        <w:spacing w:lineRule="auto" w:line="264" w:before="0" w:after="0"/>
        <w:ind w:firstLine="601"/>
        <w:jc w:val="both"/>
        <w:rPr>
          <w:b/>
          <w:b/>
          <w:i/>
          <w:i/>
          <w:sz w:val="28"/>
          <w:szCs w:val="28"/>
        </w:rPr>
      </w:pPr>
      <w:r>
        <w:rPr>
          <w:sz w:val="28"/>
          <w:szCs w:val="28"/>
          <w:shd w:fill="FFFFFF" w:val="clear"/>
        </w:rPr>
        <w:t xml:space="preserve">Trước tình hình bão số 4 di chuyển vào biển Đông với tốc độ nhanh, có khả năng ảnh hưởng đến tỉnh ta, sau khi dự buổi hội nghị trực tuyến vào chiều ngày 28/11 do Đ/c Chủ tịch UBND tỉnh chủ trì hội nghị bàn biện pháp ứng phó với bão.  </w:t>
      </w:r>
    </w:p>
    <w:p>
      <w:pPr>
        <w:pStyle w:val="NormalWeb"/>
        <w:shd w:fill="FFFFFF" w:val="clear"/>
        <w:spacing w:lineRule="auto" w:line="264" w:before="0" w:after="0"/>
        <w:ind w:firstLine="601"/>
        <w:jc w:val="both"/>
        <w:rPr>
          <w:sz w:val="28"/>
          <w:szCs w:val="28"/>
          <w:shd w:fill="FFFFFF" w:val="clear"/>
        </w:rPr>
      </w:pPr>
      <w:r>
        <w:rPr>
          <w:sz w:val="28"/>
          <w:szCs w:val="28"/>
          <w:shd w:fill="FFFFFF" w:val="clear"/>
        </w:rPr>
        <w:t>Sáng ngày 29/11, Ban Chỉ huy PCTT&amp;TKCN huyện, các ngành chức năng của huyện và chính quyền địa phương triển khai họp chỉ đạo có kế hoạch phòng chống bão, trong đó cần tập trung triển khai những việc cấp thiết như sau:</w:t>
      </w:r>
    </w:p>
    <w:p>
      <w:pPr>
        <w:pStyle w:val="NormalWeb"/>
        <w:shd w:fill="FFFFFF" w:val="clear"/>
        <w:spacing w:lineRule="auto" w:line="264" w:before="0" w:after="0"/>
        <w:ind w:firstLine="601"/>
        <w:jc w:val="both"/>
        <w:rPr>
          <w:sz w:val="28"/>
          <w:szCs w:val="28"/>
          <w:shd w:fill="FFFFFF" w:val="clear"/>
        </w:rPr>
      </w:pPr>
      <w:r>
        <w:rPr>
          <w:sz w:val="28"/>
          <w:szCs w:val="28"/>
          <w:shd w:fill="FFFFFF" w:val="clear"/>
        </w:rPr>
        <w:t>- Các ngành chức năng, chính quyền các địa phương cần theo dõi chặt chẽ mọi diễn biến của bão số 4 để triển khai các biện pháp ứng phó kịp thời</w:t>
      </w:r>
    </w:p>
    <w:p>
      <w:pPr>
        <w:pStyle w:val="NormalWeb"/>
        <w:shd w:fill="FFFFFF" w:val="clear"/>
        <w:spacing w:lineRule="auto" w:line="264" w:before="0" w:after="0"/>
        <w:ind w:firstLine="601"/>
        <w:jc w:val="both"/>
        <w:rPr>
          <w:sz w:val="28"/>
          <w:szCs w:val="28"/>
        </w:rPr>
      </w:pPr>
      <w:r>
        <w:rPr>
          <w:sz w:val="28"/>
          <w:szCs w:val="28"/>
          <w:shd w:fill="F9F9F9" w:val="clear"/>
        </w:rPr>
        <w:t xml:space="preserve">- </w:t>
      </w:r>
      <w:r>
        <w:rPr>
          <w:sz w:val="28"/>
          <w:szCs w:val="28"/>
        </w:rPr>
        <w:t xml:space="preserve">Phân công và giao nhiệm vụ cho các Đ/c Thành viên BCH PCTT&amp;TKCN huyện phụ trách xuống địa bàn để trực tiếp chỉ đạo, theo dõi, kiểm tra, đôn đốc công tác ứng phó với cơn bão số 4, lưu ý tập trung các địa bàn trọng yếu. Chính quyền các địa phương hướng dẫn người dân </w:t>
      </w:r>
      <w:r>
        <w:rPr>
          <w:sz w:val="28"/>
          <w:szCs w:val="28"/>
          <w:lang w:val="vi-VN"/>
        </w:rPr>
        <w:t>chằng néo</w:t>
      </w:r>
      <w:r>
        <w:rPr>
          <w:sz w:val="28"/>
          <w:szCs w:val="28"/>
        </w:rPr>
        <w:t xml:space="preserve"> nhà cửa, </w:t>
      </w:r>
      <w:r>
        <w:rPr>
          <w:sz w:val="28"/>
          <w:szCs w:val="28"/>
          <w:lang w:val="vi-VN"/>
        </w:rPr>
        <w:t>chặt tỉa cành cây</w:t>
      </w:r>
      <w:r>
        <w:rPr>
          <w:rStyle w:val="Appleconvertedspace"/>
          <w:sz w:val="28"/>
          <w:szCs w:val="28"/>
          <w:lang w:val="vi-VN"/>
        </w:rPr>
        <w:t> </w:t>
      </w:r>
      <w:r>
        <w:rPr>
          <w:sz w:val="28"/>
          <w:szCs w:val="28"/>
          <w:lang w:val="vi-VN"/>
        </w:rPr>
        <w:t>trước khi bão đổ bộ...</w:t>
      </w:r>
    </w:p>
    <w:p>
      <w:pPr>
        <w:pStyle w:val="NormalWeb"/>
        <w:shd w:fill="FFFFFF" w:val="clear"/>
        <w:spacing w:lineRule="auto" w:line="264" w:before="0" w:after="0"/>
        <w:ind w:firstLine="601"/>
        <w:jc w:val="both"/>
        <w:rPr/>
      </w:pPr>
      <w:r>
        <w:rPr>
          <w:sz w:val="28"/>
          <w:szCs w:val="28"/>
          <w:shd w:fill="F9F9F9" w:val="clear"/>
        </w:rPr>
        <w:t xml:space="preserve">- </w:t>
      </w:r>
      <w:r>
        <w:rPr>
          <w:sz w:val="28"/>
          <w:szCs w:val="28"/>
        </w:rPr>
        <w:t>Thông báo hướng dẫn người dân sắp xếp tàu thuyền, lồng bè nuôi trồng thủy sản neo đậu an toàn, hạn chế va đập, gây thiệt hại.</w:t>
      </w:r>
    </w:p>
    <w:p>
      <w:pPr>
        <w:pStyle w:val="NormalWeb"/>
        <w:shd w:fill="FFFFFF" w:val="clear"/>
        <w:spacing w:lineRule="auto" w:line="264" w:before="0" w:after="0"/>
        <w:ind w:firstLine="601"/>
        <w:jc w:val="both"/>
        <w:rPr>
          <w:sz w:val="28"/>
          <w:szCs w:val="28"/>
        </w:rPr>
      </w:pPr>
      <w:r>
        <w:rPr>
          <w:sz w:val="28"/>
          <w:szCs w:val="28"/>
        </w:rPr>
        <w:t>- Có kế hoạch di dời dân và triển khai các biện pháp phòng tránh thiệt hại về người và tài sản của nhân dân ở các vùng trũng thường bị ngập lụt, vùng ven sông,  vùng triều cường… Kiểm tra và triển khai các biện pháp đảm bảo an toàn các đê, kè, hồ chứa nước, các công trình thủy lợi khác.</w:t>
      </w:r>
    </w:p>
    <w:p>
      <w:pPr>
        <w:pStyle w:val="NormalWeb"/>
        <w:shd w:fill="FFFFFF" w:val="clear"/>
        <w:spacing w:lineRule="auto" w:line="264" w:before="0" w:after="0"/>
        <w:ind w:firstLine="601"/>
        <w:jc w:val="both"/>
        <w:rPr>
          <w:sz w:val="28"/>
          <w:szCs w:val="28"/>
        </w:rPr>
      </w:pPr>
      <w:r>
        <w:rPr>
          <w:sz w:val="28"/>
          <w:szCs w:val="28"/>
        </w:rPr>
        <w:t>- Chỉ đạo các ngành và chính quyền địa phương có phương án dự trữ lương thực, thực phẩm, thuốc chữa bệnh cho nhân dân và hướng dẫn nhân dân các địa phương vùng trũng, thấp dự trữ lương thực, thực phẩm và các nhu yếu phẩm khác, đảm bảo không để nhân dân thiếu đói, bệnh tật khi mưa lũ, bão gây sạt lở, ách tắc giao thông.</w:t>
      </w:r>
    </w:p>
    <w:p>
      <w:pPr>
        <w:pStyle w:val="Normal"/>
        <w:spacing w:lineRule="auto" w:line="264"/>
        <w:ind w:firstLine="480"/>
        <w:jc w:val="both"/>
        <w:rPr/>
      </w:pPr>
      <w:r>
        <w:rPr>
          <w:rFonts w:cs="Times New Roman" w:ascii="Times New Roman" w:hAnsi="Times New Roman"/>
          <w:b/>
          <w:bCs/>
          <w:sz w:val="28"/>
          <w:szCs w:val="28"/>
        </w:rPr>
        <w:t xml:space="preserve">3. Tình hình thiệt hại do </w:t>
      </w:r>
      <w:r>
        <w:rPr>
          <w:rFonts w:cs="Times New Roman" w:ascii="Times New Roman" w:hAnsi="Times New Roman"/>
          <w:b/>
          <w:sz w:val="28"/>
          <w:szCs w:val="28"/>
        </w:rPr>
        <w:t xml:space="preserve">cơn bão số 4 </w:t>
      </w:r>
      <w:r>
        <w:rPr>
          <w:rFonts w:cs="Times New Roman" w:ascii="Times New Roman" w:hAnsi="Times New Roman"/>
          <w:b/>
          <w:bCs/>
          <w:sz w:val="28"/>
          <w:szCs w:val="28"/>
        </w:rPr>
        <w:t xml:space="preserve">và công tác </w:t>
      </w:r>
      <w:r>
        <w:rPr>
          <w:rFonts w:cs="Times New Roman" w:ascii="Times New Roman" w:hAnsi="Times New Roman"/>
          <w:b/>
          <w:kern w:val="2"/>
          <w:sz w:val="28"/>
          <w:szCs w:val="28"/>
        </w:rPr>
        <w:t>khắc phục</w:t>
      </w:r>
      <w:r>
        <w:rPr>
          <w:rFonts w:cs="Times New Roman" w:ascii="Times New Roman" w:hAnsi="Times New Roman"/>
        </w:rPr>
        <w:t xml:space="preserve"> </w:t>
      </w:r>
      <w:r>
        <w:rPr>
          <w:rFonts w:cs="Times New Roman" w:ascii="Times New Roman" w:hAnsi="Times New Roman"/>
          <w:b/>
          <w:sz w:val="28"/>
          <w:szCs w:val="28"/>
        </w:rPr>
        <w:t>bão</w:t>
      </w:r>
      <w:r>
        <w:rPr>
          <w:rFonts w:cs="Times New Roman" w:ascii="Times New Roman" w:hAnsi="Times New Roman"/>
        </w:rPr>
        <w:t xml:space="preserve"> </w:t>
      </w:r>
      <w:r>
        <w:rPr>
          <w:rFonts w:cs="Times New Roman" w:ascii="Times New Roman" w:hAnsi="Times New Roman"/>
          <w:b/>
          <w:bCs/>
          <w:sz w:val="28"/>
          <w:szCs w:val="28"/>
        </w:rPr>
        <w:t>trên địa bàn huyện:</w:t>
      </w:r>
    </w:p>
    <w:p>
      <w:pPr>
        <w:pStyle w:val="Normal"/>
        <w:spacing w:lineRule="auto" w:line="264"/>
        <w:ind w:firstLine="480"/>
        <w:jc w:val="both"/>
        <w:rPr>
          <w:rFonts w:ascii="Times New Roman" w:hAnsi="Times New Roman" w:cs="Times New Roman"/>
          <w:i/>
          <w:i/>
        </w:rPr>
      </w:pPr>
      <w:r>
        <w:rPr>
          <w:rFonts w:cs="Times New Roman" w:ascii="Times New Roman" w:hAnsi="Times New Roman"/>
          <w:b/>
          <w:bCs/>
          <w:i/>
          <w:sz w:val="28"/>
          <w:szCs w:val="28"/>
        </w:rPr>
        <w:t>3.1. Tình hình thiệt hại:</w:t>
      </w:r>
    </w:p>
    <w:p>
      <w:pPr>
        <w:pStyle w:val="Normal"/>
        <w:spacing w:lineRule="auto" w:line="264"/>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Ước tổng thiệt hại:  6.358,1 triệu đồng , trong đó: </w:t>
      </w:r>
    </w:p>
    <w:p>
      <w:pPr>
        <w:pStyle w:val="Normal"/>
        <w:spacing w:lineRule="auto" w:line="264"/>
        <w:ind w:firstLine="600"/>
        <w:jc w:val="both"/>
        <w:rPr/>
      </w:pPr>
      <w:r>
        <w:rPr>
          <w:rFonts w:cs="Times New Roman" w:ascii="Times New Roman" w:hAnsi="Times New Roman"/>
          <w:i/>
          <w:sz w:val="28"/>
          <w:szCs w:val="28"/>
        </w:rPr>
        <w:t>- Thiệt hại về Nhà ở:</w:t>
      </w:r>
      <w:r>
        <w:rPr>
          <w:rFonts w:cs="Times New Roman" w:ascii="Times New Roman" w:hAnsi="Times New Roman"/>
          <w:b/>
          <w:i/>
          <w:sz w:val="28"/>
          <w:szCs w:val="28"/>
        </w:rPr>
        <w:t xml:space="preserve">  </w:t>
      </w:r>
      <w:r>
        <w:rPr>
          <w:rFonts w:cs="Times New Roman" w:ascii="Times New Roman" w:hAnsi="Times New Roman"/>
          <w:sz w:val="28"/>
          <w:szCs w:val="28"/>
        </w:rPr>
        <w:t xml:space="preserve">(ước thiệt hại 5.920 triệu đồng), bao gồm: Nhà ở sập hoàn toàn: 128 cái, nhà bị tốc mái hư hỏng 208 cái. </w:t>
      </w:r>
    </w:p>
    <w:p>
      <w:pPr>
        <w:pStyle w:val="Normal"/>
        <w:spacing w:lineRule="auto" w:line="264"/>
        <w:ind w:firstLine="600"/>
        <w:jc w:val="both"/>
        <w:rPr/>
      </w:pPr>
      <w:r>
        <w:rPr>
          <w:rFonts w:cs="Times New Roman" w:ascii="Times New Roman" w:hAnsi="Times New Roman"/>
          <w:i/>
          <w:sz w:val="28"/>
          <w:szCs w:val="28"/>
        </w:rPr>
        <w:t>- Thiệt hại về giáo dục:</w:t>
      </w:r>
      <w:r>
        <w:rPr>
          <w:rFonts w:cs="Times New Roman" w:ascii="Times New Roman" w:hAnsi="Times New Roman"/>
          <w:b/>
          <w:sz w:val="28"/>
          <w:szCs w:val="28"/>
        </w:rPr>
        <w:t xml:space="preserve"> </w:t>
      </w:r>
      <w:r>
        <w:rPr>
          <w:rFonts w:cs="Times New Roman" w:ascii="Times New Roman" w:hAnsi="Times New Roman"/>
          <w:sz w:val="28"/>
          <w:szCs w:val="28"/>
        </w:rPr>
        <w:t>(ước thiệt hại:  99,0  triệu đồng)</w:t>
      </w:r>
      <w:r>
        <w:rPr>
          <w:rFonts w:cs="Times New Roman" w:ascii="Times New Roman" w:hAnsi="Times New Roman"/>
          <w:i/>
          <w:sz w:val="28"/>
          <w:szCs w:val="28"/>
        </w:rPr>
        <w:t xml:space="preserve"> </w:t>
      </w:r>
    </w:p>
    <w:p>
      <w:pPr>
        <w:pStyle w:val="Normal"/>
        <w:spacing w:lineRule="auto" w:line="264"/>
        <w:ind w:firstLine="60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Thiệt hại về Y tế:</w:t>
      </w:r>
      <w:r>
        <w:rPr>
          <w:rFonts w:cs="Times New Roman" w:ascii="Times New Roman" w:hAnsi="Times New Roman"/>
          <w:b/>
          <w:sz w:val="28"/>
          <w:szCs w:val="28"/>
        </w:rPr>
        <w:t xml:space="preserve"> </w:t>
      </w:r>
      <w:r>
        <w:rPr>
          <w:rFonts w:cs="Times New Roman" w:ascii="Times New Roman" w:hAnsi="Times New Roman"/>
          <w:sz w:val="28"/>
          <w:szCs w:val="28"/>
        </w:rPr>
        <w:t>(ước thiệt hại 9,6 triệu đồng)</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Thiệt hại về nông nghiệp và chăn nuôi:</w:t>
      </w:r>
      <w:r>
        <w:rPr>
          <w:rFonts w:cs="Times New Roman" w:ascii="Times New Roman" w:hAnsi="Times New Roman"/>
          <w:b/>
          <w:sz w:val="28"/>
          <w:szCs w:val="28"/>
        </w:rPr>
        <w:t xml:space="preserve"> </w:t>
      </w:r>
      <w:r>
        <w:rPr>
          <w:rFonts w:cs="Times New Roman" w:ascii="Times New Roman" w:hAnsi="Times New Roman"/>
          <w:sz w:val="28"/>
          <w:szCs w:val="28"/>
        </w:rPr>
        <w:t>(ước thiệt hại 98,6 triệu đồng)</w:t>
      </w:r>
      <w:r>
        <w:rPr>
          <w:rFonts w:cs="Times New Roman" w:ascii="Times New Roman" w:hAnsi="Times New Roman"/>
          <w:b/>
          <w:sz w:val="28"/>
          <w:szCs w:val="28"/>
        </w:rPr>
        <w:t xml:space="preserve">. </w:t>
      </w:r>
    </w:p>
    <w:p>
      <w:pPr>
        <w:pStyle w:val="Normal"/>
        <w:spacing w:lineRule="auto" w:line="264"/>
        <w:ind w:firstLine="600"/>
        <w:jc w:val="both"/>
        <w:rPr/>
      </w:pPr>
      <w:r>
        <w:rPr>
          <w:rFonts w:cs="Times New Roman" w:ascii="Times New Roman" w:hAnsi="Times New Roman"/>
          <w:i/>
          <w:sz w:val="28"/>
          <w:szCs w:val="28"/>
        </w:rPr>
        <w:t>- Thiệt hại về giao thông:</w:t>
      </w:r>
      <w:r>
        <w:rPr>
          <w:rFonts w:cs="Times New Roman" w:ascii="Times New Roman" w:hAnsi="Times New Roman"/>
          <w:b/>
          <w:sz w:val="28"/>
          <w:szCs w:val="28"/>
        </w:rPr>
        <w:t xml:space="preserve">  </w:t>
      </w:r>
      <w:r>
        <w:rPr>
          <w:rFonts w:cs="Times New Roman" w:ascii="Times New Roman" w:hAnsi="Times New Roman"/>
          <w:sz w:val="28"/>
          <w:szCs w:val="28"/>
        </w:rPr>
        <w:t xml:space="preserve">(ước thiệt hại 30,0 triệu đồng) </w:t>
      </w:r>
    </w:p>
    <w:p>
      <w:pPr>
        <w:pStyle w:val="Normal"/>
        <w:spacing w:lineRule="auto" w:line="264"/>
        <w:ind w:firstLine="600"/>
        <w:jc w:val="both"/>
        <w:rPr/>
      </w:pPr>
      <w:r>
        <w:rPr>
          <w:rFonts w:cs="Times New Roman" w:ascii="Times New Roman" w:hAnsi="Times New Roman"/>
          <w:b/>
          <w:i/>
          <w:sz w:val="28"/>
          <w:szCs w:val="28"/>
        </w:rPr>
        <w:t xml:space="preserve">- </w:t>
      </w:r>
      <w:r>
        <w:rPr>
          <w:rFonts w:cs="Times New Roman" w:ascii="Times New Roman" w:hAnsi="Times New Roman"/>
          <w:i/>
          <w:sz w:val="28"/>
          <w:szCs w:val="28"/>
        </w:rPr>
        <w:t>Thiệt hại về công nghiệp:</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ước thiệt hại 69,0  triệu đồng)</w:t>
      </w:r>
    </w:p>
    <w:p>
      <w:pPr>
        <w:pStyle w:val="Normal"/>
        <w:spacing w:lineRule="auto" w:line="264"/>
        <w:ind w:firstLine="600"/>
        <w:jc w:val="both"/>
        <w:rPr/>
      </w:pPr>
      <w:r>
        <w:rPr>
          <w:rFonts w:cs="Times New Roman" w:ascii="Times New Roman" w:hAnsi="Times New Roman"/>
          <w:i/>
          <w:sz w:val="28"/>
          <w:szCs w:val="28"/>
        </w:rPr>
        <w:t>- Thiệt hại về Hệ thống điện chiếu sáng và Nước sạc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ước thiệt hại 21,0  triệu đồng).</w:t>
      </w:r>
    </w:p>
    <w:p>
      <w:pPr>
        <w:pStyle w:val="Normal"/>
        <w:spacing w:lineRule="auto" w:line="264"/>
        <w:ind w:firstLine="480"/>
        <w:jc w:val="both"/>
        <w:rPr/>
      </w:pPr>
      <w:r>
        <w:rPr>
          <w:rFonts w:cs="Times New Roman" w:ascii="Times New Roman" w:hAnsi="Times New Roman"/>
          <w:b/>
          <w:bCs/>
          <w:i/>
          <w:sz w:val="28"/>
          <w:szCs w:val="28"/>
        </w:rPr>
        <w:t xml:space="preserve">3.2. Công tác </w:t>
      </w:r>
      <w:r>
        <w:rPr>
          <w:rFonts w:cs="Times New Roman" w:ascii="Times New Roman" w:hAnsi="Times New Roman"/>
          <w:b/>
          <w:i/>
          <w:kern w:val="2"/>
          <w:sz w:val="28"/>
          <w:szCs w:val="28"/>
        </w:rPr>
        <w:t>khắc phục</w:t>
      </w:r>
      <w:r>
        <w:rPr>
          <w:rFonts w:cs="Times New Roman" w:ascii="Times New Roman" w:hAnsi="Times New Roman"/>
          <w:i/>
        </w:rPr>
        <w:t xml:space="preserve"> </w:t>
      </w:r>
      <w:r>
        <w:rPr>
          <w:rFonts w:cs="Times New Roman" w:ascii="Times New Roman" w:hAnsi="Times New Roman"/>
          <w:b/>
          <w:i/>
          <w:sz w:val="28"/>
          <w:szCs w:val="28"/>
        </w:rPr>
        <w:t>bão số 4</w:t>
      </w:r>
      <w:r>
        <w:rPr>
          <w:rFonts w:cs="Times New Roman" w:ascii="Times New Roman" w:hAnsi="Times New Roman"/>
          <w:i/>
        </w:rPr>
        <w:t xml:space="preserve"> </w:t>
      </w:r>
      <w:r>
        <w:rPr>
          <w:rFonts w:cs="Times New Roman" w:ascii="Times New Roman" w:hAnsi="Times New Roman"/>
          <w:b/>
          <w:bCs/>
          <w:i/>
          <w:sz w:val="28"/>
          <w:szCs w:val="28"/>
        </w:rPr>
        <w:t>trên địa bàn huyện:</w:t>
      </w:r>
    </w:p>
    <w:p>
      <w:pPr>
        <w:pStyle w:val="Normal"/>
        <w:spacing w:lineRule="auto" w:line="264"/>
        <w:ind w:firstLine="480"/>
        <w:jc w:val="both"/>
        <w:rPr>
          <w:rFonts w:ascii="Times New Roman" w:hAnsi="Times New Roman" w:cs="Times New Roman"/>
          <w:b/>
          <w:b/>
          <w:bCs/>
          <w:i/>
          <w:i/>
          <w:sz w:val="28"/>
          <w:szCs w:val="28"/>
        </w:rPr>
      </w:pPr>
      <w:r>
        <w:rPr>
          <w:rFonts w:cs="Times New Roman" w:ascii="Times New Roman" w:hAnsi="Times New Roman"/>
          <w:sz w:val="28"/>
          <w:szCs w:val="28"/>
        </w:rPr>
        <w:t xml:space="preserve">Sau khi bão kết thúc Ban chỉ PCTT&amp;TKCN huyện và các thành viên của huyện đã đi kiểm tra và đồng thời chỉ đạo các đơn vị, địa phương tiến hành khắc phục các cây xanh bị đỗ ngã phục vụ giao thông đi lại, khắc phục các hệ thống điện thắp sáng bị hư hỏng nhằm phục vụ sinh hoạt cho nhân dân những vùng bị mất điện. </w:t>
      </w:r>
    </w:p>
    <w:p>
      <w:pPr>
        <w:pStyle w:val="Normal"/>
        <w:spacing w:lineRule="auto" w:line="264"/>
        <w:ind w:firstLine="600"/>
        <w:jc w:val="both"/>
        <w:rPr/>
      </w:pPr>
      <w:r>
        <w:rPr>
          <w:rFonts w:cs="Times New Roman" w:ascii="Times New Roman" w:hAnsi="Times New Roman"/>
          <w:b/>
          <w:sz w:val="28"/>
          <w:szCs w:val="28"/>
        </w:rPr>
        <w:t>* Về Dân sinh:</w:t>
      </w:r>
      <w:r>
        <w:rPr>
          <w:rFonts w:cs="Times New Roman" w:ascii="Times New Roman" w:hAnsi="Times New Roman"/>
          <w:sz w:val="28"/>
          <w:szCs w:val="28"/>
        </w:rPr>
        <w:t xml:space="preserve">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Sau khi bão kết thúc từ ngày 30/11-04/12, lãnh đạo: Trung ương, UBND tỉnh, Sở ngành của tỉnh,</w:t>
      </w:r>
      <w:r>
        <w:rPr>
          <w:rFonts w:cs="Times New Roman" w:ascii="Times New Roman" w:hAnsi="Times New Roman"/>
        </w:rPr>
        <w:t xml:space="preserve"> </w:t>
      </w:r>
      <w:r>
        <w:rPr>
          <w:rFonts w:cs="Times New Roman" w:ascii="Times New Roman" w:hAnsi="Times New Roman"/>
          <w:sz w:val="28"/>
          <w:szCs w:val="28"/>
        </w:rPr>
        <w:t xml:space="preserve">Huyện ủy, UBND huyện, thành viên Ban chỉ huy PCTT&amp;TKCN huyện và các nhà hảo tâm đã tổ chức thăm hỏi và tặng quà gia đình có nhà sập hoàn toàn. Tổng số tiền và hàng cứu trợ </w:t>
      </w:r>
      <w:r>
        <w:rPr>
          <w:rFonts w:cs="Times New Roman" w:ascii="Times New Roman" w:hAnsi="Times New Roman"/>
          <w:b/>
          <w:sz w:val="28"/>
          <w:szCs w:val="28"/>
        </w:rPr>
        <w:t>260.650.000</w:t>
      </w:r>
      <w:r>
        <w:rPr>
          <w:rFonts w:cs="Times New Roman" w:ascii="Times New Roman" w:hAnsi="Times New Roman"/>
          <w:sz w:val="28"/>
          <w:szCs w:val="28"/>
        </w:rPr>
        <w:t xml:space="preserve"> </w:t>
      </w:r>
      <w:r>
        <w:rPr>
          <w:rFonts w:cs="Times New Roman" w:ascii="Times New Roman" w:hAnsi="Times New Roman"/>
          <w:b/>
          <w:sz w:val="28"/>
          <w:szCs w:val="28"/>
        </w:rPr>
        <w:t>đồng.</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Ngay sau khi tiếp nhận Quyết định số 344/QĐ-UBND ngày 02/02/2015 của Chủ tịch UBND tỉnh Bình Định về việc phân bổ gạo cứu trợ đỏ lửa cho nhân dân trong dịp Tết Ngyên đán Ất Mùi năm 2015, thông qua Phòng Lao động - TB&amp;XH huyện đã tham mưu cho Chủ tịch UBND huyện ban hành Quyết định số 437/QĐ-UBND về việc phân bổ 190 tấn gạo cứu trợ đỏ lửa nhân dịp Tết Ngyên đán Ất Mùi năm 2015 cho các xã, thị trấn để kịp thời cứu trợ cho nhân dân trên địa bàn huyện.</w:t>
      </w:r>
    </w:p>
    <w:p>
      <w:pPr>
        <w:pStyle w:val="Normal"/>
        <w:spacing w:lineRule="auto" w:line="264"/>
        <w:ind w:firstLine="600"/>
        <w:jc w:val="both"/>
        <w:rPr/>
      </w:pPr>
      <w:r>
        <w:rPr>
          <w:rFonts w:cs="Times New Roman" w:ascii="Times New Roman" w:hAnsi="Times New Roman"/>
          <w:b/>
          <w:sz w:val="28"/>
          <w:szCs w:val="28"/>
        </w:rPr>
        <w:t>* Về Giáo dục đào tạo:</w:t>
      </w:r>
      <w:r>
        <w:rPr>
          <w:rFonts w:cs="Times New Roman" w:ascii="Times New Roman" w:hAnsi="Times New Roman"/>
          <w:sz w:val="28"/>
          <w:szCs w:val="28"/>
        </w:rPr>
        <w:t xml:space="preserve"> Kịp thời thu dọn, sửa chữa, củng cố các cơ sở giáo dục bị hư hỏng phục vụ cho công tác dạy và học bình thường.</w:t>
      </w:r>
    </w:p>
    <w:p>
      <w:pPr>
        <w:pStyle w:val="Normal"/>
        <w:spacing w:lineRule="auto" w:line="264"/>
        <w:ind w:firstLine="600"/>
        <w:jc w:val="both"/>
        <w:rPr/>
      </w:pPr>
      <w:r>
        <w:rPr>
          <w:rFonts w:cs="Times New Roman" w:ascii="Times New Roman" w:hAnsi="Times New Roman"/>
          <w:b/>
          <w:sz w:val="28"/>
          <w:szCs w:val="28"/>
        </w:rPr>
        <w:t>* Về nhà ở:</w:t>
      </w:r>
      <w:r>
        <w:rPr>
          <w:rFonts w:cs="Times New Roman" w:ascii="Times New Roman" w:hAnsi="Times New Roman"/>
          <w:sz w:val="28"/>
          <w:szCs w:val="28"/>
        </w:rPr>
        <w:t xml:space="preserve"> </w:t>
      </w:r>
    </w:p>
    <w:p>
      <w:pPr>
        <w:pStyle w:val="Normal"/>
        <w:spacing w:lineRule="auto" w:line="264"/>
        <w:ind w:firstLine="600"/>
        <w:jc w:val="both"/>
        <w:rPr/>
      </w:pPr>
      <w:r>
        <w:rPr>
          <w:rFonts w:cs="Times New Roman" w:ascii="Times New Roman" w:hAnsi="Times New Roman"/>
          <w:sz w:val="28"/>
          <w:szCs w:val="28"/>
        </w:rPr>
        <w:t xml:space="preserve">- Thực hiện Quyết định số 4474/QĐ-UBND ngày 30/12/2014 của Chủ tịch UBND tỉnh Bình Định về việc bổ sung kinh phí cho các huyện, thành phố để hỗ trợ các gia đình bị thiệt hại do ảnh hưởng cơn bão số 4 tháng 11/2014 gây ra, trong đó Huyện Tuy Phước được hỗ trợ kinh phí là </w:t>
      </w:r>
      <w:r>
        <w:rPr>
          <w:rFonts w:cs="Times New Roman" w:ascii="Times New Roman" w:hAnsi="Times New Roman"/>
          <w:b/>
          <w:sz w:val="28"/>
          <w:szCs w:val="28"/>
        </w:rPr>
        <w:t xml:space="preserve">3.540 triệu đồng, </w:t>
      </w:r>
      <w:r>
        <w:rPr>
          <w:rFonts w:cs="Times New Roman" w:ascii="Times New Roman" w:hAnsi="Times New Roman"/>
          <w:sz w:val="28"/>
          <w:szCs w:val="28"/>
        </w:rPr>
        <w:t>đồng thời từ</w:t>
      </w:r>
      <w:r>
        <w:rPr>
          <w:rFonts w:cs="Times New Roman" w:ascii="Times New Roman" w:hAnsi="Times New Roman"/>
          <w:b/>
          <w:sz w:val="28"/>
          <w:szCs w:val="28"/>
        </w:rPr>
        <w:t xml:space="preserve"> </w:t>
      </w:r>
      <w:r>
        <w:rPr>
          <w:rFonts w:cs="Times New Roman" w:ascii="Times New Roman" w:hAnsi="Times New Roman"/>
          <w:sz w:val="28"/>
          <w:szCs w:val="28"/>
        </w:rPr>
        <w:t xml:space="preserve">nguồn kinh phí của “Quỹ cứu trợ” tỉnh chuyển cho “Quỹ cứu trợ” huyện thông qua Ủy ban MTTQ Việt Nam huyện là </w:t>
      </w:r>
      <w:r>
        <w:rPr>
          <w:rFonts w:cs="Times New Roman" w:ascii="Times New Roman" w:hAnsi="Times New Roman"/>
          <w:b/>
          <w:sz w:val="28"/>
          <w:szCs w:val="28"/>
        </w:rPr>
        <w:t>510 triệu đồng</w:t>
      </w:r>
      <w:r>
        <w:rPr>
          <w:rFonts w:cs="Times New Roman" w:ascii="Times New Roman" w:hAnsi="Times New Roman"/>
          <w:sz w:val="28"/>
          <w:szCs w:val="28"/>
        </w:rPr>
        <w:t xml:space="preserve">. </w:t>
      </w:r>
    </w:p>
    <w:p>
      <w:pPr>
        <w:pStyle w:val="Normal"/>
        <w:spacing w:lineRule="auto" w:line="264"/>
        <w:ind w:firstLine="600"/>
        <w:jc w:val="both"/>
        <w:rPr/>
      </w:pPr>
      <w:r>
        <w:rPr>
          <w:rFonts w:cs="Times New Roman" w:ascii="Times New Roman" w:hAnsi="Times New Roman"/>
          <w:sz w:val="28"/>
          <w:szCs w:val="28"/>
        </w:rPr>
        <w:t xml:space="preserve">- Qua kiểm tra, thống kê bão số 4 năm 2014 đã làm 128 nhà ở sập hoàn toàn, 15 nhà ở bị hư hỏng nặng từ 50% đến dưới 70%, trong đó có 14 hộ nhà ở sập hoàn toàn và 02 hộ nhà ở bị hư hỏng nặng có nguồn gốc đất ở vi phạm </w:t>
      </w:r>
      <w:r>
        <w:rPr>
          <w:rFonts w:cs="Times New Roman" w:ascii="Times New Roman" w:hAnsi="Times New Roman"/>
          <w:i/>
          <w:sz w:val="28"/>
          <w:szCs w:val="28"/>
        </w:rPr>
        <w:t>(lấn, chiếm).</w:t>
      </w:r>
    </w:p>
    <w:p>
      <w:pPr>
        <w:pStyle w:val="Normal"/>
        <w:spacing w:lineRule="auto" w:line="264"/>
        <w:ind w:firstLine="600"/>
        <w:jc w:val="both"/>
        <w:rPr/>
      </w:pPr>
      <w:r>
        <w:rPr>
          <w:rFonts w:cs="Times New Roman" w:ascii="Times New Roman" w:hAnsi="Times New Roman"/>
          <w:sz w:val="28"/>
          <w:szCs w:val="28"/>
        </w:rPr>
        <w:t xml:space="preserve">- Trên cơ sở Quyết định số 4202/QĐ-UBND ngày 17/12/2014 của Chủ tịch UBND tỉnh Bình Định về việc hỗ trợ các gia đình có người bị thương nặng, nhà ở bị sập hoàn toàn hoặc hư hỏng nặng do ảnh hưởng cơn bão số 4 tháng 11/2014 gây ra, ngày 19/01/2015, UBND huyện ban hành Quyết định số 115/QĐ-UBND về việc cấp kinh phí cho các xã để hỗ trợ cho các gia đình khắc phục hậu quả do bão số 4 diễn ra trong tháng 11/2014. Qua triển khai thực hiện, tính đến ngày 15/4/2015, toàn huyện đã có 110/144 nhà ở sập hoàn toàn, 13/13 nhà ở bị hư hỏng nặng khắc phục xong, với tổng số tiền đã phân bổ hỗ trợ là </w:t>
      </w:r>
      <w:r>
        <w:rPr>
          <w:rFonts w:cs="Times New Roman" w:ascii="Times New Roman" w:hAnsi="Times New Roman"/>
          <w:b/>
          <w:sz w:val="28"/>
          <w:szCs w:val="28"/>
        </w:rPr>
        <w:t>3.495 triệu đồng.</w:t>
      </w:r>
    </w:p>
    <w:p>
      <w:pPr>
        <w:pStyle w:val="Normal"/>
        <w:spacing w:lineRule="auto" w:line="264"/>
        <w:jc w:val="both"/>
        <w:rPr/>
      </w:pPr>
      <w:r>
        <w:rPr>
          <w:rFonts w:cs="Times New Roman" w:ascii="Times New Roman" w:hAnsi="Times New Roman"/>
          <w:sz w:val="28"/>
          <w:szCs w:val="28"/>
        </w:rPr>
        <w:tab/>
      </w:r>
      <w:r>
        <w:rPr>
          <w:rFonts w:cs="Times New Roman" w:ascii="Times New Roman" w:hAnsi="Times New Roman"/>
          <w:i/>
          <w:sz w:val="28"/>
          <w:szCs w:val="28"/>
        </w:rPr>
        <w:t>Nhìn chung công tác cứu trợ và khắc phục hậu quả do bão được triển khai nhanh chóng, đảm bảo ổn định sản xuất và đời sống của nhân dân.</w:t>
      </w:r>
    </w:p>
    <w:p>
      <w:pPr>
        <w:pStyle w:val="Normal"/>
        <w:spacing w:lineRule="auto" w:line="264"/>
        <w:ind w:firstLine="60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 Nhận xét, đánh giá trong công tác PCTT&amp; TKCN năm 2014:</w:t>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1. Thuận lợi:</w:t>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Cs/>
          <w:sz w:val="28"/>
          <w:szCs w:val="28"/>
        </w:rPr>
        <w:t>- Được sự quan tâm chỉ đạo, lãnh đạo của UBND tỉnh, các Sở, ngành của tỉnh và sự chủ động trong việc chỉ đạo của Huyện ủy, UBND huyện nên công tác cứu trợ do thiên tai, bão gây ra diễn ra thuận lợi, kịp thời đến tận tay người dân.</w:t>
      </w:r>
    </w:p>
    <w:p>
      <w:pPr>
        <w:pStyle w:val="Normal"/>
        <w:spacing w:lineRule="auto" w:line="264"/>
        <w:ind w:firstLine="720"/>
        <w:jc w:val="both"/>
        <w:rPr/>
      </w:pPr>
      <w:r>
        <w:rPr>
          <w:rFonts w:cs="Times New Roman" w:ascii="Times New Roman" w:hAnsi="Times New Roman"/>
          <w:bCs/>
          <w:sz w:val="28"/>
          <w:szCs w:val="28"/>
        </w:rPr>
        <w:t xml:space="preserve">- Kinh phí, lương thực cứu trợ cho nhân dân được UBND tỉnh phân bổ kịp thời cho huyện và huyện đã chỉ đạo UBND các xã, thị trấn cấp phát gạo kịp thời cho nhân dân nên trong dịp </w:t>
      </w:r>
      <w:r>
        <w:rPr>
          <w:rFonts w:cs="Times New Roman" w:ascii="Times New Roman" w:hAnsi="Times New Roman"/>
          <w:sz w:val="28"/>
          <w:szCs w:val="28"/>
        </w:rPr>
        <w:t>Tết Ngyên đán Ất Mùi năm 2015 không có hộ nào thiếu đói do thiếu lương thực, tạo điều kiện cho nhân dân đón Tết vui vẻ.</w:t>
      </w:r>
    </w:p>
    <w:p>
      <w:pPr>
        <w:pStyle w:val="Normal"/>
        <w:spacing w:lineRule="auto" w:line="264"/>
        <w:jc w:val="both"/>
        <w:rPr>
          <w:rFonts w:ascii="Times New Roman" w:hAnsi="Times New Roman" w:cs="Times New Roman"/>
          <w:kern w:val="2"/>
          <w:sz w:val="28"/>
          <w:szCs w:val="28"/>
        </w:rPr>
      </w:pPr>
      <w:r>
        <w:rPr>
          <w:rFonts w:cs="Times New Roman" w:ascii="Times New Roman" w:hAnsi="Times New Roman"/>
          <w:kern w:val="2"/>
          <w:sz w:val="28"/>
          <w:szCs w:val="28"/>
        </w:rPr>
        <w:tab/>
        <w:t>- Các cấp ủy, chính quyền, đoàn thể đã nêu cao tinh thần trách nhiệm trong công tác khắc phục thiên tai. Sự phối hợp giữa các cấp, các ngành và chính quyền địa phương đã tích cực trong công tác khắc phục thiệt hại, giúp dân sớm ổn định đời sống.</w:t>
      </w:r>
      <w:r>
        <w:rPr>
          <w:rFonts w:cs="Times New Roman" w:ascii="Times New Roman" w:hAnsi="Times New Roman"/>
          <w:iCs/>
          <w:sz w:val="28"/>
          <w:szCs w:val="28"/>
        </w:rPr>
        <w:t xml:space="preserve">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bCs/>
          <w:sz w:val="28"/>
          <w:szCs w:val="28"/>
        </w:rPr>
        <w:t>2. Khó khăn:</w:t>
      </w:r>
    </w:p>
    <w:p>
      <w:pPr>
        <w:pStyle w:val="Normal"/>
        <w:spacing w:lineRule="auto" w:line="264"/>
        <w:ind w:firstLine="720"/>
        <w:jc w:val="both"/>
        <w:rPr>
          <w:rFonts w:ascii="Times New Roman" w:hAnsi="Times New Roman" w:cs="Times New Roman"/>
          <w:kern w:val="2"/>
          <w:sz w:val="28"/>
          <w:szCs w:val="28"/>
        </w:rPr>
      </w:pPr>
      <w:r>
        <w:rPr>
          <w:rFonts w:cs="Times New Roman" w:ascii="Times New Roman" w:hAnsi="Times New Roman"/>
          <w:kern w:val="2"/>
          <w:sz w:val="28"/>
          <w:szCs w:val="28"/>
        </w:rPr>
        <w:t>- Bão số 4 năm 2014 xảy ra trên diện rộng đã gây thiệt hại nặng về tài sản cho nhân dân trên địa bàn huyện, vì vậy việc cập nhật báo cáo của UBND các xã, thị trấn đôi lúc chưa kịp thời và đầy đủ làm cho công tác chỉ đạo khắc phục, cứu trợ của huyện gặp rất khó khăn.</w:t>
      </w:r>
    </w:p>
    <w:p>
      <w:pPr>
        <w:pStyle w:val="Normal"/>
        <w:spacing w:lineRule="auto" w:line="264"/>
        <w:ind w:firstLine="720"/>
        <w:jc w:val="both"/>
        <w:rPr>
          <w:rFonts w:ascii="Times New Roman" w:hAnsi="Times New Roman" w:cs="Times New Roman"/>
          <w:kern w:val="2"/>
          <w:sz w:val="28"/>
          <w:szCs w:val="28"/>
        </w:rPr>
      </w:pPr>
      <w:r>
        <w:rPr>
          <w:rFonts w:cs="Times New Roman" w:ascii="Times New Roman" w:hAnsi="Times New Roman"/>
          <w:kern w:val="2"/>
          <w:sz w:val="28"/>
          <w:szCs w:val="28"/>
        </w:rPr>
        <w:t>- Một số hộ có nhà ở bị sập có đất nằm trong diện quy hoạch, đất tranh chấp, nhiều hộ gia đình còn chờ xem ngày tốt,...nên việc vận động xây dựng lại nhà ở là rất khó khăn.</w:t>
      </w:r>
    </w:p>
    <w:p>
      <w:pPr>
        <w:pStyle w:val="Normal"/>
        <w:spacing w:lineRule="auto" w:line="264"/>
        <w:ind w:firstLine="720"/>
        <w:jc w:val="both"/>
        <w:rPr/>
      </w:pPr>
      <w:r>
        <w:rPr>
          <w:rFonts w:cs="Times New Roman" w:ascii="Times New Roman" w:hAnsi="Times New Roman"/>
          <w:kern w:val="2"/>
          <w:sz w:val="28"/>
          <w:szCs w:val="28"/>
        </w:rPr>
        <w:tab/>
      </w:r>
      <w:r>
        <w:rPr>
          <w:rFonts w:cs="Times New Roman" w:ascii="Times New Roman" w:hAnsi="Times New Roman"/>
          <w:b/>
          <w:bCs/>
          <w:sz w:val="28"/>
          <w:szCs w:val="28"/>
        </w:rPr>
        <w:t>PHẦN II: Nhiệm vụ công tác PCTT&amp; TKCN năm 2015</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I. Chủ trương và giải pháp:</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1. Chủ tr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Cần nhận thức sâu sắc và thực hiện tốt phương châm “Chủ động phòng, tránh, thích nghi để phát triển” hạn chế đến mức thấp nhất thiệt hại do lũ, bão và các sự cố xảy ra trong mùa mưa bão, trong đó lấy công tác né tránh, phòng ngừa là chính.</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2. Giải pháp:</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2.1. Trước khi thiên tai xảy ra:</w:t>
      </w:r>
    </w:p>
    <w:p>
      <w:pPr>
        <w:pStyle w:val="Normal"/>
        <w:spacing w:lineRule="auto" w:line="264"/>
        <w:jc w:val="both"/>
        <w:rPr>
          <w:rFonts w:ascii="Times New Roman" w:hAnsi="Times New Roman" w:cs="Times New Roman"/>
          <w:iCs/>
          <w:sz w:val="28"/>
          <w:szCs w:val="28"/>
          <w:lang w:val="en-US"/>
        </w:rPr>
      </w:pPr>
      <w:r>
        <w:rPr>
          <w:rFonts w:cs="Times New Roman" w:ascii="Times New Roman" w:hAnsi="Times New Roman"/>
          <w:iCs/>
          <w:sz w:val="28"/>
          <w:szCs w:val="28"/>
        </w:rPr>
        <w:tab/>
        <w:t>- Kiện toàn BCH PCTT&amp;TKCNcác cấp, các ngành chuẩn bị đầy đủ lực lượng, phương tiện, vật tư để làm tốt công tác phòng, chống lụt, bão và tìm kiếm cứu nạn theo phương châm “4 tại chỗ” khi có thiên tai xảy ra.</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 Thường xuyên theo dõi chặt chẽ mọi diễn biến của thời tiết, thiên tai, bão lụt để cảnh báo chính xác kịp thời cho các địa phương, các ngành và toàn dân biết để chủ động phòng, tránh, đối phó.</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 Mọi hoạt động kinh tế, xã hội ở vùng thường xuyên bị thiên tai cần được bố trí theo hướng tránh lũ chính vụ.</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 Tăng cường công tác bảo vệ và trồng rừng phòng hộ đầu nguồn, rừng chắn gió, cát, rừng ngập mặn ven biển để góp phần giảm nhẹ hậu quả do thiên tai gây ra.</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 Trong quý II năm 2015 hoàn thành việc kiện toàn Ban chỉ huy PCTT&amp; TKCN các cấp, các ngành; Tổ chức Tổng kết rút kinh nghiệm công tác PCTT&amp; TKCN năm 2014, triển khai công tác năm 2015, trong đó đặc biệt chú ý các nội dung bảo đảm an toàn tính mạng, tài sản của nhân dân và Nhà nước, an toàn đê điều, hồ chứa, tàu thuyền, công tác tìm kiếm, cứu hộ, cứu nạn, các nguồn lực sử dụng khi thiên tai xảy ra.</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 Tăng cường công tác quản lý tàu thuyền trên đầm, trên biển. Tổ chức tốt công tác thông tin cảnh báo hướng dẫn, kêu gọi tàu thuyền tránh, trú khi có gió bão, ATNĐ…</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 Thường xuyên thông tin, tuyên truyền về các loại hình thiên tai để nâng cao ý thức hiểu biết và năng lực phòng chống thiên tai của cá nhân, cộng đồng dân cư trong công tác PCTT, TKCN&amp;GNTT.</w:t>
      </w:r>
    </w:p>
    <w:p>
      <w:pPr>
        <w:pStyle w:val="Normal"/>
        <w:spacing w:lineRule="auto" w:line="264"/>
        <w:jc w:val="both"/>
        <w:rPr>
          <w:rFonts w:ascii="Times New Roman" w:hAnsi="Times New Roman" w:cs="Times New Roman"/>
          <w:b/>
          <w:b/>
          <w:iCs/>
          <w:sz w:val="28"/>
          <w:szCs w:val="28"/>
        </w:rPr>
      </w:pPr>
      <w:r>
        <w:rPr>
          <w:rFonts w:cs="Times New Roman" w:ascii="Times New Roman" w:hAnsi="Times New Roman"/>
          <w:b/>
          <w:iCs/>
          <w:sz w:val="28"/>
          <w:szCs w:val="28"/>
        </w:rPr>
        <w:tab/>
        <w:t>2.2. Khi thiên tai xảy ra:</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ab/>
        <w:t>Huy động mọi lực lượng của cả hệ thống chính trị, trong đó lực lượng vũ trang, thanh niên xung kích đóng vai trò nòng cốt, tập trung mọi nỗ lực cho việc ứng phó, tìm kiếm, cứu hộ, cứu nạn để “Đối phó kịp thời” theo phương châm “4 tại chỗ” nhằm ngăn chặn, giảm nhẹ các thiệt hại do thiên tai gây ra.</w:t>
      </w:r>
    </w:p>
    <w:p>
      <w:pPr>
        <w:pStyle w:val="Normal"/>
        <w:spacing w:lineRule="auto" w:line="264"/>
        <w:jc w:val="both"/>
        <w:rPr/>
      </w:pPr>
      <w:r>
        <w:rPr>
          <w:rFonts w:cs="Times New Roman" w:ascii="Times New Roman" w:hAnsi="Times New Roman"/>
          <w:b/>
          <w:iCs/>
          <w:sz w:val="28"/>
          <w:szCs w:val="28"/>
        </w:rPr>
        <w:tab/>
        <w:t>2.3.</w:t>
      </w:r>
      <w:r>
        <w:rPr>
          <w:rFonts w:cs="Times New Roman" w:ascii="Times New Roman" w:hAnsi="Times New Roman"/>
          <w:b/>
          <w:sz w:val="28"/>
          <w:szCs w:val="28"/>
        </w:rPr>
        <w:t xml:space="preserve"> Khi thiên tai kết thúc:</w:t>
      </w:r>
    </w:p>
    <w:p>
      <w:pPr>
        <w:pStyle w:val="Normal"/>
        <w:spacing w:lineRule="auto" w:line="264"/>
        <w:jc w:val="both"/>
        <w:rPr/>
      </w:pPr>
      <w:r>
        <w:rPr>
          <w:rFonts w:cs="Times New Roman" w:ascii="Times New Roman" w:hAnsi="Times New Roman"/>
          <w:sz w:val="28"/>
          <w:szCs w:val="28"/>
        </w:rPr>
        <w:tab/>
      </w:r>
      <w:r>
        <w:rPr>
          <w:rFonts w:cs="Times New Roman" w:ascii="Times New Roman" w:hAnsi="Times New Roman"/>
          <w:sz w:val="26"/>
          <w:szCs w:val="26"/>
        </w:rPr>
        <w:t>Huy động mọi nguồn lực theo quy định của pháp luật để tổ chức “Khắc phục khẩn trương và có hiệu quả” các hậu quả do thiên tai gây ra theo tinh thần “ Lá lành đùm lá rách”; Thực hiện tốt các chính sách xã hội, công tác cứu trợ sau thiên tai nhằm nhanh chóng ổn định đời sống của nhân dân, phục hồi sản xuất và các hoạt động văn hóa, xã hội, bảo vệ môi trường sinh thái vùng thiên tai.</w:t>
      </w:r>
    </w:p>
    <w:p>
      <w:pPr>
        <w:pStyle w:val="Normal"/>
        <w:spacing w:lineRule="auto" w:line="264"/>
        <w:jc w:val="both"/>
        <w:rPr/>
      </w:pPr>
      <w:r>
        <w:rPr>
          <w:rFonts w:cs="Times New Roman" w:ascii="Times New Roman" w:hAnsi="Times New Roman"/>
          <w:sz w:val="28"/>
          <w:szCs w:val="28"/>
        </w:rPr>
        <w:tab/>
      </w:r>
      <w:r>
        <w:rPr>
          <w:rFonts w:cs="Times New Roman" w:ascii="Times New Roman" w:hAnsi="Times New Roman"/>
          <w:b/>
          <w:bCs/>
          <w:sz w:val="28"/>
          <w:szCs w:val="28"/>
        </w:rPr>
        <w:t xml:space="preserve">II. Xây dựng Phương án PCTT&amp;TKCN năm 2015: </w:t>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Phương án PCTT&amp;TKCN năm 2015 sau khi xây dựng xong và được UBND huyện phê duyệt để làm cơ sở triển khai thực hiện, trong đó bao gồm các phương án cụ thể như sau:</w:t>
      </w:r>
    </w:p>
    <w:p>
      <w:pPr>
        <w:pStyle w:val="Normal"/>
        <w:spacing w:lineRule="auto" w:line="264"/>
        <w:jc w:val="both"/>
        <w:rPr/>
      </w:pPr>
      <w:r>
        <w:rPr>
          <w:rFonts w:cs="Times New Roman" w:ascii="Times New Roman" w:hAnsi="Times New Roman"/>
          <w:b/>
          <w:bCs/>
          <w:sz w:val="28"/>
          <w:szCs w:val="28"/>
        </w:rPr>
        <w:tab/>
      </w:r>
      <w:r>
        <w:rPr>
          <w:rFonts w:cs="Times New Roman" w:ascii="Times New Roman" w:hAnsi="Times New Roman"/>
          <w:bCs/>
          <w:sz w:val="28"/>
          <w:szCs w:val="28"/>
        </w:rPr>
        <w:t>1. Phương án đảm bảo an toàn tính mạng, tài sản của nhân d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xml:space="preserve">2. Phương án đảm bảo an toàn hồ chứa nước.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3. Phương án đảm bảo an toàn đê điều.</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ab/>
        <w:t>4. Phương án đảm bảo an toàn ngư dân và tàu thuyền:</w:t>
      </w:r>
    </w:p>
    <w:p>
      <w:pPr>
        <w:pStyle w:val="Normal"/>
        <w:spacing w:lineRule="auto" w:line="264"/>
        <w:jc w:val="both"/>
        <w:rPr/>
      </w:pPr>
      <w:r>
        <w:rPr>
          <w:rFonts w:cs="Times New Roman" w:ascii="Times New Roman" w:hAnsi="Times New Roman"/>
          <w:b/>
          <w:sz w:val="28"/>
          <w:szCs w:val="28"/>
        </w:rPr>
        <w:tab/>
      </w:r>
      <w:r>
        <w:rPr>
          <w:rFonts w:cs="Times New Roman" w:ascii="Times New Roman" w:hAnsi="Times New Roman"/>
          <w:sz w:val="28"/>
          <w:szCs w:val="28"/>
        </w:rPr>
        <w:t>5. Phương án đảm bảo an toàn cầu, cống giao thông và đảm bảo giao thông tại các trọng điểm.</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Cs/>
          <w:sz w:val="28"/>
          <w:szCs w:val="28"/>
        </w:rPr>
        <w:t>6. Phương án thành lập BCH PCTT&amp;TKCN và tổ chức các Tổ, Đội xung kích, Lực lượng dự phòng.</w:t>
      </w:r>
    </w:p>
    <w:p>
      <w:pPr>
        <w:pStyle w:val="Normal"/>
        <w:spacing w:lineRule="auto" w:line="264"/>
        <w:jc w:val="both"/>
        <w:rPr>
          <w:rFonts w:ascii="Times New Roman" w:hAnsi="Times New Roman" w:cs="Times New Roman"/>
          <w:b/>
          <w:b/>
          <w:bCs/>
          <w:sz w:val="28"/>
          <w:szCs w:val="28"/>
          <w:lang w:val="en-US"/>
        </w:rPr>
      </w:pPr>
      <w:r>
        <w:rPr>
          <w:rFonts w:cs="Times New Roman" w:ascii="Times New Roman" w:hAnsi="Times New Roman"/>
          <w:b/>
          <w:bCs/>
          <w:sz w:val="28"/>
          <w:szCs w:val="28"/>
        </w:rPr>
        <w:tab/>
      </w:r>
      <w:r>
        <w:rPr>
          <w:rFonts w:cs="Times New Roman" w:ascii="Times New Roman" w:hAnsi="Times New Roman"/>
          <w:bCs/>
          <w:sz w:val="28"/>
          <w:szCs w:val="28"/>
        </w:rPr>
        <w:t>7. Phương án đảm bảo hậu cần</w:t>
      </w:r>
      <w:r>
        <w:rPr>
          <w:rFonts w:cs="Times New Roman" w:ascii="Times New Roman" w:hAnsi="Times New Roman"/>
          <w:b/>
          <w:bCs/>
          <w:sz w:val="28"/>
          <w:szCs w:val="28"/>
        </w:rPr>
        <w:t xml:space="preserve"> </w:t>
      </w:r>
      <w:r>
        <w:rPr>
          <w:rFonts w:cs="Times New Roman" w:ascii="Times New Roman" w:hAnsi="Times New Roman"/>
          <w:bCs/>
          <w:i/>
          <w:sz w:val="28"/>
          <w:szCs w:val="28"/>
        </w:rPr>
        <w:t>(Chuẩn bị phương tiện, vật tư, vật liệu và lương thực thực phẩm)</w:t>
      </w:r>
      <w:r>
        <w:rPr>
          <w:rFonts w:cs="Times New Roman" w:ascii="Times New Roman" w:hAnsi="Times New Roman"/>
          <w:b/>
          <w:bCs/>
          <w:sz w:val="28"/>
          <w:szCs w:val="28"/>
        </w:rPr>
        <w:t>.</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
          <w:bCs/>
          <w:sz w:val="28"/>
          <w:szCs w:val="28"/>
          <w:lang w:val="en-US"/>
        </w:rPr>
        <w:tab/>
      </w:r>
      <w:r>
        <w:rPr>
          <w:rFonts w:cs="Times New Roman" w:ascii="Times New Roman" w:hAnsi="Times New Roman"/>
          <w:b/>
          <w:sz w:val="28"/>
          <w:szCs w:val="28"/>
        </w:rPr>
        <w:t>Phần III: Đề xuất kiến nghị:</w:t>
      </w:r>
    </w:p>
    <w:p>
      <w:pPr>
        <w:pStyle w:val="TextBody"/>
        <w:spacing w:lineRule="auto" w:line="264"/>
        <w:ind w:firstLine="720"/>
        <w:rPr>
          <w:rFonts w:ascii="Times New Roman" w:hAnsi="Times New Roman" w:cs="Times New Roman"/>
          <w:szCs w:val="28"/>
        </w:rPr>
      </w:pPr>
      <w:r>
        <w:rPr>
          <w:rFonts w:cs="Times New Roman" w:ascii="Times New Roman" w:hAnsi="Times New Roman"/>
          <w:szCs w:val="28"/>
        </w:rPr>
        <w:t xml:space="preserve">Trong những năm qua được sự quan tâm của UBND tỉnh và các Sở, ngành của tỉnh đã đầu tư nguồn vốn cho UBND huyện Tuy Phước triển khai xây dựng, kiên cố một số công trình thủy lợi lớn trên địa bàn huyện, đã hạn chế những thiệt hại về tính mạng và tài sản của nhân dân trong mùa mưa bão, góp phần phát triển kinh tế, xã hội. </w:t>
      </w:r>
    </w:p>
    <w:p>
      <w:pPr>
        <w:pStyle w:val="Norma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ab/>
        <w:t xml:space="preserve">Do địa bàn huyện nằm cuối nguồn nước của hệ thống sông Kôn và hệ thống sông Hà Thanh, hằng năm thường xuyên chịu sự ảnh hưởng của bão, lũ lụt gây ra rất nặng nề nhất là các tuyến đê sông, đê biển bị sạt, vỡ lở nghiêm trọng cần được gia cố kiên cố với tổng chiều dài là 58,1km, do nguồn kinh phí của địa phương còn hạn chế, nên từ năm 2011 đến nay huyện chỉ tập trung ưu tiên đầu tư, gia cố, kiên cố những tuyến đê bức xúc, xung yếu mới đạt được 1/3 trên tổng số km đê sông, đê biển trên địa bàn huyện nhằm để đảm bảo trong công tác PCTT cho nhân dân trong vùng. </w:t>
      </w:r>
    </w:p>
    <w:p>
      <w:pPr>
        <w:pStyle w:val="TextBody"/>
        <w:spacing w:lineRule="auto" w:line="264"/>
        <w:ind w:firstLine="560"/>
        <w:rPr>
          <w:rFonts w:ascii="Times New Roman" w:hAnsi="Times New Roman" w:cs="Times New Roman"/>
          <w:szCs w:val="28"/>
        </w:rPr>
      </w:pPr>
      <w:r>
        <w:rPr>
          <w:rFonts w:cs="Times New Roman" w:ascii="Times New Roman" w:hAnsi="Times New Roman"/>
          <w:szCs w:val="28"/>
        </w:rPr>
        <w:t>Nhằm đảm bảo cho công tác PCTT trong năm 2015 và những năm tiếp theo, UBND huyện Tuy Phước kiến nghị Trung ương, UBND tỉnh quan tâm hỗ trợ kinh phí để huyện tiếp tục gia cố kiên cố các tuyến đê sông, đập bị xuống cấp, sạt lở nặng có nguy cơ vỡ lở khi thiên tai xảy ra, bao gồm cụ thể:</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ê sông Cầu Bà Di (đoạn từ trạm bơm 19/5 đến đập Thông Chín), chiều dài 2.500m, ước kinh phí thực hiện là 40.000 triệu đồng.</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ê sông Cây Me (đoạn thượng, hạ lưu cầu Đôi Thông) Phước Hòa - Phước Sơn, chiều dài 3.500m, ước kinh phí thực hiện là 35.000 triệu đồng.</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ê, kè và đập dâng đập ngăn mặn An Thuận, chiều dài 2.000m, ước kinh phí thực hiện là 45.000 triệu đồng.</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ập dâng và đê, kè thượng, hạ lưu đập dâng Thanh Quang, xã Phước Thắng, chiều dài 3.000m, ước kinh phí thực hiện là 35.000 triệu đồng.</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ê sông Hà Thanh (đoạn  Thượng  lưu Cầu Diêu Trì), chiều dài 3.000m, ước kinh phí thực hiện là 45.000 triệu đồng.</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ê sông Hà Thanh (đoạn từ cầu sắt Diêu Trì - Đập Bạn Dừa), thị trấn Tuy Phước, chiều dài 2.500m, ước kinh phí thực hiện là 30.000 triệu đồng.</w:t>
      </w:r>
    </w:p>
    <w:p>
      <w:pPr>
        <w:pStyle w:val="Normal"/>
        <w:spacing w:lineRule="auto" w:line="264"/>
        <w:ind w:firstLine="601"/>
        <w:jc w:val="both"/>
        <w:rPr>
          <w:rFonts w:ascii="Times New Roman" w:hAnsi="Times New Roman" w:cs="Times New Roman"/>
          <w:sz w:val="28"/>
          <w:szCs w:val="28"/>
        </w:rPr>
      </w:pPr>
      <w:r>
        <w:rPr>
          <w:rFonts w:cs="Times New Roman" w:ascii="Times New Roman" w:hAnsi="Times New Roman"/>
          <w:sz w:val="28"/>
          <w:szCs w:val="28"/>
        </w:rPr>
        <w:t>- Đê sông Tân An (đoạn hạ lưu tràn 3 xã), xã Phước Hòa, Phước Hiệp, chiều dài 1.500m, ước kinh phí thực hiện là 20.000 triệu đồng.</w:t>
      </w:r>
    </w:p>
    <w:p>
      <w:pPr>
        <w:pStyle w:val="Normal"/>
        <w:spacing w:lineRule="auto" w:line="264"/>
        <w:ind w:firstLine="60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ng kinh phí đề nghị hỗ trợ gia cố kiên cố là: 250.000 triệu đồng)</w:t>
      </w:r>
    </w:p>
    <w:p>
      <w:pPr>
        <w:pStyle w:val="Normal"/>
        <w:spacing w:lineRule="auto" w:line="264"/>
        <w:jc w:val="both"/>
        <w:rPr>
          <w:rFonts w:ascii="Times New Roman" w:hAnsi="Times New Roman" w:cs="Times New Roman"/>
          <w:bCs/>
          <w:sz w:val="28"/>
          <w:szCs w:val="28"/>
        </w:rPr>
      </w:pPr>
      <w:r>
        <w:rPr>
          <w:rFonts w:cs="Times New Roman" w:ascii="Times New Roman" w:hAnsi="Times New Roman"/>
          <w:sz w:val="28"/>
          <w:szCs w:val="28"/>
        </w:rPr>
        <w:tab/>
        <w:t xml:space="preserve">Trên đây là báo cáo </w:t>
      </w:r>
      <w:r>
        <w:rPr>
          <w:rFonts w:cs="Times New Roman" w:ascii="Times New Roman" w:hAnsi="Times New Roman"/>
          <w:bCs/>
          <w:sz w:val="28"/>
          <w:szCs w:val="28"/>
        </w:rPr>
        <w:t xml:space="preserve">kết quả thực hiện công tác PCTT&amp;TKCN năm 2014 và nhiệm vụ công tác PCTT&amp;TKCN năm 2015. </w:t>
      </w:r>
      <w:r>
        <w:rPr>
          <w:rFonts w:cs="Times New Roman" w:ascii="Times New Roman" w:hAnsi="Times New Roman"/>
          <w:sz w:val="28"/>
          <w:szCs w:val="28"/>
        </w:rPr>
        <w:t>Ban chỉ huy PCTT&amp;TKCN huyện Tuy Phước kính báo cáo./.</w:t>
      </w:r>
    </w:p>
    <w:p>
      <w:pPr>
        <w:pStyle w:val="Normal"/>
        <w:spacing w:lineRule="auto" w:line="264"/>
        <w:ind w:firstLine="600"/>
        <w:jc w:val="right"/>
        <w:rPr>
          <w:rFonts w:ascii="Times New Roman" w:hAnsi="Times New Roman" w:cs="Times New Roman"/>
          <w:b/>
          <w:b/>
          <w:sz w:val="26"/>
          <w:szCs w:val="28"/>
          <w:lang w:val="en-US"/>
        </w:rPr>
      </w:pPr>
      <w:r>
        <w:rPr>
          <w:rFonts w:cs="Times New Roman" w:ascii="Times New Roman" w:hAnsi="Times New Roman"/>
          <w:b/>
          <w:sz w:val="26"/>
          <w:szCs w:val="28"/>
        </w:rPr>
        <w:t>TM. BAN CHỈ HUY PCTT &amp; TKCN HUYỆN</w:t>
      </w:r>
      <w:r>
        <w:rPr>
          <w:rFonts w:cs="Times New Roman" w:ascii="Times New Roman" w:hAnsi="Times New Roman"/>
          <w:b/>
          <w:sz w:val="26"/>
          <w:szCs w:val="28"/>
          <w:lang w:val="en-US"/>
        </w:rPr>
        <w:t xml:space="preserve"> TUY PHƯỚC</w:t>
      </w:r>
    </w:p>
    <w:p>
      <w:pPr>
        <w:pStyle w:val="Normal"/>
        <w:spacing w:lineRule="auto" w:line="264"/>
        <w:ind w:firstLine="600"/>
        <w:jc w:val="right"/>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64"/>
        <w:ind w:firstLine="600"/>
        <w:jc w:val="right"/>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64"/>
        <w:ind w:firstLine="600"/>
        <w:jc w:val="right"/>
        <w:rPr>
          <w:rFonts w:ascii="Times New Roman" w:hAnsi="Times New Roman" w:cs="Times New Roman"/>
          <w:b/>
          <w:b/>
          <w:sz w:val="26"/>
          <w:szCs w:val="28"/>
          <w:lang w:val="en-US"/>
        </w:rPr>
      </w:pPr>
      <w:r>
        <w:rPr>
          <w:rFonts w:cs="Times New Roman" w:ascii="Times New Roman" w:hAnsi="Times New Roman"/>
          <w:b/>
          <w:sz w:val="26"/>
          <w:szCs w:val="28"/>
          <w:lang w:val="en-US"/>
        </w:rPr>
      </w:r>
    </w:p>
    <w:tbl>
      <w:tblPr>
        <w:tblW w:w="9163" w:type="dxa"/>
        <w:jc w:val="center"/>
        <w:tblInd w:w="0" w:type="dxa"/>
        <w:tblLayout w:type="fixed"/>
        <w:tblCellMar>
          <w:top w:w="0" w:type="dxa"/>
          <w:left w:w="108" w:type="dxa"/>
          <w:bottom w:w="0" w:type="dxa"/>
          <w:right w:w="108" w:type="dxa"/>
        </w:tblCellMar>
      </w:tblPr>
      <w:tblGrid>
        <w:gridCol w:w="3820"/>
        <w:gridCol w:w="5343"/>
      </w:tblGrid>
      <w:tr>
        <w:trPr>
          <w:trHeight w:val="793" w:hRule="atLeast"/>
        </w:trPr>
        <w:tc>
          <w:tcPr>
            <w:tcW w:w="3820" w:type="dxa"/>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UBND HUYỆN HOÀI NHƠN</w:t>
            </w:r>
          </w:p>
          <w:p>
            <w:pPr>
              <w:pStyle w:val="Normal"/>
              <w:spacing w:lineRule="auto" w:line="264"/>
              <w:jc w:val="center"/>
              <w:rPr>
                <w:rFonts w:ascii="Times New Roman" w:hAnsi="Times New Roman" w:cs="Times New Roman"/>
                <w:b/>
                <w:b/>
                <w:sz w:val="24"/>
                <w:szCs w:val="24"/>
                <w:lang w:val="en-US"/>
              </w:rPr>
            </w:pPr>
            <w:r>
              <w:rPr>
                <w:rFonts w:cs="Times New Roman" w:ascii="Times New Roman" w:hAnsi="Times New Roman"/>
                <w:b/>
                <w:sz w:val="24"/>
                <w:szCs w:val="24"/>
                <w:lang w:val="en-US"/>
              </w:rPr>
              <w:t>BAN CHỈ HUY PCTT VÀ TKCN</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4">
                      <wp:simplePos x="0" y="0"/>
                      <wp:positionH relativeFrom="column">
                        <wp:posOffset>814705</wp:posOffset>
                      </wp:positionH>
                      <wp:positionV relativeFrom="paragraph">
                        <wp:posOffset>37465</wp:posOffset>
                      </wp:positionV>
                      <wp:extent cx="71501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95pt;width:0pt;height:0pt" type="_x0000_t32">
                      <v:stroke color="black" weight="9360" joinstyle="miter" endcap="flat"/>
                      <v:fill o:detectmouseclick="t" on="false"/>
                      <w10:wrap type="none"/>
                    </v:shape>
                  </w:pict>
                </mc:Fallback>
              </mc:AlternateContent>
            </w:r>
          </w:p>
        </w:tc>
        <w:tc>
          <w:tcPr>
            <w:tcW w:w="5343" w:type="dxa"/>
            <w:tcBorders/>
          </w:tcPr>
          <w:p>
            <w:pPr>
              <w:pStyle w:val="Heading3"/>
              <w:spacing w:lineRule="auto" w:line="264" w:before="0" w:after="0"/>
              <w:jc w:val="center"/>
              <w:rPr>
                <w:rFonts w:ascii="Times New Roman" w:hAnsi="Times New Roman" w:cs="Times New Roman"/>
                <w:bCs w:val="false"/>
                <w:i/>
                <w:i/>
                <w:color w:val="000000"/>
                <w:sz w:val="24"/>
                <w:szCs w:val="24"/>
              </w:rPr>
            </w:pPr>
            <w:r>
              <w:rPr>
                <w:rFonts w:cs="Times New Roman" w:ascii="Times New Roman" w:hAnsi="Times New Roman"/>
                <w:color w:val="000000"/>
                <w:sz w:val="24"/>
                <w:szCs w:val="24"/>
              </w:rPr>
              <w:t>CỘNG HÒA XÃ HỘI CHỦ NGHĨA VIỆT NAM</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78">
                      <wp:simplePos x="0" y="0"/>
                      <wp:positionH relativeFrom="column">
                        <wp:posOffset>626745</wp:posOffset>
                      </wp:positionH>
                      <wp:positionV relativeFrom="paragraph">
                        <wp:posOffset>37465</wp:posOffset>
                      </wp:positionV>
                      <wp:extent cx="19678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2.95pt;width:0pt;height:0pt" type="_x0000_t32">
                      <v:stroke color="black" weight="9360" joinstyle="miter" endcap="flat"/>
                      <v:fill o:detectmouseclick="t" on="false"/>
                      <w10:wrap type="none"/>
                    </v:shape>
                  </w:pict>
                </mc:Fallback>
              </mc:AlternateContent>
            </w:r>
          </w:p>
        </w:tc>
      </w:tr>
    </w:tbl>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ÁO CÁO THAM LUẬ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Công tác phòng, chống lụt bão năm 2014, phương hướng hoạt động năm 2015</w:t>
      </w:r>
    </w:p>
    <w:p>
      <w:pPr>
        <w:pStyle w:val="Normal"/>
        <w:spacing w:lineRule="auto" w:line="264"/>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650365</wp:posOffset>
                </wp:positionH>
                <wp:positionV relativeFrom="paragraph">
                  <wp:posOffset>24130</wp:posOffset>
                </wp:positionV>
                <wp:extent cx="2940050" cy="0"/>
                <wp:effectExtent l="0" t="5080" r="0" b="5080"/>
                <wp:wrapNone/>
                <wp:docPr id="23" name=""/>
                <a:graphic xmlns:a="http://schemas.openxmlformats.org/drawingml/2006/main">
                  <a:graphicData uri="http://schemas.microsoft.com/office/word/2010/wordprocessingShape">
                    <wps:wsp>
                      <wps:cNvSpPr/>
                      <wps:spPr>
                        <a:xfrm>
                          <a:off x="0" y="0"/>
                          <a:ext cx="29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1.9pt" to="361.4pt,1.9pt" stroked="t" o:allowincell="f"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sz w:val="26"/>
          <w:szCs w:val="26"/>
          <w:lang w:val="en-US"/>
        </w:rPr>
      </w:pPr>
      <w:r>
        <w:rPr>
          <w:rFonts w:cs="Times New Roman" w:ascii="Times New Roman" w:hAnsi="Times New Roman"/>
          <w:b/>
          <w:sz w:val="26"/>
          <w:szCs w:val="26"/>
        </w:rPr>
        <w:tab/>
      </w:r>
      <w:r>
        <w:rPr>
          <w:rFonts w:cs="Times New Roman" w:ascii="Times New Roman" w:hAnsi="Times New Roman"/>
          <w:sz w:val="26"/>
          <w:szCs w:val="26"/>
        </w:rPr>
        <w:t>Kính thưa</w:t>
      </w:r>
      <w:r>
        <w:rPr>
          <w:rFonts w:cs="Times New Roman" w:ascii="Times New Roman" w:hAnsi="Times New Roman"/>
          <w:sz w:val="26"/>
          <w:szCs w:val="26"/>
          <w:lang w:val="en-US"/>
        </w:rPr>
        <w:t xml:space="preserve"> hội nghị.</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Được sự cho phép của Ban tổ chức Hội nghị, thay mặt Ban Phòng chống thiên tai và TKCN huyện Hoài Nhơn tôi xin báo cáo tham luận về Công tác phòng, chống lụt bão năm 2014, phương hướng hoạt động năm 2015 như sau:</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I. Công tác phòng chống lụt bão năm 2013:</w:t>
      </w:r>
    </w:p>
    <w:p>
      <w:pPr>
        <w:pStyle w:val="Normal"/>
        <w:spacing w:lineRule="auto" w:line="264"/>
        <w:jc w:val="both"/>
        <w:rPr/>
      </w:pPr>
      <w:r>
        <w:rPr>
          <w:rFonts w:cs="Times New Roman" w:ascii="Times New Roman" w:hAnsi="Times New Roman"/>
          <w:b/>
          <w:sz w:val="26"/>
          <w:szCs w:val="26"/>
        </w:rPr>
        <w:tab/>
      </w:r>
      <w:r>
        <w:rPr>
          <w:rFonts w:cs="Times New Roman" w:ascii="Times New Roman" w:hAnsi="Times New Roman"/>
          <w:sz w:val="26"/>
          <w:szCs w:val="26"/>
        </w:rPr>
        <w:t>Năm 2014, tình hình thiên tai cả nước xảy ra ít hơn cả về cường độ và số lượng so với trung bình nhiều năm, cụ thể trong năm xuất hiện 5 cơn bão và 3 cơn áp thấp nhiệt đới, riêng trên địa bàn huyện Hoài Nhơn ít chịu tác động của bão, trong năm chỉ có 1 cơn bão số 4 ảnh hưởng trực tiếp vào địa bàn huyện. Tuy không đổ bộ trực tiếp nhưng ảnh hưởng của bão số 4 và các đợt không khí lạnh tăng cường gây mưa vừa, mưa to đã làm thiệt hại đáng kể về nông nghiệp, cơ sở hạ tầng trên địa bàn huyện. Cụ thể:</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Về nhà cửa: Nhà bị sập, tốc mái, sạt ở 2 nhà.</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Về sản xuất nông nghiệp: diện tích lúa bị ngập, trôi dạt mất giống 1.937 ha, lúa giống phục vụ sản xuất Đông Xuân bị ngập, hư hỏng trên 150 tấn, sa bồi thuỷ phá trên 5 ha.</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Về công trình giao thông, thủy lợi: sạt lở, sập 3 cầu; đường giao thông sạt lở, hư hỏng trên 10 km; bờ suối lở 1.400 m; đập dâng ngã ba cầu Tiến và đập ông Khéo xã Hoài Châu Bắc bị sạt lở, hư hỏ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Ước tổng giá trị thiệt hại trên 5 tỷ đồng.</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II. Phương hướng hoạt động năm 2015.</w:t>
      </w:r>
    </w:p>
    <w:p>
      <w:pPr>
        <w:pStyle w:val="Normal"/>
        <w:spacing w:lineRule="auto" w:line="264"/>
        <w:jc w:val="both"/>
        <w:rPr/>
      </w:pPr>
      <w:r>
        <w:rPr>
          <w:rFonts w:cs="Times New Roman" w:ascii="Times New Roman" w:hAnsi="Times New Roman"/>
          <w:b/>
          <w:sz w:val="26"/>
          <w:szCs w:val="26"/>
        </w:rPr>
        <w:tab/>
      </w:r>
      <w:r>
        <w:rPr>
          <w:rFonts w:cs="Times New Roman" w:ascii="Times New Roman" w:hAnsi="Times New Roman"/>
          <w:sz w:val="26"/>
          <w:szCs w:val="26"/>
        </w:rPr>
        <w:t>1. Tập trung chỉ đạo UBND các xã, thị trấn, các ban ngành trong huyện xây dựng hoàn chỉnh phương án PCLB năm 2015 phù hợp với tình hình ở địa phương. Chỉ đạo tổ chức tổng kết công tác PCLB, giảm nhẹ thiên tai ở cấp huyện, cấp xã, phát huy những kết quả đạt được, đồng thời rút kinh nghiệm những mặt chưa làm được để triển khai công tác PCLB năm 2015 đạt kết quả tốt hơn, hạn chế thấp nhất thiệt hại do bão, lũ gây ra.</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2. Kiện toàn Ban PCTT và TKCN các cấp cấp đủ mạnh để thực thi nhiệm vụ. Nòng cốt là xây dựng các đội xung kích PCLB ở cơ sở tích cực phối hợp với nhân dân phòng chống bão lụt có hiệu quả. Khi có áp thấp nhiệt đới, bão lụt xảy ra tổ chức trực ban 24/24 giờ theo quy chế PCLB của Trung ương. Phân công lãnh đạo UBND huyện (là Trưởng, phó BCH PCLB huyện) phụ trách phía Bắc và phía Nam huyện để chỉ đạo kịp thời, đồng thời phân công thành viên Ban PCTT và TKCN đứng chân địa bàn xã, thị trấn để phối hợp chỉ đạo nhanh chóng, kịp thờ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3. Thực hiện phương châm 4 tại chỗ, chủ động phòng tránh, đối phó kịp thời, khắc phục khẩn trương và có hiệu quả. Khẩn trương thu hoạch các sản phẩm nông nghiệp (lúa, hoa màu, nuôi trồng thủy sản) còn ở ngoài đồng; tổ chức kiểm đếm, neo đậu tàu thuyền trong bến an toàn; bố trí lực lượng xung kích những điểm xung yếu; bảo vệ tính mạng, tài sản của Nhà nước và nhân dâ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4. Kịp thời khắc phục hậu quả thiên tai, thăm hỏi người chết, bị thương, sửa chữa nhà ở, khôi phục sản xuất, xử lý ô nhiễm môi trường sau lũ lụt, sớm ổn định đời sống của nhân dâ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Kính thưa các đồng chí!</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hưa Hội nghị!</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rên đây là báo cáo tham luận Công tác phòng, chống lụt bão năm 2014, phương hướng hoạt động năm 2015 của Ban PCTT và TKCN huyện Hoài Nhơn. Xin chân thành cảm ơn sự quan tâm theo dõi của các đồng chí và quý vị đại biểu, chúc quý vị đại biểu sức khỏe, chúc Hội nghị thành công tốt đẹp./.</w:t>
      </w:r>
    </w:p>
    <w:p>
      <w:pPr>
        <w:pStyle w:val="Normal"/>
        <w:spacing w:lineRule="auto" w:line="264"/>
        <w:jc w:val="right"/>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b/>
          <w:sz w:val="26"/>
          <w:szCs w:val="26"/>
          <w:lang w:val="en-US"/>
        </w:rPr>
        <w:t xml:space="preserve">TM. </w:t>
      </w:r>
      <w:r>
        <w:rPr>
          <w:rFonts w:cs="Times New Roman" w:ascii="Times New Roman" w:hAnsi="Times New Roman"/>
          <w:b/>
          <w:sz w:val="26"/>
          <w:szCs w:val="26"/>
        </w:rPr>
        <w:t>BAN CHỈ HUY PCLB HUYỆN HOÀI NH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tbl>
      <w:tblPr>
        <w:tblW w:w="9530" w:type="dxa"/>
        <w:jc w:val="center"/>
        <w:tblInd w:w="0" w:type="dxa"/>
        <w:tblLayout w:type="fixed"/>
        <w:tblCellMar>
          <w:top w:w="0" w:type="dxa"/>
          <w:left w:w="108" w:type="dxa"/>
          <w:bottom w:w="0" w:type="dxa"/>
          <w:right w:w="108" w:type="dxa"/>
        </w:tblCellMar>
      </w:tblPr>
      <w:tblGrid>
        <w:gridCol w:w="4177"/>
        <w:gridCol w:w="5353"/>
      </w:tblGrid>
      <w:tr>
        <w:trPr>
          <w:trHeight w:val="718" w:hRule="atLeast"/>
        </w:trPr>
        <w:tc>
          <w:tcPr>
            <w:tcW w:w="4177" w:type="dxa"/>
            <w:tcBorders/>
          </w:tcPr>
          <w:p>
            <w:pPr>
              <w:pStyle w:val="Normal"/>
              <w:spacing w:lineRule="auto" w:line="26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w:t>
            </w:r>
            <w:r>
              <w:rPr>
                <w:rFonts w:cs="Times New Roman" w:ascii="Times New Roman" w:hAnsi="Times New Roman"/>
                <w:sz w:val="24"/>
                <w:szCs w:val="24"/>
                <w:lang w:val="en-US"/>
              </w:rPr>
              <w:t>THÀNH PHỐ QUY NHƠN</w:t>
            </w:r>
            <w:r>
              <w:rPr>
                <w:rFonts w:cs="Times New Roman" w:ascii="Times New Roman" w:hAnsi="Times New Roman"/>
                <w:b/>
                <w:sz w:val="24"/>
                <w:szCs w:val="24"/>
                <w:vertAlign w:val="superscript"/>
              </w:rPr>
              <w:t xml:space="preserve">         </w:t>
            </w:r>
          </w:p>
          <w:p>
            <w:pPr>
              <w:pStyle w:val="Normal"/>
              <w:spacing w:lineRule="auto" w:line="26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CHỈ HUY PCTT VÀ TKCN</w:t>
            </w:r>
          </w:p>
          <w:p>
            <w:pPr>
              <w:pStyle w:val="Normal"/>
              <w:spacing w:lineRule="auto" w:line="26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591820</wp:posOffset>
                      </wp:positionH>
                      <wp:positionV relativeFrom="paragraph">
                        <wp:posOffset>40005</wp:posOffset>
                      </wp:positionV>
                      <wp:extent cx="1295400" cy="0"/>
                      <wp:effectExtent l="0" t="5080" r="0" b="508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15pt" to="148.55pt,3.1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9">
                      <wp:simplePos x="0" y="0"/>
                      <wp:positionH relativeFrom="column">
                        <wp:posOffset>796290</wp:posOffset>
                      </wp:positionH>
                      <wp:positionV relativeFrom="paragraph">
                        <wp:posOffset>215265</wp:posOffset>
                      </wp:positionV>
                      <wp:extent cx="1676400" cy="0"/>
                      <wp:effectExtent l="0" t="5080" r="0" b="5080"/>
                      <wp:wrapNone/>
                      <wp:docPr id="2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95pt" to="194.6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64"/>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64"/>
        <w:ind w:firstLine="720"/>
        <w:jc w:val="center"/>
        <w:rPr/>
      </w:pPr>
      <w:r>
        <w:rPr>
          <w:rFonts w:cs="Times New Roman" w:ascii="Times New Roman" w:hAnsi="Times New Roman"/>
          <w:b/>
          <w:bCs/>
          <w:sz w:val="28"/>
          <w:szCs w:val="28"/>
          <w:lang w:val="en-US"/>
        </w:rPr>
        <w:t>BÁO CÁO</w:t>
      </w:r>
      <w:r>
        <w:rPr>
          <w:rFonts w:cs="Times New Roman" w:ascii="Times New Roman" w:hAnsi="Times New Roman"/>
          <w:b/>
          <w:bCs/>
          <w:sz w:val="28"/>
          <w:szCs w:val="28"/>
        </w:rPr>
        <w:t xml:space="preserve"> THAM LUẬN</w:t>
      </w:r>
    </w:p>
    <w:p>
      <w:pPr>
        <w:pStyle w:val="Normal"/>
        <w:spacing w:lineRule="auto" w:line="264"/>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HỘI NGHỊ TỔNG KẾT CÔNG TÁC PCLB NĂM 2014 VÀ </w:t>
      </w:r>
    </w:p>
    <w:p>
      <w:pPr>
        <w:pStyle w:val="Normal"/>
        <w:spacing w:lineRule="auto" w:line="264"/>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TRIỂN KHAI NHIỆM VỤ PCLB NĂM 2015 </w:t>
      </w:r>
    </w:p>
    <w:p>
      <w:pPr>
        <w:pStyle w:val="Normal"/>
        <w:spacing w:lineRule="auto" w:line="264"/>
        <w:ind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70">
                <wp:simplePos x="0" y="0"/>
                <wp:positionH relativeFrom="column">
                  <wp:posOffset>1972310</wp:posOffset>
                </wp:positionH>
                <wp:positionV relativeFrom="paragraph">
                  <wp:posOffset>29845</wp:posOffset>
                </wp:positionV>
                <wp:extent cx="22472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2.35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Kính thưa</w:t>
      </w:r>
      <w:r>
        <w:rPr>
          <w:rFonts w:cs="Times New Roman" w:ascii="Times New Roman" w:hAnsi="Times New Roman"/>
          <w:b/>
          <w:bCs/>
          <w:sz w:val="28"/>
          <w:szCs w:val="28"/>
          <w:lang w:val="en-US"/>
        </w:rPr>
        <w:t xml:space="preserve"> hội nghị!</w:t>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Được sự cho phép của Ban tổ chức Hội nghị, xin thay mặt UBND thành phố Quy Nhơn phát biểu tham luận về công tác phòng chống thiên tai &amp; tìm kiếm cứu nạn năm 2014; phương án, nhiệm vụ năm 2015 và các đề xuất của thành phố Quy Nhơn. Trước hết thay mặt UBND thành phố xin chân thành gửi đến quý vị Đại biểu cùng toàn thể Hội nghị lời chúc sức khỏe, hạnh phúc. Chúc Hội nghị thành công tốt đẹp.</w:t>
      </w:r>
    </w:p>
    <w:p>
      <w:pPr>
        <w:pStyle w:val="Normal"/>
        <w:spacing w:lineRule="auto" w:line="264"/>
        <w:ind w:firstLine="720"/>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t>- Kính thưa các đồng chí  Lãnh đạo !</w:t>
      </w:r>
    </w:p>
    <w:p>
      <w:pPr>
        <w:pStyle w:val="Normal"/>
        <w:spacing w:lineRule="auto" w:line="264"/>
        <w:ind w:firstLine="720"/>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t>- Thưa Hội nghị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Thành phố Quy Nhơn có vị trí địa lý đa dạng về cảnh quan như núi đồi, đầm, hồ, sông và biển. Thành phố Quy Nhơn bao gồm 21 đơn vị hành chính, trong dó 01 xã đảo, 03 xã bán đảo, 1 xã miền núi, 05 phường sản xuất nông nghiệp và 11 phường nội thành; địa hình dễ bị chia cắt khi có thiên tai xảy ra. Đặc biệt, trong những năm gần đây do ảnh hưởng của việc biến đổi khí hậu toàn cầu, cho nên hàng năm thường xảy ra thiên tai như hạn hán, bão lụt, triều cường, sạt lở… gây ảnh hưởng trực tiếp đến đời sống kinh tế, xã hội của thành phố.</w:t>
      </w:r>
    </w:p>
    <w:p>
      <w:pPr>
        <w:pStyle w:val="Normal"/>
        <w:spacing w:lineRule="auto" w:line="264"/>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Chính vì vậy, ngay từ đầu năm 2014 UBND thành phố đã chủ động xây dựng Kế hoạch phòng chống thiên tai và tìm kiếm cứu nạn năm 2014 của thành phố, đồng thời chỉ đạo UBND các phường xã khẩn trương triển khai xây dựng kế hoạch phòng chống thiên tai để làm cơ sở triển khai thực hiện; bên cạnh đó, Ban chỉ huy phòng chống thiên tai và tìm kiếm cứu nạn thành phố, phường xã đã tích cực chỉ đạo sâu rộng đến từng địa phương, khu vực; đã tổ chức thực hiện tốt phương châm 4 tại chỗ “chỉ huy tại chỗ, lực lượng tại chỗ, phương tiện tại chỗ, hậu cần tại chỗ”, giảm thiểu được thiệt hại do thiên tai gây ra. Ngoài ra, sự phối kết hợp tích cực giữa các ban ngành, Hội đoàn thể, lực lượng vũ trang với chính quyền địa phương cùng với sự quan tâm chỉ đạo, hổ trợ của Ban chỉ huy phòng chống thiên tai và tìm kiếm cứu nạn tỉnh Bình Định đã tạo điều kiện cho công tác phòng chống thiên tai và tìm kiếm cứu nạn của thành phố và phường, xã ngày càng đạt hiệu quả cao hơ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Tuy nhiên bên cạnh những kết quả đạt được, công tác phòng chống thiên tai năm 2014 còn gặp nhiều khó khăn, hạn chế đó là: Mặc dù chủ động đề phòng và có các kế hoạch, phương án phòng chống cụ thể nhưng do ảnh hưởng của đợt nắng nóng kéo dài gây hạn hán đến tháng 8/2014 và ảnh hưởng của cơn bão số 4, 5 đã gây thiệt hại đáng kể trên địa bàn thành phố.</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Tổng tình hình thiệt hại năm 2014:</w:t>
      </w:r>
    </w:p>
    <w:p>
      <w:pPr>
        <w:pStyle w:val="Normal"/>
        <w:spacing w:lineRule="auto" w:line="264"/>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1. Về người: </w:t>
      </w:r>
      <w:r>
        <w:rPr>
          <w:rFonts w:cs="Times New Roman" w:ascii="Times New Roman" w:hAnsi="Times New Roman"/>
          <w:sz w:val="26"/>
          <w:szCs w:val="26"/>
        </w:rPr>
        <w:t>Không có</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2. Về nhà cửa:</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Nhà bị thiệt hại trên 70%: 03 nhà</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Nhà bị thiệt hại từ 50-70%: 03 nhà</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Nhà bị thiệt hại dưới 50%: 46 nhà</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2. Về tàu thuyền và Nuôi trồng thủy sả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16 tàu thuyển bị chìm và hư hỏng</w:t>
      </w:r>
    </w:p>
    <w:p>
      <w:pPr>
        <w:pStyle w:val="Normal"/>
        <w:spacing w:lineRule="auto" w:line="264"/>
        <w:ind w:firstLine="72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0</w:t>
      </w:r>
      <w:r>
        <w:rPr>
          <w:rFonts w:cs="Times New Roman" w:ascii="Times New Roman" w:hAnsi="Times New Roman"/>
          <w:sz w:val="26"/>
          <w:szCs w:val="26"/>
        </w:rPr>
        <w:t xml:space="preserve">6 lồng, bè bị nuôi trồng thủy </w:t>
      </w:r>
      <w:r>
        <w:rPr>
          <w:rFonts w:cs="Times New Roman" w:ascii="Times New Roman" w:hAnsi="Times New Roman"/>
          <w:spacing w:val="-6"/>
          <w:sz w:val="26"/>
          <w:szCs w:val="26"/>
        </w:rPr>
        <w:t>bị chìm, hư hỏng</w:t>
      </w:r>
      <w:r>
        <w:rPr>
          <w:rFonts w:cs="Times New Roman" w:ascii="Times New Roman" w:hAnsi="Times New Roman"/>
          <w:sz w:val="26"/>
          <w:szCs w:val="26"/>
        </w:rPr>
        <w:t>; 60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ờ tôm bị sạt lở</w:t>
      </w:r>
      <w:r>
        <w:rPr>
          <w:rFonts w:cs="Times New Roman" w:ascii="Times New Roman" w:hAnsi="Times New Roman"/>
          <w:b/>
          <w:sz w:val="26"/>
          <w:szCs w:val="26"/>
        </w:rPr>
        <w:t xml:space="preserve"> </w:t>
      </w:r>
    </w:p>
    <w:p>
      <w:pPr>
        <w:pStyle w:val="Normal"/>
        <w:spacing w:lineRule="auto" w:line="264"/>
        <w:ind w:firstLine="720"/>
        <w:jc w:val="both"/>
        <w:rPr/>
      </w:pPr>
      <w:r>
        <w:rPr>
          <w:rFonts w:cs="Times New Roman" w:ascii="Times New Roman" w:hAnsi="Times New Roman"/>
          <w:b/>
          <w:sz w:val="26"/>
          <w:szCs w:val="26"/>
        </w:rPr>
        <w:t>3. Về sản xuất nông nghiệp:</w:t>
      </w:r>
      <w:r>
        <w:rPr>
          <w:rFonts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sz w:val="26"/>
          <w:szCs w:val="26"/>
          <w:lang w:val="nl-NL"/>
        </w:rPr>
      </w:pPr>
      <w:r>
        <w:rPr>
          <w:rFonts w:cs="Times New Roman" w:ascii="Times New Roman" w:hAnsi="Times New Roman"/>
          <w:bCs/>
          <w:iCs/>
          <w:sz w:val="26"/>
          <w:szCs w:val="26"/>
        </w:rPr>
        <w:t xml:space="preserve">+ </w:t>
      </w:r>
      <w:r>
        <w:rPr>
          <w:rFonts w:cs="Times New Roman" w:ascii="Times New Roman" w:hAnsi="Times New Roman"/>
          <w:bCs/>
          <w:iCs/>
          <w:sz w:val="26"/>
          <w:szCs w:val="26"/>
          <w:lang w:val="nl-NL"/>
        </w:rPr>
        <w:t>Nắng nóng kéo dài trong vụ Hè Thu 2014 đã làm 85 ha thiếu nước không gieo sạ được, 66 ha lúa bị chết, nhiều diện tích khô hạn thiếu nước tưới, 1388 hộ thiếu nước sinh hoạt...</w:t>
      </w:r>
    </w:p>
    <w:p>
      <w:pPr>
        <w:pStyle w:val="Normal"/>
        <w:spacing w:lineRule="auto" w:line="264"/>
        <w:ind w:firstLine="720"/>
        <w:jc w:val="both"/>
        <w:rPr/>
      </w:pPr>
      <w:r>
        <w:rPr>
          <w:rFonts w:cs="Times New Roman" w:ascii="Times New Roman" w:hAnsi="Times New Roman"/>
          <w:sz w:val="26"/>
          <w:szCs w:val="26"/>
          <w:lang w:val="nl-NL"/>
        </w:rPr>
        <w:t xml:space="preserve">+ Do thiệt hại của cơn bão số 4 và ảnh hưởng của cơn bão số 5 từ ngày 11-13/12/2014, đã làm diện tích lúa bị thiệt hại tăng lên 127,5 ha. </w:t>
      </w:r>
      <w:r>
        <w:rPr>
          <w:rFonts w:cs="Times New Roman" w:ascii="Times New Roman" w:hAnsi="Times New Roman"/>
          <w:i/>
          <w:sz w:val="26"/>
          <w:szCs w:val="26"/>
          <w:lang w:val="nl-NL"/>
        </w:rPr>
        <w:t>(trong đó diện tích đã gieo sạ: 89,7 ha; diện tích đã ngâm ủ không gieo sạ được 37,8 ha),</w:t>
      </w:r>
      <w:r>
        <w:rPr>
          <w:rFonts w:cs="Times New Roman" w:ascii="Times New Roman" w:hAnsi="Times New Roman"/>
          <w:sz w:val="26"/>
          <w:szCs w:val="26"/>
          <w:lang w:val="nl-NL"/>
        </w:rPr>
        <w:t xml:space="preserve"> làm mất giống, hư giống: 15,3 tấn lúa; </w:t>
      </w:r>
      <w:r>
        <w:rPr>
          <w:rFonts w:cs="Times New Roman" w:ascii="Times New Roman" w:hAnsi="Times New Roman"/>
          <w:spacing w:val="-6"/>
          <w:sz w:val="26"/>
          <w:szCs w:val="26"/>
          <w:lang w:val="nl-NL"/>
        </w:rPr>
        <w:t>4,5 ha mía, 6 ha cây ăn trái bị gãy, đổ;</w:t>
      </w:r>
      <w:r>
        <w:rPr>
          <w:rFonts w:cs="Times New Roman" w:ascii="Times New Roman" w:hAnsi="Times New Roman"/>
          <w:sz w:val="26"/>
          <w:szCs w:val="26"/>
          <w:lang w:val="nl-NL"/>
        </w:rPr>
        <w:t xml:space="preserve"> </w:t>
      </w:r>
    </w:p>
    <w:p>
      <w:pPr>
        <w:pStyle w:val="Normal"/>
        <w:spacing w:lineRule="auto" w:line="264"/>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 Về các công trình hạ tầng:</w:t>
      </w:r>
    </w:p>
    <w:p>
      <w:pPr>
        <w:pStyle w:val="Normal"/>
        <w:spacing w:lineRule="auto" w:line="264"/>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ơn bão số 4 đã làm 542,8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hệ thống giao thông và </w:t>
      </w:r>
      <w:r>
        <w:rPr>
          <w:rFonts w:cs="Times New Roman" w:ascii="Times New Roman" w:hAnsi="Times New Roman"/>
          <w:spacing w:val="-6"/>
          <w:sz w:val="26"/>
          <w:szCs w:val="26"/>
          <w:lang w:val="nl-NL"/>
        </w:rPr>
        <w:t>1.216,5 m</w:t>
      </w:r>
      <w:r>
        <w:rPr>
          <w:rFonts w:cs="Times New Roman" w:ascii="Times New Roman" w:hAnsi="Times New Roman"/>
          <w:spacing w:val="-6"/>
          <w:sz w:val="26"/>
          <w:szCs w:val="26"/>
          <w:vertAlign w:val="superscript"/>
          <w:lang w:val="nl-NL"/>
        </w:rPr>
        <w:t>3</w:t>
      </w:r>
      <w:r>
        <w:rPr>
          <w:rFonts w:cs="Times New Roman" w:ascii="Times New Roman" w:hAnsi="Times New Roman"/>
          <w:spacing w:val="-6"/>
          <w:sz w:val="26"/>
          <w:szCs w:val="26"/>
          <w:lang w:val="nl-NL"/>
        </w:rPr>
        <w:t xml:space="preserve"> hệ thống thủy lợi bị sạt lở</w:t>
      </w:r>
      <w:r>
        <w:rPr>
          <w:rFonts w:cs="Times New Roman" w:ascii="Times New Roman" w:hAnsi="Times New Roman"/>
          <w:sz w:val="26"/>
          <w:szCs w:val="26"/>
          <w:lang w:val="nl-NL"/>
        </w:rPr>
        <w:t>; 01 cống ngăn mặn, tiêu úng bị hư hỏng; Các công trình khác như trường học bị tốc mái, hệ thống điện chiếu sáng, cây xanh đô thị… cũng bị ngã đổ và hư hỏng nghiêm trọng.</w:t>
      </w:r>
    </w:p>
    <w:p>
      <w:pPr>
        <w:pStyle w:val="Normal"/>
        <w:spacing w:lineRule="auto" w:line="264"/>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ổng thiệt hại vật chất ước tính trên 10 tỷ đồng.</w:t>
      </w:r>
    </w:p>
    <w:p>
      <w:pPr>
        <w:pStyle w:val="Normal"/>
        <w:spacing w:lineRule="auto" w:line="264"/>
        <w:ind w:firstLine="720"/>
        <w:jc w:val="both"/>
        <w:rPr>
          <w:rFonts w:ascii="Times New Roman" w:hAnsi="Times New Roman" w:cs="Times New Roman"/>
          <w:b/>
          <w:b/>
          <w:bCs/>
          <w:spacing w:val="-14"/>
          <w:sz w:val="26"/>
          <w:szCs w:val="26"/>
          <w:lang w:val="nl-NL"/>
        </w:rPr>
      </w:pPr>
      <w:r>
        <w:rPr>
          <w:rFonts w:cs="Times New Roman" w:ascii="Times New Roman" w:hAnsi="Times New Roman"/>
          <w:b/>
          <w:bCs/>
          <w:spacing w:val="-14"/>
          <w:sz w:val="26"/>
          <w:szCs w:val="26"/>
          <w:lang w:val="nl-NL"/>
        </w:rPr>
        <w:t xml:space="preserve">- Kính thưa các đồng chí đại biểu! </w:t>
      </w:r>
    </w:p>
    <w:p>
      <w:pPr>
        <w:pStyle w:val="Normal"/>
        <w:spacing w:lineRule="auto" w:line="264"/>
        <w:ind w:firstLine="720"/>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t>- Thưa Hội nghị!</w:t>
      </w:r>
    </w:p>
    <w:p>
      <w:pPr>
        <w:pStyle w:val="NormalWeb"/>
        <w:spacing w:lineRule="auto" w:line="264" w:before="0" w:after="0"/>
        <w:ind w:firstLine="539"/>
        <w:jc w:val="both"/>
        <w:rPr>
          <w:sz w:val="26"/>
          <w:szCs w:val="26"/>
        </w:rPr>
      </w:pPr>
      <w:r>
        <w:rPr>
          <w:sz w:val="26"/>
          <w:szCs w:val="26"/>
        </w:rPr>
        <w:t>Theo Trung tâm Dự báo khí tượng thủy văn Trung ương, dự báo trong năm 2015 sẽ có khoảng 9 - 10 cơn bão, áp thấp nhiệt đới hoạt động trên Biển Đông, trong đó có khoảng 4 - 5 cơn bão, áp thấp nhiệt đới ảnh hưởng trực tiếp đến đất liền Việt Nam ít hơn mức 5 - 6 cơn so với trung bình nhiều năm.</w:t>
      </w:r>
    </w:p>
    <w:p>
      <w:pPr>
        <w:pStyle w:val="NormalWeb"/>
        <w:spacing w:lineRule="auto" w:line="264" w:before="0" w:after="0"/>
        <w:ind w:firstLine="539"/>
        <w:jc w:val="both"/>
        <w:rPr>
          <w:sz w:val="26"/>
          <w:szCs w:val="26"/>
        </w:rPr>
      </w:pPr>
      <w:r>
        <w:rPr>
          <w:sz w:val="26"/>
          <w:szCs w:val="26"/>
        </w:rPr>
        <w:t>Lượng mưa từ khắp khu vực ven biển Trung Bộ kéo đến Nam Trung Bộ trong 2015 được dự báo sẽ ở mức thấp hơn trung bình nhiều năm. Tình trạng thiếu nước, khô hạn tại Nam Trung Bộ có thể kéo dài đến cuối tháng 8, đầu tháng 9/2015. Tình hình nắng nóng tại Bắc Bộ và Trung Bộ được dự báo sẽ diễn ra nhiều đợt hơn  nhưng ít gay gắt và kéo dài như năm 2014.</w:t>
      </w:r>
    </w:p>
    <w:p>
      <w:pPr>
        <w:pStyle w:val="NormalWeb"/>
        <w:spacing w:lineRule="auto" w:line="264" w:before="0" w:after="0"/>
        <w:ind w:firstLine="539"/>
        <w:jc w:val="both"/>
        <w:rPr>
          <w:sz w:val="26"/>
          <w:szCs w:val="26"/>
        </w:rPr>
      </w:pPr>
      <w:r>
        <w:rPr>
          <w:sz w:val="26"/>
          <w:szCs w:val="26"/>
        </w:rPr>
        <w:t>Theo đánh giá chung, tình hình thời tiết 2015 có khả năng diễn biến phức tạp hơn so với năm 2014, đặc biệt là ở khu vực Trung Bộ vào mùa mưa bão.</w:t>
      </w:r>
    </w:p>
    <w:p>
      <w:pPr>
        <w:pStyle w:val="Normal"/>
        <w:spacing w:lineRule="auto" w:line="264"/>
        <w:ind w:firstLine="539"/>
        <w:jc w:val="both"/>
        <w:rPr>
          <w:rFonts w:ascii="Times New Roman" w:hAnsi="Times New Roman" w:cs="Times New Roman"/>
          <w:sz w:val="26"/>
          <w:szCs w:val="26"/>
        </w:rPr>
      </w:pPr>
      <w:r>
        <w:rPr>
          <w:rFonts w:cs="Times New Roman" w:ascii="Times New Roman" w:hAnsi="Times New Roman"/>
          <w:sz w:val="26"/>
          <w:szCs w:val="26"/>
        </w:rPr>
        <w:t>Để chủ động trong công tác PCTT và TKCN theo phương châm “Chủ động phòng tránh, ứng phó kịp thời, khắc phục khẩn trương và có hiệu quả, trong đó lấy phòng tránh là chính”, ngay từ bây giờ công tác PCTT &amp; TKCN cần được các cấp, đơn vị, phường xã quan tâm, có kế hoạch cụ thể, chi tiết, tập trung vào các giải pháp sau:</w:t>
      </w:r>
    </w:p>
    <w:p>
      <w:pPr>
        <w:pStyle w:val="Normal"/>
        <w:spacing w:lineRule="auto" w:line="264"/>
        <w:ind w:firstLine="540"/>
        <w:jc w:val="both"/>
        <w:rPr>
          <w:rFonts w:ascii="Times New Roman" w:hAnsi="Times New Roman" w:cs="Times New Roman"/>
          <w:spacing w:val="-6"/>
          <w:sz w:val="26"/>
          <w:szCs w:val="26"/>
        </w:rPr>
      </w:pPr>
      <w:r>
        <w:rPr>
          <w:rFonts w:cs="Times New Roman" w:ascii="Times New Roman" w:hAnsi="Times New Roman"/>
          <w:sz w:val="26"/>
          <w:szCs w:val="26"/>
        </w:rPr>
        <w:t xml:space="preserve">1. Xác định phòng tránh thiên tai là nhiệm vụ thường xuyên; </w:t>
      </w:r>
      <w:r>
        <w:rPr>
          <w:rFonts w:cs="Times New Roman" w:ascii="Times New Roman" w:hAnsi="Times New Roman"/>
          <w:spacing w:val="-6"/>
          <w:sz w:val="26"/>
          <w:szCs w:val="26"/>
        </w:rPr>
        <w:t xml:space="preserve">là nhiệm vụ của hệ thống chính trị tại địa phương; </w:t>
      </w:r>
      <w:r>
        <w:rPr>
          <w:rFonts w:cs="Times New Roman" w:ascii="Times New Roman" w:hAnsi="Times New Roman"/>
          <w:sz w:val="26"/>
          <w:szCs w:val="26"/>
        </w:rPr>
        <w:t xml:space="preserve">là nội dung quan trọng lồng ghép trong các dự án, kế hoạch phát triển kinh tế xã hội của tất cả các </w:t>
      </w:r>
      <w:r>
        <w:rPr>
          <w:rFonts w:cs="Times New Roman" w:ascii="Times New Roman" w:hAnsi="Times New Roman"/>
          <w:spacing w:val="-6"/>
          <w:sz w:val="26"/>
          <w:szCs w:val="26"/>
        </w:rPr>
        <w:t xml:space="preserve">ngành, lĩnh vực và ở các địa phương. </w:t>
      </w:r>
      <w:r>
        <w:rPr>
          <w:rFonts w:cs="Times New Roman" w:ascii="Times New Roman" w:hAnsi="Times New Roman"/>
          <w:sz w:val="26"/>
          <w:szCs w:val="26"/>
        </w:rPr>
        <w:t>Theo dõi chặt chẽ mọi diễn biến của thiên tai nhằm kịp thời thông báo cho các cấp, các ngành biết để chủ động phòng tránh.</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 xml:space="preserve">2. Kiện toàn Ban Chỉ huy Phòng chống thiên tai và tìm kiếm cứu nạn các cấp; xây dựng Kế hoạch phòng chống thiên tai &amp; TKCN trên địa bàn; trong đó chú ý việc xây dựng phương án phòng chống thiên tai phải phù hợp với điều kiện thực tế của địa phương. </w:t>
      </w:r>
    </w:p>
    <w:p>
      <w:pPr>
        <w:pStyle w:val="Normal"/>
        <w:spacing w:lineRule="auto" w:line="264"/>
        <w:ind w:firstLine="539"/>
        <w:jc w:val="both"/>
        <w:rPr>
          <w:rFonts w:ascii="Times New Roman" w:hAnsi="Times New Roman" w:cs="Times New Roman"/>
          <w:sz w:val="26"/>
          <w:szCs w:val="26"/>
        </w:rPr>
      </w:pPr>
      <w:r>
        <w:rPr>
          <w:rFonts w:cs="Times New Roman" w:ascii="Times New Roman" w:hAnsi="Times New Roman"/>
          <w:sz w:val="26"/>
          <w:szCs w:val="26"/>
        </w:rPr>
        <w:t>3. Thực hiện tốt Luật Phòng chống thiên tai ngày 19/6/2013; và Nghị định số 66/2014/NĐ-CP ngày 04/7/2014 của Chính Phủ về việc Quy định chi tiết, hướng dẫn thi hành một số điều của Luật phòng, chống thiên tai.</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4. Theo dõi chặt chẽ mọi diễn biến của thiên tai nhằm kịp thời thông báo cho các cấp, các ngành và người dân biết để chủ động phòng tránh. </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5. Bố trí kinh phí, lực lượng, phương tiện, địa điểm… để sẵn sàng thực hiện việc sơ tán dân ra khỏi vùng nguy hiểm khi thiên tai xảy ra. Thường xuyên theo dõi, kiểm tra, đôn đốc việc triển khai công tác phòng, tránh thiên tai ở những vùng trọng điểm, đặc biệt là các xả đảo, bán đảo và các vùng thường xuyên bị chia cắt khi bão, lũ xảy ra.</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6. Nắm chắc số hộ dân nằm trong vùng nguy cơ để có phương án di dời kịp thời, hiệu quả và thống kê chính xác số lượng tàu thuyền của địa phương, theo dõi chặt chẽ vùng hoạt động của các tàu thuyền để kịp thời thông tin và yêu cầu vào nơi trú đậu an toàn khi có lụt, bão xảy ra.</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7. Tập trung gia cố, nâng cấp các công trình Phòng chống lụt, bão, công trình thủy lợi trong đó ưu tiên cho các công trình ở vùng trọng điểm, xung yếu có nguy cơ cao, hoàn thành trước ngày 31/8/2015.</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8. Chuyển đổi cơ cấu mùa vụ sản xuất nông nghiệp từ 3 vụ sang 2 vụ lúa ăn chắc ở các phường, xã: Bùi Thị Xuân, Trần Quang Diệu, Nhơn Bình, Nhơn Phú, Phước Mỹ; thực hiện theo đúng Lịch thời vụ theo hướng thân thiện với môi trường, đảm bảo thu hoạch trước mùa mưa bão và tránh lũ chính vụ.</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 xml:space="preserve">9. Tăng cường công tác tuyên truyền trên các thông tin đại chúng về phương pháp phòng, tránh, nhằm nâng cao sự hiểu biết của cộng đồng về thiên tai để tự mình có kế hoạch chủ động phòng, tránh có hiệu quả. </w:t>
      </w:r>
    </w:p>
    <w:p>
      <w:pPr>
        <w:pStyle w:val="Normal"/>
        <w:spacing w:lineRule="auto" w:line="264"/>
        <w:ind w:firstLine="562"/>
        <w:jc w:val="both"/>
        <w:rPr>
          <w:rFonts w:ascii="Times New Roman" w:hAnsi="Times New Roman" w:cs="Times New Roman"/>
          <w:vanish/>
          <w:spacing w:val="-4"/>
          <w:sz w:val="26"/>
          <w:szCs w:val="26"/>
        </w:rPr>
      </w:pPr>
      <w:r>
        <w:rPr>
          <w:rFonts w:cs="Times New Roman" w:ascii="Times New Roman" w:hAnsi="Times New Roman"/>
          <w:vanish/>
          <w:spacing w:val="-4"/>
          <w:sz w:val="26"/>
          <w:szCs w:val="26"/>
        </w:rPr>
      </w:r>
    </w:p>
    <w:p>
      <w:pPr>
        <w:pStyle w:val="Normal"/>
        <w:spacing w:lineRule="auto" w:line="264"/>
        <w:ind w:firstLine="562"/>
        <w:jc w:val="both"/>
        <w:rPr>
          <w:rFonts w:ascii="Times New Roman" w:hAnsi="Times New Roman" w:cs="Times New Roman"/>
          <w:spacing w:val="-4"/>
          <w:sz w:val="26"/>
          <w:szCs w:val="26"/>
        </w:rPr>
      </w:pPr>
      <w:r>
        <w:rPr>
          <w:rFonts w:cs="Times New Roman" w:ascii="Times New Roman" w:hAnsi="Times New Roman"/>
          <w:spacing w:val="-4"/>
          <w:sz w:val="26"/>
          <w:szCs w:val="26"/>
        </w:rPr>
        <w:t>10. Chuẩn bị tốt vật tư thiết bị, phương tiện, dụng cụ để sẵn sàng ứng phó khi xảy ra bão, lũ. Thực hiện phương châm 4 tại chỗ “chỉ huy tại chỗ, lực lượng tại chỗ, phương tiện tại chỗ, hậu cần tại chỗ”; (lưu ý: dự trữ lương thực, thực phẩm, thuốc y tế đối với những vùng thường xuyên bị chia cắt như xã Nhơn Châu).</w:t>
      </w:r>
    </w:p>
    <w:p>
      <w:pPr>
        <w:pStyle w:val="Normal"/>
        <w:spacing w:lineRule="auto" w:line="264"/>
        <w:ind w:firstLine="562"/>
        <w:jc w:val="both"/>
        <w:rPr/>
      </w:pPr>
      <w:r>
        <w:rPr>
          <w:rFonts w:cs="Times New Roman" w:ascii="Times New Roman" w:hAnsi="Times New Roman"/>
          <w:sz w:val="26"/>
          <w:szCs w:val="26"/>
        </w:rPr>
        <w:t>11. Thống  kê, báo cáo kịp thời tình hình thiệt hại khi lụt, bão xảy ra. Thực hiện tốt công tác chính sách xã hội, công tác cứu trợ và khắc phục hậu quả bão lụt, phòng chống dịch bệnh, ổn định đời sống của nhân dân, phối hợp sản xuất và đời sống văn hóa, xã hội để bảo vệ môi trường sinh thái</w:t>
      </w:r>
      <w:r>
        <w:rPr>
          <w:rFonts w:cs="Times New Roman" w:ascii="Times New Roman" w:hAnsi="Times New Roman"/>
          <w:sz w:val="26"/>
          <w:szCs w:val="26"/>
          <w:lang w:val="en-US"/>
        </w:rPr>
        <w:t>.</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Thưa các đồng chí đại biểu! </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 Thưa Hội nghị!</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 xml:space="preserve">Để tạo điều kiện cho công tác phòng chống thiên tai &amp; tìm kiếm cứu nạn năm 2015 của thành phố Quy Nhơn đạt được kết quả. Kính đề nghị UBND tỉnh Bình Định, Ban Chỉ huy Phòng chống thiên tai và tìm kiếm cứu nạn tỉnh tiếp tục quan tâm chỉ đạo, xem xét giải quyết một số nội dung sau: </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 xml:space="preserve">- Có kế hoạch xây dựng các công trình thóat lũ khu vực sông Hà Thanh, đảm bảo thoát lũ cho phường Nhơn Bình, Nhơn Phú. </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 Hỗ trợ kinh phí, phương tiện, trang thiết bị như: 02 chiếc Canô, 05 xuồng máy, 05 máy nổ phát điện… để sử dụng trong công tác PCTT &amp; TKCN vào mùa mưa bão tại các khu vực địa hình trũng thấp, khu vực thường xuyên bị ngập úng như (Nhơn Bình, Nhơn Phú, Bùi Thị Xuân, Trần Quang Diệu, Phước Mỹ), để thành phố chủ động trong công tác phòng, chống thiên tai và tìm kiếm cứu nạn năm 2015 và những năm tiếp theo.</w:t>
      </w:r>
    </w:p>
    <w:p>
      <w:pPr>
        <w:pStyle w:val="Normal"/>
        <w:spacing w:lineRule="auto" w:line="264"/>
        <w:ind w:firstLine="562"/>
        <w:jc w:val="both"/>
        <w:rPr>
          <w:rFonts w:ascii="Times New Roman" w:hAnsi="Times New Roman" w:cs="Times New Roman"/>
          <w:sz w:val="26"/>
          <w:szCs w:val="26"/>
        </w:rPr>
      </w:pPr>
      <w:r>
        <w:rPr>
          <w:rFonts w:cs="Times New Roman" w:ascii="Times New Roman" w:hAnsi="Times New Roman"/>
          <w:sz w:val="26"/>
          <w:szCs w:val="26"/>
        </w:rPr>
        <w:t>Một lần nữa, kính chúc các đồng chí lãnh đạo, quý vị Đại biểu cùng toàn thể hội nghị sức khỏe, hạnh phúc, thành đạt. Chúc hội nghi thành công tốt đẹp.</w:t>
      </w:r>
    </w:p>
    <w:p>
      <w:pPr>
        <w:pStyle w:val="Normal"/>
        <w:spacing w:lineRule="auto" w:line="264"/>
        <w:ind w:firstLine="562"/>
        <w:jc w:val="right"/>
        <w:rPr>
          <w:rFonts w:ascii="Times New Roman" w:hAnsi="Times New Roman" w:cs="Times New Roman"/>
          <w:sz w:val="26"/>
          <w:szCs w:val="26"/>
          <w:lang w:val="en-US"/>
        </w:rPr>
      </w:pPr>
      <w:r>
        <w:rPr>
          <w:rFonts w:cs="Times New Roman" w:ascii="Times New Roman" w:hAnsi="Times New Roman"/>
          <w:b/>
          <w:bCs/>
          <w:sz w:val="26"/>
          <w:szCs w:val="26"/>
          <w:lang w:val="en-US"/>
        </w:rPr>
        <w:t>TM. BAN CHỈ HUY PCTT VÀ TKCN THÀNH PHỐ</w:t>
      </w:r>
    </w:p>
    <w:p>
      <w:pPr>
        <w:pStyle w:val="Norma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ind w:firstLine="720"/>
        <w:rPr>
          <w:rFonts w:ascii="Times New Roman" w:hAnsi="Times New Roman" w:cs="Times New Roman"/>
          <w:b/>
          <w:b/>
          <w:lang w:val="nl-NL"/>
        </w:rPr>
      </w:pPr>
      <w:r>
        <w:rPr>
          <w:rFonts w:cs="Times New Roman" w:ascii="Times New Roman" w:hAnsi="Times New Roman"/>
          <w:sz w:val="24"/>
          <w:szCs w:val="24"/>
          <w:lang w:val="nl-NL"/>
        </w:rPr>
        <w:t>UBND TỈNH BÌNH ĐỊNH</w:t>
      </w:r>
      <w:r>
        <w:rPr>
          <w:rFonts w:cs="Times New Roman" w:ascii="Times New Roman" w:hAnsi="Times New Roman"/>
          <w:lang w:val="nl-NL"/>
        </w:rPr>
        <w:tab/>
      </w:r>
      <w:r>
        <w:rPr>
          <w:rFonts w:cs="Times New Roman" w:ascii="Times New Roman" w:hAnsi="Times New Roman"/>
          <w:b/>
          <w:sz w:val="24"/>
          <w:szCs w:val="24"/>
          <w:lang w:val="nl-NL"/>
        </w:rPr>
        <w:t xml:space="preserve">       CỘNG HÒA XÃ HỘI CHỦ NGHĨA VIỆT NAM</w:t>
      </w:r>
    </w:p>
    <w:p>
      <w:pPr>
        <w:pStyle w:val="Normal"/>
        <w:spacing w:lineRule="auto" w:line="264"/>
        <w:rPr/>
      </w:pPr>
      <w:r>
        <mc:AlternateContent>
          <mc:Choice Requires="wps">
            <w:drawing>
              <wp:anchor behindDoc="0" distT="0" distB="0" distL="0" distR="0" simplePos="0" locked="0" layoutInCell="0" allowOverlap="1" relativeHeight="81">
                <wp:simplePos x="0" y="0"/>
                <wp:positionH relativeFrom="column">
                  <wp:posOffset>510540</wp:posOffset>
                </wp:positionH>
                <wp:positionV relativeFrom="paragraph">
                  <wp:posOffset>199390</wp:posOffset>
                </wp:positionV>
                <wp:extent cx="135255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225165</wp:posOffset>
                </wp:positionH>
                <wp:positionV relativeFrom="paragraph">
                  <wp:posOffset>199390</wp:posOffset>
                </wp:positionV>
                <wp:extent cx="20478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CÔNG TY TNHH KTCT THỦY LỢI</w:t>
      </w:r>
      <w:r>
        <w:rPr>
          <w:rFonts w:cs="Times New Roman" w:ascii="Times New Roman" w:hAnsi="Times New Roman"/>
          <w:b/>
          <w:sz w:val="26"/>
          <w:szCs w:val="26"/>
          <w:lang w:val="nl-NL"/>
        </w:rPr>
        <w:t xml:space="preserve"> </w:t>
        <w:tab/>
        <w:t xml:space="preserve">            Độc lập – Tự do – Hạnh phúc</w:t>
      </w:r>
    </w:p>
    <w:p>
      <w:pPr>
        <w:pStyle w:val="Normal"/>
        <w:spacing w:lineRule="auto" w:line="264"/>
        <w:rPr>
          <w:rFonts w:ascii="Times New Roman" w:hAnsi="Times New Roman" w:cs="Times New Roman"/>
          <w:sz w:val="28"/>
          <w:szCs w:val="28"/>
          <w:lang w:val="nl-NL"/>
        </w:rPr>
      </w:pPr>
      <w:r>
        <w:rPr>
          <w:rFonts w:eastAsia="Times New Roman" w:cs="Times New Roman" w:ascii="Times New Roman" w:hAnsi="Times New Roman"/>
          <w:sz w:val="26"/>
          <w:szCs w:val="26"/>
          <w:lang w:val="nl-NL"/>
        </w:rPr>
        <w:t xml:space="preserve">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Về công tác phòng chống lụt bão năm 2014 và </w:t>
      </w:r>
    </w:p>
    <w:p>
      <w:pPr>
        <w:pStyle w:val="Normal"/>
        <w:spacing w:lineRule="auto" w:line="264"/>
        <w:jc w:val="center"/>
        <w:rPr>
          <w:rFonts w:ascii="Times New Roman" w:hAnsi="Times New Roman" w:cs="Times New Roman"/>
          <w:sz w:val="28"/>
          <w:szCs w:val="28"/>
          <w:lang w:val="en-US"/>
        </w:rPr>
      </w:pPr>
      <w:r>
        <w:rPr>
          <w:rFonts w:cs="Times New Roman" w:ascii="Times New Roman" w:hAnsi="Times New Roman"/>
          <w:b/>
          <w:sz w:val="28"/>
          <w:szCs w:val="28"/>
        </w:rPr>
        <w:t>phương hướng, nhiệm vụ năm 2015</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17395</wp:posOffset>
                </wp:positionH>
                <wp:positionV relativeFrom="paragraph">
                  <wp:posOffset>42545</wp:posOffset>
                </wp:positionV>
                <wp:extent cx="1905000" cy="0"/>
                <wp:effectExtent l="0" t="5080" r="0" b="508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35pt" to="308.8pt,3.3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Kính gửi : </w:t>
        <w:tab/>
        <w:t>Ban chỉ huy Phòng chống lụt bão và TKCN tỉnh Bình Định</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Công ty TNHH Khai thác công trình thủy lợi Bình Định báo cáo công tác phòng chống lụt bão năm 2014 và phương hướng, nhiệm vụ năm 2015 như sa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Đánh giá công tác phòng chống lụt bão năm 2014</w:t>
      </w:r>
    </w:p>
    <w:p>
      <w:pPr>
        <w:pStyle w:val="Normal"/>
        <w:numPr>
          <w:ilvl w:val="0"/>
          <w:numId w:val="2"/>
        </w:numPr>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Mở đầu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ông ty TNHH Khai thác công trình thủy lợi Bình Định đang quản lý gồm 15 hồ chứa nước, 22 đập dâng lớn trên hệ thống sông Côn, Lại Giang và sông La Tinh, trên 700km kênh mương và hàng nghìn công trình trên kênh. Hàng năm phục vụ cấp nước tưới tiêu cho hơn 59.500ha.</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Về hiện trạng các công trình đầu mối hồ chứa do Công ty quản lý đa số đã được sửa chữa, nâng cấp đảm bảo an toàn nhưng trước tình hình bất thường của thời tiết, mưa lũ với cường suất lớn cho nên mọi tiềm ẩn gây ra sự cố công trình đều có thể xảy ra như thấm lậu qua đập đất, sạt trượt, xói lở mái thượng hạ lưu đập … dẫn đến sự cố công trình. Trường hợp xảy ra mưa lũ lớn vượt tần suất thiết kế ảnh hưởng an toàn công trình và vùng hạ lưu cũng là một trong những mối quan tâm của công tác phòng chống lụt bão hiện na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đập dâng trên sông trong mùa mưa lũ thường bị hư hỏng tiêu năng, xói lở hạ lưu, đặc biệt lũ lớn vượt qua đê gây xói lở 2 bên vai đập - Trường hợp này đã từng xảy ra với công trình do Công ty quản lý đã gây ra thiệt hại khá lớn.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Vì vậy công tác phòng chống lụt bão, chủ động đối phó với các tình huống bất lợi nhất của thời tiết nhằm đảm bảo an toàn công trình và vùng hạ du, hạn chế thấp nhất thiệt hại xảy ra trong mùa mưa lũ là một trong những nhiệm vụ luôn được quan tâm hàng năm.</w:t>
      </w:r>
    </w:p>
    <w:p>
      <w:pPr>
        <w:pStyle w:val="Normal"/>
        <w:numPr>
          <w:ilvl w:val="0"/>
          <w:numId w:val="2"/>
        </w:numPr>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Đánh giá công tác phòng chống lụt bão năm 2014    </w:t>
      </w:r>
    </w:p>
    <w:p>
      <w:pPr>
        <w:pStyle w:val="Normal"/>
        <w:numPr>
          <w:ilvl w:val="0"/>
          <w:numId w:val="5"/>
        </w:numPr>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Tình hình mưa lũ và mực nước các sông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Tình hình mưa, lũ các tháng cuối năm năm 2014 không xảy ra lũ lớn bất thường như năm 2013 - bão và áp thấp nhiệt đới không trực tiếp đổ bộ vào tỉnh Bình Định. Lương mưa các tháng mùa lũ năm 2014 thấp hơn trung bình nhiều năm, (tổng lượng mưa bình quân của 03 tháng mùa lũ năm 2014 khoảng 1.028mm, trong đó: tháng 10 là 412mm, tháng 11 là 282mm và tháng 12 là 334mm); một số lưu vực có lượng mưa lớn hơn (chi tiết bảng sau).</w:t>
      </w:r>
    </w:p>
    <w:p>
      <w:pPr>
        <w:pStyle w:val="Normal"/>
        <w:spacing w:lineRule="auto" w:line="264"/>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tháng 11/2014 do ảnh hưởng của cơn bão số 4 (ngày 29/11/2014)  đã gây ra mưa trên diện rộng tuy nhiên lượng mưa không lớn, tổng lượng mưa bình quân trong 3 ngày khoảng 140 mm một số lưu vực có lượng khá như hồ Long Mỹ 230mm, Quang Hiển 183mm, Lại Giang 178mm, Cẩn Hậu 294mm, ).</w:t>
      </w:r>
    </w:p>
    <w:p>
      <w:pPr>
        <w:pStyle w:val="Normal"/>
        <w:spacing w:lineRule="auto" w:line="264"/>
        <w:ind w:firstLine="720"/>
        <w:jc w:val="both"/>
        <w:rPr/>
      </w:pPr>
      <w:r>
        <w:rPr/>
        <w:t xml:space="preserve">Đỉnh lũ các sông trong tỉnh năm 2014 thấp hơn so với các năm, cụ thể : </w:t>
      </w:r>
    </w:p>
    <w:tbl>
      <w:tblPr>
        <w:tblW w:w="8910" w:type="dxa"/>
        <w:jc w:val="left"/>
        <w:tblInd w:w="265" w:type="dxa"/>
        <w:tblLayout w:type="fixed"/>
        <w:tblCellMar>
          <w:top w:w="0" w:type="dxa"/>
          <w:left w:w="108" w:type="dxa"/>
          <w:bottom w:w="0" w:type="dxa"/>
          <w:right w:w="108" w:type="dxa"/>
        </w:tblCellMar>
      </w:tblPr>
      <w:tblGrid>
        <w:gridCol w:w="607"/>
        <w:gridCol w:w="1349"/>
        <w:gridCol w:w="1893"/>
        <w:gridCol w:w="1789"/>
        <w:gridCol w:w="1788"/>
        <w:gridCol w:w="1484"/>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Sông</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ỉnh lũ  lớn nhất các sông năm 2014 (m)</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Ghi chú </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háng 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t>Tháng 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háng 1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Lại Giang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N 5.95 (ngày 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N 6.14 (ngày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N 6.07 (ngày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Sông Cô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N 5.95 (ngày 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N 6.14 (ngày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N 6.07 (ngày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pPr>
      <w:r>
        <w:rPr/>
        <w:t>Bảng lượng mưa các tháng mùa lũ đo được tại các công trình năm 2014</w:t>
      </w:r>
    </w:p>
    <w:tbl>
      <w:tblPr>
        <w:tblW w:w="8910" w:type="dxa"/>
        <w:jc w:val="left"/>
        <w:tblInd w:w="265" w:type="dxa"/>
        <w:tblLayout w:type="fixed"/>
        <w:tblCellMar>
          <w:top w:w="0" w:type="dxa"/>
          <w:left w:w="108" w:type="dxa"/>
          <w:bottom w:w="0" w:type="dxa"/>
          <w:right w:w="108" w:type="dxa"/>
        </w:tblCellMar>
      </w:tblPr>
      <w:tblGrid>
        <w:gridCol w:w="606"/>
        <w:gridCol w:w="1792"/>
        <w:gridCol w:w="1259"/>
        <w:gridCol w:w="1397"/>
        <w:gridCol w:w="1305"/>
        <w:gridCol w:w="1212"/>
        <w:gridCol w:w="133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T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Công trình</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Lượng mưa (mm)</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Mưa </w:t>
            </w:r>
            <w:r>
              <w:rPr>
                <w:rFonts w:cs="Times New Roman" w:ascii="Times New Roman" w:hAnsi="Times New Roman"/>
                <w:b/>
                <w:spacing w:val="6"/>
                <w:sz w:val="28"/>
                <w:szCs w:val="28"/>
                <w:vertAlign w:val="subscript"/>
              </w:rPr>
              <w:t>01 ngày lớn nhất của tháng 11/201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Ghi chú </w:t>
            </w:r>
            <w:r>
              <w:rPr>
                <w:rFonts w:cs="Times New Roman" w:ascii="Times New Roman" w:hAnsi="Times New Roman"/>
                <w:i/>
                <w:spacing w:val="6"/>
                <w:sz w:val="28"/>
                <w:szCs w:val="28"/>
              </w:rPr>
              <w:t xml:space="preserve">(Mưa </w:t>
            </w:r>
            <w:r>
              <w:rPr>
                <w:rFonts w:cs="Times New Roman" w:ascii="Times New Roman" w:hAnsi="Times New Roman"/>
                <w:i/>
                <w:spacing w:val="6"/>
                <w:sz w:val="28"/>
                <w:szCs w:val="28"/>
                <w:vertAlign w:val="subscript"/>
              </w:rPr>
              <w:t>01 ngày lớn nhất của tháng 11/2013)</w:t>
            </w:r>
          </w:p>
        </w:tc>
      </w:tr>
      <w:tr>
        <w:trPr>
          <w:trHeight w:val="9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Tháng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Tháng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t>Tháng 1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ĐịnhBìn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8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7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7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33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úiMộ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9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0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9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62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ộiSơ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2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2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8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47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huậnNin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0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0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7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20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Suối T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7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0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2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7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311</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Long M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9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4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7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4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433</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ònLập</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7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30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VạnHộ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5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7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4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19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à Niê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9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29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à Nh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8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9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0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32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QuangHiể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1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3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2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46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rongThượ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0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9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8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34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CẩnHậu</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8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5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82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8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321</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ÔngLàn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2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9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9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LạiGia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5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0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7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22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hạnhHò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29,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2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5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10,0</w:t>
            </w:r>
            <w:bookmarkStart w:id="0" w:name="_GoBack"/>
            <w:bookmarkEnd w:id="0"/>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192</w:t>
            </w:r>
          </w:p>
        </w:tc>
      </w:tr>
    </w:tbl>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ông tác phòng chống bão lụt năm 2014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Trước mùa mưa lũ tiến hành kiểm tra đánh giá hiện trạng công trình, gia cố sửa chữa những hư hỏng nhất là ở các công trình đầu mối; Lập và trình cấp có thẩm quyền phê duyệt Phương án phòng chống lụt bão trong đó 05 hồ chứa nước lớn trọng điểm gồm Núi Một, Hội Sơn, Thuận Ninh, Vạn Hội và Định Bình do Sở Nông nghiệp &amp; PTNT phê duyệt Phương án PCLB theo ủy quyền của UBND tỉ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Tổ chức kiện toàn các Ban chỉ huy PCLB; trước lũ đã phối hợp tổ chức triển khai phương án PCLB công trình, từng công trình chuẩn bị đầy đủ vật tư, nhân lực theo phương châm 4 tại chỗ. Bổ sung các trang thiết bị phục vụ công tác PCLB công trình như liều bạc dã chiến, điện thoại, máy Fax, bộ đàm …</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 Tham gia, phối hợp với Ban chỉ huy Phòng chống lụt bão và TKCN tỉnh Bình Định và các đơn vị có liên quan thực hiện phương án diễn tập vận hành điều tiết các hố chứa lưu vực Sông Côn - Hà Tha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quán triệt cho cán bộ công nhân viên về Quy trình vận hành điều tiết liên hồ chứa lưu vực Sông Côn - Hà Thanh và tổ chức diễn tập nội bộ về một số tình huống mưa lũ xảy ra.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lũ các đập dâng trên sông đã cho tháo hết mở phai để tiêu thoát lũ; các hồ chứa vận hành điều tiết nước để hạ thấp mực nước hồ đón lũ, trong đó mực nước các hồ chứa đã hạ thấp để đó lũ theo Qui trình vận hành điều tiết đã được phê duyệt.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Trong thời gian xảy ra mưa lũ tại các công trình đầu mối hồ chứa, đập dâng đã tổ chức duy trì trực ban 24/24 giờ, thường xuyên theo dõi diễn biến thời tiết và kiểm tra quan trắc công trình, diễn biến tình hình mưa lũ, kịp thời báo cáo cho Sở Nông Nghiệp &amp; PTNT và Ban chỉ huy PCLB &amp; TKCT tỉnh Bình Định biết để chỉ đạo.</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Trong mùa mưa lũ năm 2014, sau khi nhận thông tin cảnh báo của Trung tâm KTTV và của Ban chỉ huy PCLB &amp;TKCN tỉnh, Công ty đã tổ chức trực ban để quan trắc và báo cáo diễn biến mực nước hồ từng giờ theo Quy trình vận hành điều tiết đã được phê duyệt.</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 Các hồ chứa đều thực hiện tích, xả nước đảm bảo an toàn đón lũ theo qui trình.</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Bảng lượng nước các hồ chứa trọng điểm cuối tháng 11/2014</w:t>
      </w:r>
    </w:p>
    <w:tbl>
      <w:tblPr>
        <w:tblW w:w="9484" w:type="dxa"/>
        <w:jc w:val="left"/>
        <w:tblInd w:w="137" w:type="dxa"/>
        <w:tblLayout w:type="fixed"/>
        <w:tblCellMar>
          <w:top w:w="0" w:type="dxa"/>
          <w:left w:w="108" w:type="dxa"/>
          <w:bottom w:w="0" w:type="dxa"/>
          <w:right w:w="108" w:type="dxa"/>
        </w:tblCellMar>
      </w:tblPr>
      <w:tblGrid>
        <w:gridCol w:w="543"/>
        <w:gridCol w:w="1881"/>
        <w:gridCol w:w="1275"/>
        <w:gridCol w:w="1134"/>
        <w:gridCol w:w="1276"/>
        <w:gridCol w:w="1418"/>
        <w:gridCol w:w="992"/>
        <w:gridCol w:w="965"/>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 xml:space="preserve">Lượng nước các hồ trước bão số 4 – ngày29/11/2014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ịnh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úi Mộ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ội S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uậ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Vạn hội</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Mực nước tại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hời điểm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8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41,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Dung tích tại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thời điểm </w:t>
            </w:r>
          </w:p>
          <w:p>
            <w:pPr>
              <w:pStyle w:val="Normal"/>
              <w:spacing w:lineRule="auto" w:line="264"/>
              <w:jc w:val="center"/>
              <w:rPr/>
            </w:pPr>
            <w:r>
              <w:rPr>
                <w:rFonts w:cs="Times New Roman" w:ascii="Times New Roman" w:hAnsi="Times New Roman"/>
                <w:sz w:val="28"/>
                <w:szCs w:val="28"/>
              </w:rPr>
              <w:t>(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1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Mực nước cao nhất cho phép theo qui trình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43,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8"/>
                <w:szCs w:val="28"/>
              </w:rPr>
              <w:t>Dung tích thiết kế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1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64"/>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720"/>
        <w:jc w:val="both"/>
        <w:rPr/>
      </w:pPr>
      <w:r>
        <w:rPr/>
        <w:t>Bảng diễn biến lượng nước các hồ trước và sau mưa bão số 4 như sau:</w:t>
      </w:r>
    </w:p>
    <w:tbl>
      <w:tblPr>
        <w:tblW w:w="8910" w:type="dxa"/>
        <w:jc w:val="left"/>
        <w:tblInd w:w="265" w:type="dxa"/>
        <w:tblLayout w:type="fixed"/>
        <w:tblCellMar>
          <w:top w:w="0" w:type="dxa"/>
          <w:left w:w="108" w:type="dxa"/>
          <w:bottom w:w="0" w:type="dxa"/>
          <w:right w:w="108" w:type="dxa"/>
        </w:tblCellMar>
      </w:tblPr>
      <w:tblGrid>
        <w:gridCol w:w="579"/>
        <w:gridCol w:w="1237"/>
        <w:gridCol w:w="1492"/>
        <w:gridCol w:w="1509"/>
        <w:gridCol w:w="1492"/>
        <w:gridCol w:w="1492"/>
        <w:gridCol w:w="1109"/>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Ngày, tháng </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8"/>
                <w:szCs w:val="28"/>
              </w:rPr>
              <w:t>Diễn biến dung tích nước các hồ chứa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i/>
                <w:sz w:val="28"/>
                <w:szCs w:val="28"/>
              </w:rPr>
              <w:t>(W thiết kế (triệu m</w:t>
            </w:r>
            <w:r>
              <w:rPr>
                <w:rFonts w:cs="Times New Roman" w:ascii="Times New Roman" w:hAnsi="Times New Roman"/>
                <w:i/>
                <w:sz w:val="28"/>
                <w:szCs w:val="28"/>
                <w:vertAlign w:val="superscript"/>
              </w:rPr>
              <w:t>3</w:t>
            </w:r>
            <w:r>
              <w:rPr>
                <w:rFonts w:cs="Times New Roman" w:ascii="Times New Roman" w:hAnsi="Times New Roman"/>
                <w:i/>
                <w:sz w:val="28"/>
                <w:szCs w:val="28"/>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gày 19/11/20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gày 29/11/2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gày 02/12/2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gày 15/12/20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ổng dung tích  15 hồ chứ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169,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2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24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309,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457,8</w:t>
            </w:r>
          </w:p>
        </w:tc>
      </w:tr>
    </w:tbl>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3. Về công tác ứng phó với bão số 4 ngày 29/11/2014</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ơn bão số 4 ngày 29/11/2014 sau khi đi vào vùng biển Bình Định- Khánh Hòa đã suy yếu thành áp thấp nhiệt đới, hoàn lưu của áp thấp nhiệt đới đã gây ra mưa vừa, mưa to, tổng lượng mưa trong 3 ngày phổ biến khoảng 140mm – Một số lưu vực có lượng mưa lớn hơn (như Long Mỹ 230mm, Lại Giang 179mm, Cẩn Hậu 294mm…).</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ác công điện và chỉ đạo của Ban chỉ huy PCLB &amp;TKCN tỉnh và Sở Nông nghiệp &amp; PTNT, Công ty đã tập trung công tác ứng phó với cơn bão số 4 như sau: </w:t>
      </w:r>
    </w:p>
    <w:p>
      <w:pPr>
        <w:pStyle w:val="Normal"/>
        <w:spacing w:lineRule="auto" w:line="264"/>
        <w:ind w:firstLine="720"/>
        <w:jc w:val="both"/>
        <w:rPr/>
      </w:pPr>
      <w:r>
        <w:rPr>
          <w:rFonts w:cs="Times New Roman" w:ascii="Times New Roman" w:hAnsi="Times New Roman"/>
          <w:sz w:val="28"/>
          <w:szCs w:val="28"/>
        </w:rPr>
        <w:t>- Thực hiện vận hành điều tiết hạ thấp mực nước hồ để đón lũ theo quy trình vận hành điều tiết đã được phê duyệt trong đó hồ Định Bình mực nước trước lũ : 82.37m  tương ứng dung tích 120 triệu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ngày 29/11/2014) đảm bảo dung tích đón lũ của hồ theo qui trình vận hành  được duyệt.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ác hồ còn lại đều chưa trữ đạt dung tích thiết kế trong đó hồ Núi Một, Hội Sơn mực nước hồ còn rất thấp - chưa qua tràn nên không phải xả thừ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Để ứng phó với cơn bão số 4 các Ban chỉ huy PCLB tiếp tục duy trì công tác trực ban 24/24 giờ, theo dõi diễn biến tình hình mưa lũ, tổ chức quan trắc mực nước, lượng mưa theo qui định 15 phút /lần và kịp thời báo cáo cho Ban chỉ huy PCLB &amp;TKCN tỉnh, Trung tâm KTCT Trung ương, Đài khí tượng thủy văn Bình Định, và sở Nông nghiệp &amp; PTNT biết để theo dõi và chỉ đạ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Ngay sau đơt mưa lũ bão số 4, căn cứ tình hình lưu lượng nước đến hồ Công ty chủ động điều tiết tích nước để đảm bảo tưới năm 2015.</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4. Một số bài học kinh nghiệm</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Năm 2014 không xảy ra mưa lũ lớn nhưng với tinh thần chủ động ứng phó với mọi tình huống của thời tiết có thể xảy ra theo tinh thần chỉ đạo của UBND tỉnh, Ban chỉ huy PCLB của Công ty và tại các công trình đã có sự chuẩn bị tích cực; Công tác diễn tập ứng phó với mưa lũ đã có sự đổi mới nhất là về công tác thông tin liên lạc, dự báo cảnh báo…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Cơn bão số 4 ngày 29/11/2014 do mưa lớn một số lưu vực như khu vực phía bắc huyện Hoài Nhơn lũ đã gây ngập cục bộ (lượng mưa 3 ngày 294mm) đã cho thấy mức độ tập trung nước của lưu vực này rất nhanh vì vậy cần nghiên cứu đánh giá hệ thống tiêu thoát lũ ở khu vực này để có giải pháp phù hợp.</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Đợt mưa lũ cuối tháng 11đầu tháng 12 năm 2014, trước lũ các hồ chứa nước lớn như Núi Một, Thuận Ninh, Hội Sơn… chỉ trữ đạt từ 23 đến 49% dung tích thiết kế) do mưa bão số 4 nên đã bổ sung một lượng nước đáng kể cho các hồ để đảm bảo tưới; Tuy nhiên đợt mưa lũ này xảy ra ở thời điểm chuẩn bị sản xuất vụ đông xuân đã cho thấy yếu tố bất thường của thời tiết cần được rút kinh nghiệm trong công tác ứng phó đề phòng lũ muộn xảy ra.</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Công tác trực ban, quan trắc mực nước và diễn biến tình hình mưa lũ giúp cho Ban chỉ huy PCLB cấp trên kịp thời chỉ đạo đảm bảo vận hành an toàn công trình và vùng hạ lưu.</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Kiến nghị: </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sz w:val="28"/>
          <w:szCs w:val="28"/>
        </w:rPr>
        <w:tab/>
        <w:t xml:space="preserve">- Các cấp ngành và địa phương xem xét rà soát đánh giá hệ thống tiêu thoát lũ trên địa bàn để có giải pháp ứng phó phù hợp. Có kế hoạch xây dựng hệ thống cảnh báo, kiểm soát lũ đối với các khu vực KT-XH ở vùng hạ lưu nhất là vùng hạ lưu sông Côn nhằm giảm thiểu thiệt hại xảy ra trong mùa mưa lũ. </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PHẦN THỨ HA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ương hướng nhiệm vụ chính công tác PCLB năm 2015</w:t>
      </w:r>
    </w:p>
    <w:p>
      <w:pPr>
        <w:pStyle w:val="Normal"/>
        <w:numPr>
          <w:ilvl w:val="0"/>
          <w:numId w:val="6"/>
        </w:numPr>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Công tác chuẩn bị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Kiểm tra công trình trước lũ đánh giá năng lực làm việc của công trình, tiến hành gia cố khắc phục, sửa chữa nhưng hư hỏng đảm bảo an toàn công trình trong mùa mưa lũ, báo cáo hiện trạng công trình cho sở Nông nghiệp &amp; PTNT - tháng 9/2015.</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Lập phương án PCLB các công trình, thành lập các ban chỉ huy và trình cấp có thẩm quyền quyết định, phê duyệt – tháng 9/2015.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Phối hợp với các thành viên trong Ban chỉ huy và các địa phương đơn vị tổ chức họp triển khai phương án phòng chống lụt bão, tập kết vật tư vật liệu đến chân công trình theo phương án – cuối tháng 9/2015.</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Đối với các hồ chứa kiểm tra, lập và thực hiện kế hoạch xả nước hạ thấp mực nước hồ đảm bảo đón lũ chính vụ theo qui trình. Đối với các đập dâng, đập bổi trên sông, sau khi kết thúc tưới vụ 3 tiến hành tháo dỡ và mở cửa đập để đảm bảo tiêu thoát lũ.</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quán triệt cho cán bộ công nhân viên về công tác trực ban PCLB và nghiêm túc thực hiện chế độ quan trắc, báo cáo theo qui định.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Các công trình đang thi công sửa chữa sẽ đẩy nhanh tiến độ đảm bảo vượt lũ an toàn.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Nghiêm túc thưc hiện Quy trình vận hành liên hồ chứa lưu vực sông Côn –Hà thanh đã được Chính phủ phê duyệt năm 2014.</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2. Trong thời gian mưa lũ</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Duy trì trực ban 24/24 giờ để kiểm tra quan trắc công trình và diễn biến tình hình mưa lũ. Kịp thời phát hiện và khắc phục những tình huống nguy hiểm, bất thường xảy ra.</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Thực hiện báo cáo kịp thời về diễn biến mưa lũ và tình hình công trình cho Ban chỉ huy PCLB cấp trên biết để chỉ đạo theo qui đị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vận hành xả lũ và tích nước công trình theo qui trình và sự chỉ đạo của Ban chỉ huy PCLB, đảm bảo an toàn công trình và hạn chế thấp nhất thiệt hại xảy ra. </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3. Công tác sau lũ</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Kiểm tra công trình, khắc phục kịp trời những hỏng của trận lũ- nếu có. Họp sơ kết đánh giá rút kinh nghiệm. </w:t>
      </w:r>
    </w:p>
    <w:p>
      <w:pPr>
        <w:pStyle w:val="Normal"/>
        <w:spacing w:lineRule="auto" w:line="264"/>
        <w:ind w:firstLine="720"/>
        <w:jc w:val="both"/>
        <w:rPr/>
      </w:pPr>
      <w:r>
        <w:rPr>
          <w:rFonts w:cs="Times New Roman" w:ascii="Times New Roman" w:hAnsi="Times New Roman"/>
          <w:sz w:val="28"/>
          <w:szCs w:val="28"/>
          <w:lang w:val="nl-NL"/>
        </w:rPr>
        <w:t xml:space="preserve">Công ty TNHH KTCT thủy lợi báo </w:t>
      </w:r>
      <w:r>
        <w:rPr>
          <w:rFonts w:cs="Times New Roman" w:ascii="Times New Roman" w:hAnsi="Times New Roman"/>
          <w:sz w:val="28"/>
          <w:szCs w:val="28"/>
        </w:rPr>
        <w:t xml:space="preserve">công tác phòng chống lụt bão năm 2014 và phương hướng nhiệm vụ phòng chống lụt bão năm 2015./. </w:t>
      </w:r>
    </w:p>
    <w:p>
      <w:pPr>
        <w:pStyle w:val="Normal"/>
        <w:spacing w:lineRule="auto" w:line="264"/>
        <w:ind w:firstLine="72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TM. CÔNG TY TNHH KTCT THỦY LỢI BÌNH ĐỊNH</w:t>
      </w:r>
    </w:p>
    <w:p>
      <w:pPr>
        <w:pStyle w:val="Normal"/>
        <w:spacing w:lineRule="auto" w:line="264"/>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6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vi-VN"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Times New Roman" w:cs="Arial"/>
      <w:b/>
      <w:kern w:val="2"/>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3Char">
    <w:name w:val="Heading 3 Char"/>
    <w:qFormat/>
    <w:rPr>
      <w:rFonts w:ascii="Cambria" w:hAnsi="Cambria" w:eastAsia="Times New Roman" w:cs="Times New Roman"/>
      <w:b/>
      <w:bCs/>
      <w:color w:val="4F81BD"/>
      <w:sz w:val="20"/>
      <w:szCs w:val="20"/>
      <w:lang w:val="vi-VN"/>
    </w:rPr>
  </w:style>
  <w:style w:type="character" w:styleId="BalloonTextChar">
    <w:name w:val="Balloon Text Char"/>
    <w:qFormat/>
    <w:rPr>
      <w:rFonts w:ascii="Tahoma" w:hAnsi="Tahoma" w:eastAsia="Calibri" w:cs="Tahoma"/>
      <w:sz w:val="16"/>
      <w:szCs w:val="16"/>
      <w:lang w:val="vi-VN"/>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Vnbnnidung3">
    <w:name w:val="Văn bản nội dung (3)_"/>
    <w:qFormat/>
    <w:rPr>
      <w:rFonts w:eastAsia="Times New Roman" w:cs="Times New Roman"/>
      <w:b/>
      <w:bCs/>
      <w:szCs w:val="26"/>
      <w:shd w:fill="FFFFFF" w:val="clear"/>
    </w:rPr>
  </w:style>
  <w:style w:type="character" w:styleId="Vnbnnidung3Khnginm">
    <w:name w:val="Văn bản nội dung (3) + Không in đậm"/>
    <w:qFormat/>
    <w:rPr>
      <w:rFonts w:eastAsia="Times New Roman" w:cs="Times New Roman"/>
      <w:b/>
      <w:bCs/>
      <w:color w:val="000000"/>
      <w:spacing w:val="0"/>
      <w:w w:val="100"/>
      <w:position w:val="0"/>
      <w:sz w:val="24"/>
      <w:szCs w:val="26"/>
      <w:shd w:fill="FFFFFF" w:val="clear"/>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4">
    <w:name w:val="Văn bản nội dung (4)_"/>
    <w:qFormat/>
    <w:rPr>
      <w:rFonts w:eastAsia="Times New Roman" w:cs="Times New Roman"/>
      <w:b/>
      <w:bCs/>
      <w:i/>
      <w:iCs/>
      <w:shd w:fill="FFFFFF" w:val="clear"/>
    </w:rPr>
  </w:style>
  <w:style w:type="character" w:styleId="Vnbnnidung4Khnginm">
    <w:name w:val="Văn bản nội dung (4) + Không in đậm"/>
    <w:qFormat/>
    <w:rPr>
      <w:rFonts w:eastAsia="Times New Roman" w:cs="Times New Roman"/>
      <w:b/>
      <w:bCs/>
      <w:i/>
      <w:iCs/>
      <w:color w:val="000000"/>
      <w:spacing w:val="0"/>
      <w:w w:val="100"/>
      <w:position w:val="0"/>
      <w:sz w:val="24"/>
      <w:sz w:val="24"/>
      <w:szCs w:val="24"/>
      <w:shd w:fill="FFFFFF" w:val="clear"/>
      <w:vertAlign w:val="baseline"/>
    </w:rPr>
  </w:style>
  <w:style w:type="character" w:styleId="Vnbnnidung2">
    <w:name w:val="Văn bản nội dung (2)_"/>
    <w:qFormat/>
    <w:rPr>
      <w:rFonts w:eastAsia="Times New Roman" w:cs="Times New Roman"/>
      <w:szCs w:val="26"/>
      <w:shd w:fill="FFFFFF" w:val="clear"/>
    </w:rPr>
  </w:style>
  <w:style w:type="character" w:styleId="HeaderChar">
    <w:name w:val="Header Char"/>
    <w:qFormat/>
    <w:rPr>
      <w:rFonts w:ascii="Calibri" w:hAnsi="Calibri" w:eastAsia="Calibri" w:cs="Times New Roman"/>
      <w:sz w:val="20"/>
      <w:szCs w:val="20"/>
      <w:lang w:val="vi-VN"/>
    </w:rPr>
  </w:style>
  <w:style w:type="character" w:styleId="FooterChar">
    <w:name w:val="Footer Char"/>
    <w:qFormat/>
    <w:rPr>
      <w:rFonts w:ascii="Calibri" w:hAnsi="Calibri" w:eastAsia="Calibri" w:cs="Times New Roman"/>
      <w:sz w:val="20"/>
      <w:szCs w:val="20"/>
      <w:lang w:val="vi-V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VNI-Times" w:hAnsi="VNI-Times" w:eastAsia="Times New Roman" w:cs="Times New Roman"/>
      <w:b/>
      <w:bCs/>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31">
    <w:name w:val="Văn bản nội dung (3)"/>
    <w:basedOn w:val="Normal"/>
    <w:qFormat/>
    <w:pPr>
      <w:widowControl w:val="false"/>
      <w:shd w:fill="FFFFFF" w:val="clear"/>
      <w:spacing w:lineRule="exact" w:line="307"/>
      <w:jc w:val="both"/>
    </w:pPr>
    <w:rPr>
      <w:rFonts w:ascii="Times New Roman" w:hAnsi="Times New Roman" w:eastAsia="Times New Roman" w:cs="Times New Roman"/>
      <w:b/>
      <w:bCs/>
      <w:sz w:val="26"/>
      <w:szCs w:val="26"/>
      <w:lang w:val="en-US"/>
    </w:rPr>
  </w:style>
  <w:style w:type="paragraph" w:styleId="Vnbnnidung41">
    <w:name w:val="Văn bản nội dung (4)"/>
    <w:basedOn w:val="Normal"/>
    <w:qFormat/>
    <w:pPr>
      <w:widowControl w:val="false"/>
      <w:shd w:fill="FFFFFF" w:val="clear"/>
      <w:spacing w:lineRule="atLeast" w:line="0" w:before="240" w:after="660"/>
    </w:pPr>
    <w:rPr>
      <w:rFonts w:ascii="Times New Roman" w:hAnsi="Times New Roman" w:eastAsia="Times New Roman" w:cs="Times New Roman"/>
      <w:b/>
      <w:bCs/>
      <w:i/>
      <w:iCs/>
      <w:sz w:val="26"/>
      <w:szCs w:val="22"/>
      <w:lang w:val="en-US"/>
    </w:rPr>
  </w:style>
  <w:style w:type="paragraph" w:styleId="Vnbnnidung21">
    <w:name w:val="Văn bản nội dung (2)"/>
    <w:basedOn w:val="Normal"/>
    <w:qFormat/>
    <w:pPr>
      <w:widowControl w:val="false"/>
      <w:shd w:fill="FFFFFF" w:val="clear"/>
      <w:spacing w:lineRule="exact" w:line="302"/>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jc w:val="center"/>
    </w:pPr>
    <w:rPr>
      <w:rFonts w:ascii="VNI-Times" w:hAnsi="VNI-Times" w:eastAsia="Times New Roman" w:cs="VNI-Time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mode=detail&amp;document_id=1757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00:00Z</dcterms:created>
  <dc:creator>Admin</dc:creator>
  <dc:description/>
  <dc:language>en-US</dc:language>
  <cp:lastModifiedBy>Welcome</cp:lastModifiedBy>
  <cp:lastPrinted>2015-05-09T11:20:00Z</cp:lastPrinted>
  <dcterms:modified xsi:type="dcterms:W3CDTF">2015-05-11T00:00:00Z</dcterms:modified>
  <cp:revision>2</cp:revision>
  <dc:subject/>
  <dc:title/>
</cp:coreProperties>
</file>